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ΜΙΚΡΕΣ ΑΛΛΑ ΜΕΓΑΛΕΣ </w:t>
      </w:r>
    </w:p>
    <w:p>
      <w:pPr>
        <w:pStyle w:val="Heading1"/>
        <w:rPr/>
      </w:pPr>
      <w:r>
        <w:rPr>
          <w:lang w:val="en-US"/>
        </w:rPr>
        <w:t>“</w:t>
      </w:r>
      <w:r>
        <w:rPr/>
        <w:t>ΣΥΜΒΟΥΛΕΣ</w:t>
      </w:r>
      <w:r>
        <w:rPr>
          <w:lang w:val="en-US"/>
        </w:rPr>
        <w:t xml:space="preserve">” </w:t>
      </w:r>
      <w:r>
        <w:rPr/>
        <w:t>ΜΑΓΕΙΡΙΚΗΣ</w:t>
      </w:r>
    </w:p>
    <w:p>
      <w:pPr>
        <w:pStyle w:val="Web"/>
        <w:rPr/>
      </w:pPr>
      <w:r>
        <w:rPr/>
        <w:t>Συμβουλές για κέηκ πετυχημένο:</w:t>
        <w:br/>
        <w:t>- Πρέπει το αλεύρι να είναι κοσκινισμένο</w:t>
        <w:br/>
        <w:t>- Να είναι ο φούρνος προθερμασμένος</w:t>
        <w:br/>
        <w:t>- Να μην ανοίγουμε την πόρτα του φούρνου τουλάχιστον για την πρώτη μισή ώρα καθόλου</w:t>
        <w:br/>
        <w:t>- Αφού ψηθεί, να το αφήσουμε για 5΄ να κρυώσει και μετά να το αναποδογυρίσουμε σε συρμάτινη σχάρα</w:t>
      </w:r>
    </w:p>
    <w:p>
      <w:pPr>
        <w:pStyle w:val="Web"/>
        <w:rPr/>
      </w:pPr>
      <w:r>
        <w:rPr>
          <w:b/>
          <w:bCs/>
        </w:rPr>
        <w:t>Πώς εξουδετερώνουμε τη μυρωδιά ενός τηγανητού από τον πάτο του τηγανιού μας;</w:t>
      </w:r>
      <w:r>
        <w:rPr/>
        <w:br/>
        <w:t>Τρίβουμε τον πάτο με υγρά φύλλα τσαγιού.</w:t>
      </w:r>
    </w:p>
    <w:p>
      <w:pPr>
        <w:pStyle w:val="Web"/>
        <w:rPr/>
      </w:pPr>
      <w:r>
        <w:rPr>
          <w:b/>
          <w:bCs/>
        </w:rPr>
        <w:t>Για μαλακά σνίτσελ:</w:t>
      </w:r>
      <w:r>
        <w:rPr/>
        <w:br/>
        <w:t>Τηγανίστε τα σε χαμηλή φωτιά και σκεπασμένα!</w:t>
      </w:r>
    </w:p>
    <w:p>
      <w:pPr>
        <w:pStyle w:val="Web"/>
        <w:rPr/>
      </w:pPr>
      <w:r>
        <w:rPr/>
        <w:t>Για να μην καεί το λάδι όταν τηγανίζετε, μην αφήνετε το τηγάνι στη φωτιά ποτέ χωρίς να έχει μέσα κάτι. Αρκεί να βάλετε μια φέτα ψωμί.</w:t>
      </w:r>
    </w:p>
    <w:p>
      <w:pPr>
        <w:pStyle w:val="Web"/>
        <w:rPr/>
      </w:pPr>
      <w:r>
        <w:rPr/>
        <w:t>Για να αφαιρέσετε πιο εύκολα την πέτσα(την καφέ φλουδίτσα) από την καρυδόψιχα, αφήστε την μία ώρα μέσα σε χλιαρό γάλα ή σε νερό με λίγο αλάτι</w:t>
      </w:r>
    </w:p>
    <w:p>
      <w:pPr>
        <w:pStyle w:val="Web"/>
        <w:rPr/>
      </w:pPr>
      <w:r>
        <w:rPr/>
        <w:t>Για εύκολο ξεφλούδισμα της βραστής πατάτας, μόλις βράσει, περάστε την σε κρύο νερό.</w:t>
      </w:r>
    </w:p>
    <w:p>
      <w:pPr>
        <w:pStyle w:val="Web"/>
        <w:rPr/>
      </w:pPr>
      <w:r>
        <w:rPr/>
        <w:t>Μετά από το τρίψιμο μαλακού τυριού, ο τρίφτης καθαρίζεται δύσκολα. Βάλτε τον για 10 λεπτά στο ψυγείο και μετά σε ζεστό νερό.</w:t>
      </w:r>
    </w:p>
    <w:p>
      <w:pPr>
        <w:pStyle w:val="Web"/>
        <w:rPr/>
      </w:pPr>
      <w:r>
        <w:rPr/>
        <w:t>Εάν σας περίσσεψαν κρόκοι αβγών από την παρασκευή ενός γλυκού, μπορείτε να τους διατηρήσετε στο ψυγείο για δυο μέρες, εάν τους βάλετε σε μπώλ με κρύο νερό, που να τους σκεπάζει.</w:t>
      </w:r>
    </w:p>
    <w:p>
      <w:pPr>
        <w:pStyle w:val="Web"/>
        <w:rPr/>
      </w:pPr>
      <w:r>
        <w:rPr/>
        <w:t>Εαν δεν μπορείτε να βγάλετε με τίποτα το φελό από τη σαμπάνια, βρέξτε το μπουκάλι με ζεστό νερό για λίγα δευτερόλεπτα. Η θερμοκρασία διαστέλλει το γυαλί κι έτσι θα βγει ευκολότερα ο φελός.</w:t>
      </w:r>
    </w:p>
    <w:p>
      <w:pPr>
        <w:pStyle w:val="Web"/>
        <w:rPr/>
      </w:pPr>
      <w:r>
        <w:rPr/>
        <w:t>Μη βάζετε τη σαμπάνια στο ψυγείο, γιατί αλλοιώνεται το άρωμά της. Αρκεί να την βάλετε σε μπώλ με παγάκια για λίγο χρόνο</w:t>
      </w:r>
    </w:p>
    <w:p>
      <w:pPr>
        <w:pStyle w:val="Web"/>
        <w:rPr/>
      </w:pPr>
      <w:r>
        <w:rPr/>
        <w:t xml:space="preserve">Τα άγουρα αβοκάντο ωριμάζουν γρήγορα, αν τα βάλετε σε ζεστό χώρο κλεισμένα σε χάρτινη σακούλα </w:t>
      </w:r>
    </w:p>
    <w:p>
      <w:pPr>
        <w:pStyle w:val="Web"/>
        <w:rPr/>
      </w:pPr>
      <w:r>
        <w:rPr/>
        <w:t>Αν από την υγρασία το πακέτο της ζάχαρης έγινε ένα κομμάτι, βάλτε το για 1-2 λεπτά στο φούρνο.</w:t>
      </w:r>
    </w:p>
    <w:p>
      <w:pPr>
        <w:pStyle w:val="Web"/>
        <w:rPr/>
      </w:pPr>
      <w:r>
        <w:rPr>
          <w:b/>
          <w:bCs/>
        </w:rPr>
        <w:t>Πώς θα βγάλουμε τα μαμούνια από τα λαχανικά μας;</w:t>
      </w:r>
      <w:r>
        <w:rPr/>
        <w:t xml:space="preserve"> </w:t>
        <w:br/>
        <w:t>Τα αφήνουμε σε μπώλ με νερό, αλλά πριν έχουμε ρίξει μέσα μια χούφτα αλάτι. Αυτό θα αναγκάσει τα έντομα να βγούν στην επιφάνεια.</w:t>
      </w:r>
    </w:p>
    <w:p>
      <w:pPr>
        <w:pStyle w:val="Web"/>
        <w:rPr/>
      </w:pPr>
      <w:r>
        <w:rPr/>
        <w:t>Για να κάνετε πιο ελαφριά μια σάλτσα με κρεμμύδια, προσθέστε ένα κομμάτι μήλο τριμμένο.</w:t>
      </w:r>
    </w:p>
    <w:p>
      <w:pPr>
        <w:pStyle w:val="Web"/>
        <w:rPr/>
      </w:pPr>
      <w:r>
        <w:rPr>
          <w:b/>
          <w:bCs/>
        </w:rPr>
        <w:t>Πάλι αυτός ο ενοχλητικός πονοκέφαλος;</w:t>
      </w:r>
      <w:r>
        <w:rPr/>
        <w:br/>
        <w:t>Ανακουφιστείτε με μιά κουταλιά μέλι διαλυμένο σε λίγο χυμό λεμονιού με λίγο νερό και πιείτε το αργά.</w:t>
      </w:r>
    </w:p>
    <w:p>
      <w:pPr>
        <w:pStyle w:val="Web"/>
        <w:rPr/>
      </w:pPr>
      <w:r>
        <w:rPr>
          <w:b/>
          <w:bCs/>
        </w:rPr>
        <w:t>Νοστιμότερα σνίτσελ!</w:t>
      </w:r>
      <w:r>
        <w:rPr/>
        <w:br/>
        <w:t>Προσθέστε δυό κουταλιές τριμμένο τυρί στην τριμμένη φρυγανιά που τα πανάρετε!</w:t>
      </w:r>
    </w:p>
    <w:p>
      <w:pPr>
        <w:pStyle w:val="Web"/>
        <w:rPr/>
      </w:pPr>
      <w:r>
        <w:rPr/>
        <w:t>Για πιο αφράτη ομελέτα προσθέστε στα χτυπημένα αβγά 2 κουταλιές κρέμα γάλακτος.</w:t>
      </w:r>
    </w:p>
    <w:p>
      <w:pPr>
        <w:pStyle w:val="Web"/>
        <w:rPr/>
      </w:pPr>
      <w:r>
        <w:rPr>
          <w:b/>
          <w:bCs/>
        </w:rPr>
        <w:t>Τι είναι το Μπρίκ;</w:t>
      </w:r>
      <w:r>
        <w:rPr/>
        <w:br/>
        <w:t>Αβγά σολομού. Τρώγεται σε καναπεδάκια με λεμόνι και βούτυρο ή σερβίρεται στο ειδικό σκεύος για χαβιάρι με πάγο από κάτω.</w:t>
      </w:r>
    </w:p>
    <w:p>
      <w:pPr>
        <w:pStyle w:val="Web"/>
        <w:rPr/>
      </w:pPr>
      <w:r>
        <w:rPr>
          <w:b/>
          <w:bCs/>
        </w:rPr>
        <w:t>Τι είναι το φουά γκρά;</w:t>
      </w:r>
      <w:r>
        <w:rPr/>
        <w:br/>
        <w:t>Συκώτι πάπιας ή χήνας. Εκλεκτότερο θεωρείται της χήνας με γεύση λεπτή και γλυκιά. Η καλύτερη ποιότητα είναι το φουά γκρά entier.</w:t>
      </w:r>
    </w:p>
    <w:p>
      <w:pPr>
        <w:pStyle w:val="Web"/>
        <w:rPr/>
      </w:pPr>
      <w:r>
        <w:rPr>
          <w:b/>
          <w:bCs/>
        </w:rPr>
        <w:t>Τι είναι το περσικό ή ρώσικο χαβιάρι;</w:t>
      </w:r>
      <w:r>
        <w:rPr/>
        <w:br/>
        <w:t>Αβγά από το ψάρι οξύρυγχος, το οποίο ψαρεύεται στα νερά της Κασπίας Θάλασσας. Ακριβότερη ποικιλία η Beluga (την προτιμά κι ο Τζέημς Μπόντ) που η τιμή της φτάνει και τις 500.000 δρχ το κιλό!</w:t>
      </w:r>
    </w:p>
    <w:p>
      <w:pPr>
        <w:pStyle w:val="Web"/>
        <w:rPr/>
      </w:pPr>
      <w:r>
        <w:rPr>
          <w:b/>
          <w:bCs/>
        </w:rPr>
        <w:t>Τι είναι η Σφέλα;</w:t>
      </w:r>
      <w:r>
        <w:rPr/>
        <w:br/>
        <w:t>Πρόβειο ή κατσικίτσιο τυρί που προέρχεται από τη Μεσσηνία και τη Λακωνία. Τρώγεται σε σαλάτες ή επιτραπέζιο.</w:t>
      </w:r>
    </w:p>
    <w:p>
      <w:pPr>
        <w:pStyle w:val="Web"/>
        <w:rPr/>
      </w:pPr>
      <w:r>
        <w:rPr>
          <w:b/>
          <w:bCs/>
        </w:rPr>
        <w:t>Πώς θα χυλώσει η φασολάδα μου ή η ψαρόσουπά μου;</w:t>
      </w:r>
      <w:r>
        <w:rPr/>
        <w:br/>
        <w:t>Πολτοποιήστε λίγα φασόλια (για τη φασολάδα) ή πατάτες (για την ψαρόσουπα) με ένα πηρούνι και ξαναρίξτε τα στο φαγητό. Ανακατέψτε καλά.</w:t>
      </w:r>
    </w:p>
    <w:p>
      <w:pPr>
        <w:pStyle w:val="Web"/>
        <w:rPr/>
      </w:pPr>
      <w:r>
        <w:rPr/>
        <w:t>Για να μην κολλάνε τα μακαρόνια, προσθέστε στο νερό που βράζουν 1-2 κουταλιές σούπας ελαιόλαδο!</w:t>
      </w:r>
    </w:p>
    <w:p>
      <w:pPr>
        <w:pStyle w:val="Web"/>
        <w:rPr/>
      </w:pPr>
      <w:r>
        <w:rPr/>
        <w:t>Μην αφήνετε τα μπαχαρικά εκτεθειμένα στην ζέστη και την υγρασία,γιατί χάνουν τη γεύση και το άρωμά τους.</w:t>
      </w:r>
    </w:p>
    <w:p>
      <w:pPr>
        <w:pStyle w:val="Web"/>
        <w:rPr/>
      </w:pPr>
      <w:r>
        <w:rPr>
          <w:b/>
          <w:bCs/>
        </w:rPr>
        <w:t>Πώς θα διατηρήσω τη φέτα για καιρό;</w:t>
      </w:r>
      <w:r>
        <w:rPr/>
        <w:br/>
        <w:t>Βαλτε σε δοχείο που κλείνει καλά το τυρί σας και περιχύστε το με νερό που βράσατε μαζί με γάλα και λίγο αλάτι.</w:t>
      </w:r>
    </w:p>
    <w:p>
      <w:pPr>
        <w:pStyle w:val="Web"/>
        <w:rPr/>
      </w:pPr>
      <w:r>
        <w:rPr/>
        <w:t>Για να μη ζαρώσουν πολύ οι φέτες του μπέηκον, πριν τις τηγανίσετε, βουτήξτε τες σε καυτό νερό και στεγνώστε τες με απορροφητικό χαρτί.</w:t>
      </w:r>
    </w:p>
    <w:p>
      <w:pPr>
        <w:pStyle w:val="Web"/>
        <w:rPr/>
      </w:pPr>
      <w:r>
        <w:rPr/>
        <w:t>Δοκιμάστε να αντικαταστήσετε το κρασί στις συνταγές των φαγητών κατσαρόλας με κονιάκ. Θα τους δώσει μια φινέτσα και μια διακριτική μυρωδιά.</w:t>
      </w:r>
    </w:p>
    <w:p>
      <w:pPr>
        <w:pStyle w:val="Web"/>
        <w:rPr/>
      </w:pPr>
      <w:r>
        <w:rPr/>
        <w:t>Όταν μαγειρεύετε λαχανικά στα μικροκύματα, προσθέστε λίγο βούτυρο και λίγο νερό (1-2 κουταλιές της σούπας). Θα διευκολύνει το ομοιόμορφο και γρήγορο ψήσιμό τους.</w:t>
      </w:r>
    </w:p>
    <w:p>
      <w:pPr>
        <w:pStyle w:val="Web"/>
        <w:rPr/>
      </w:pPr>
      <w:r>
        <w:rPr/>
        <w:t xml:space="preserve">Το ντρέσινγκ στην πατατοσαλάτα πρέπει να ρίχνεται όσο οι πατάτες είναι ζεστές, ώστε να απορροφηθεί καλύτερα! </w:t>
      </w:r>
    </w:p>
    <w:p>
      <w:pPr>
        <w:pStyle w:val="Web"/>
        <w:rPr/>
      </w:pPr>
      <w:r>
        <w:rPr/>
        <w:t>Τις πατάτες που θέλετε να κάνετε πουρέ, πρέπει να τις λιώνετε όσο είναι ζεστές, γιατί λιώνουν πιο εύκολα και δε δημιουργούνται "κόμποι".</w:t>
      </w:r>
    </w:p>
    <w:p>
      <w:pPr>
        <w:pStyle w:val="Web"/>
        <w:rPr/>
      </w:pPr>
      <w:r>
        <w:rPr/>
        <w:t>Το ψωμί διατηρείται περισσότερο καιρό στην ψωμιέρα και δε μουχλιάζει, αν περάσουμε το εσωτερικό της ψωμιέρας με πανί βουτηγμένο σε ξύδι.</w:t>
      </w:r>
    </w:p>
    <w:p>
      <w:pPr>
        <w:pStyle w:val="Web"/>
        <w:rPr/>
      </w:pPr>
      <w:r>
        <w:rPr>
          <w:b/>
          <w:bCs/>
        </w:rPr>
        <w:t>Αλλάξτε γεύση στο συνηθισμένο σας ψητό κοτόπουλο:</w:t>
      </w:r>
      <w:r>
        <w:rPr/>
        <w:br/>
        <w:t>Αλείψτε το με μουστάρδα και καρφώστε στο στήθος του (με οδοντογλυφίδες) φέτες μπέηκον.</w:t>
      </w:r>
    </w:p>
    <w:p>
      <w:pPr>
        <w:pStyle w:val="Web"/>
        <w:rPr/>
      </w:pPr>
      <w:r>
        <w:rPr>
          <w:b/>
          <w:bCs/>
        </w:rPr>
        <w:t>Τι είναι η Κις;</w:t>
      </w:r>
      <w:r>
        <w:rPr/>
        <w:br/>
        <w:t>Είναι η ανοιχτή τάρτα η οποία γεμίζεται με μπέηκον,τυρί ή σπανάκι ή άλλο λαχανικό και κρέμα γάλακτος χτυπημένη με αβγά. Διάσημη κις είναι η γαλλική Κις Λωραίν.</w:t>
      </w:r>
    </w:p>
    <w:p>
      <w:pPr>
        <w:pStyle w:val="Web"/>
        <w:rPr/>
      </w:pPr>
      <w:r>
        <w:rPr>
          <w:b/>
          <w:bCs/>
        </w:rPr>
        <w:t>Τι είναι το Αν κρούτ;</w:t>
      </w:r>
      <w:r>
        <w:rPr/>
        <w:br/>
        <w:t xml:space="preserve">Τρόπος μαγειρέματος όπου το κρέας ή το πατέ τυλίγεται σε ζύμη σφολιάτας και ψήνεται μέσα σε αυτή. </w:t>
      </w:r>
    </w:p>
    <w:p>
      <w:pPr>
        <w:pStyle w:val="Web"/>
        <w:rPr/>
      </w:pPr>
      <w:r>
        <w:rPr>
          <w:b/>
          <w:bCs/>
        </w:rPr>
        <w:t>Τι ονομάζεται Ποπιέτ;</w:t>
      </w:r>
      <w:r>
        <w:rPr/>
        <w:br/>
        <w:t>Λεπτές φέτες μοσχαρίσιο κρέας, που γεμίζονται με λαχανικά ή εντόσθια και τυλιγονται σε ρολά.</w:t>
      </w:r>
    </w:p>
    <w:p>
      <w:pPr>
        <w:pStyle w:val="Web"/>
        <w:rPr/>
      </w:pPr>
      <w:r>
        <w:rPr>
          <w:b/>
          <w:bCs/>
        </w:rPr>
        <w:t>Τι ονομάζεται Ποτ-ω-φε;</w:t>
      </w:r>
      <w:r>
        <w:rPr/>
        <w:br/>
        <w:t>Βρασμένο κρέας μοσχάρι με διάφορα λαχανικά. Ο ζωμός τρώγεται σκέτος σαν σούπα και μετά σερβίρονται χωριστά το κρέας και τα λαχανικά.</w:t>
      </w:r>
    </w:p>
    <w:p>
      <w:pPr>
        <w:pStyle w:val="Web"/>
        <w:rPr/>
      </w:pPr>
      <w:r>
        <w:rPr>
          <w:b/>
          <w:bCs/>
        </w:rPr>
        <w:t>Τι είναι η Sour cream;</w:t>
      </w:r>
      <w:r>
        <w:rPr/>
        <w:br/>
        <w:t>Κρέμα γάλακτος φρέσκια με γεύση ελαφρώς ξινή. Ιδανική για σάλτσες και κις. Αν δεν τη βρίσκετε, χτυπάτε κανονική κρέμα γάλακτος με λίγες σταγόνες λεμόνι.</w:t>
      </w:r>
    </w:p>
    <w:p>
      <w:pPr>
        <w:pStyle w:val="Web"/>
        <w:rPr/>
      </w:pPr>
      <w:r>
        <w:rPr>
          <w:b/>
          <w:bCs/>
        </w:rPr>
        <w:t>Τι ονομάζεται Α λα προβανσάλ;</w:t>
      </w:r>
      <w:r>
        <w:rPr/>
        <w:br/>
        <w:t>Φαγητό μαγειρεμένο με σάλτσα ντομάτας αρωματισμένη με σκόρδο.</w:t>
      </w:r>
    </w:p>
    <w:p>
      <w:pPr>
        <w:pStyle w:val="Web"/>
        <w:rPr/>
      </w:pPr>
      <w:r>
        <w:rPr>
          <w:b/>
          <w:bCs/>
        </w:rPr>
        <w:t>Τι ονομάζεται Α λα φορεστιέρ;</w:t>
      </w:r>
      <w:r>
        <w:rPr/>
        <w:br/>
        <w:t>Φαγητό σερβιρισμένο με μανιτάρια σωταρισμένα με βούτυρο.</w:t>
      </w:r>
    </w:p>
    <w:p>
      <w:pPr>
        <w:pStyle w:val="Web"/>
        <w:rPr/>
      </w:pPr>
      <w:r>
        <w:rPr>
          <w:b/>
          <w:bCs/>
        </w:rPr>
        <w:t>Τι είναι το Ζυλιέν;</w:t>
      </w:r>
      <w:r>
        <w:rPr/>
        <w:br/>
        <w:t>Τρόπος κοπής των λαχανικών σε πολύ λεπτές λωρίδες, σαν σπιρτόξυλα. Συνήθως κόβονται έτσι τα καρότα, το σέλινο, τα κολοκυθάκια και σερβίρονται ως γαρνιτούρα σε ψάρι ή κρέας.</w:t>
      </w:r>
    </w:p>
    <w:p>
      <w:pPr>
        <w:pStyle w:val="Web"/>
        <w:rPr/>
      </w:pPr>
      <w:r>
        <w:rPr>
          <w:b/>
          <w:bCs/>
        </w:rPr>
        <w:t>Τι είναι η Σόγια σως;</w:t>
      </w:r>
      <w:r>
        <w:rPr/>
        <w:br/>
        <w:t>Σάλτσα με πλούσια γεύση αλμυρή κα άρωμα χαρακτηριστικό. Χρησιμοποιείται σεόλα τα κινέζικα και "strir-fry" πιάτα.</w:t>
      </w:r>
    </w:p>
    <w:p>
      <w:pPr>
        <w:pStyle w:val="Web"/>
        <w:rPr/>
      </w:pPr>
      <w:r>
        <w:rPr>
          <w:b/>
          <w:bCs/>
        </w:rPr>
        <w:t>Τι είναι η Τεριγιάκι σως;</w:t>
      </w:r>
      <w:r>
        <w:rPr/>
        <w:br/>
        <w:t>Γιαπωνέζικη σάλτσα βασισμένη στη σάλτσα σόγιας. Περιέχει εππισης ζάχαρη, μπαχαρικά και ξίδι .</w:t>
      </w:r>
    </w:p>
    <w:p>
      <w:pPr>
        <w:pStyle w:val="Web"/>
        <w:rPr/>
      </w:pPr>
      <w:r>
        <w:rPr>
          <w:b/>
          <w:bCs/>
        </w:rPr>
        <w:t>Τι είναι η Μπεαρνέζ σως;</w:t>
      </w:r>
      <w:r>
        <w:rPr/>
        <w:br/>
        <w:t>Με βάση τους κρόκους αβγών και το βούτυρο είναι μια βελούδινη σάλτσα που περιέχει ξίδι, φρέσκα κρεμμυδάκια, κόκκους πιπεριού, εστραγκόν και φύλλα δάφνης.</w:t>
      </w:r>
    </w:p>
    <w:p>
      <w:pPr>
        <w:pStyle w:val="Web"/>
        <w:rPr/>
      </w:pPr>
      <w:r>
        <w:rPr>
          <w:b/>
          <w:bCs/>
        </w:rPr>
        <w:t>Τι είναι η Ταρτάρ σως;</w:t>
      </w:r>
      <w:r>
        <w:rPr/>
        <w:br/>
        <w:t>Σως με βάση τη μαγιονέζα και επιπλέον κάπαρη, κρεμμύδια και μαϊντανό</w:t>
      </w:r>
    </w:p>
    <w:p>
      <w:pPr>
        <w:pStyle w:val="Web"/>
        <w:rPr/>
      </w:pPr>
      <w:r>
        <w:rPr>
          <w:b/>
          <w:bCs/>
        </w:rPr>
        <w:t>Τι είναι η Ολλαντέζ σως;</w:t>
      </w:r>
      <w:r>
        <w:rPr/>
        <w:br/>
        <w:t>Μια σως με βούτυρο, αβγά, ξίδι από λευκό κρασί, χυμό λεμονιού και φύλλα δάφνης.</w:t>
      </w:r>
    </w:p>
    <w:p>
      <w:pPr>
        <w:pStyle w:val="Web"/>
        <w:rPr/>
      </w:pPr>
      <w:r>
        <w:rPr>
          <w:b/>
          <w:bCs/>
        </w:rPr>
        <w:t>Τι είναι η Γούστερ σως;</w:t>
      </w:r>
      <w:r>
        <w:rPr/>
        <w:br/>
        <w:t>Μια σως που ξεκίνησε από την Ινδία, αλλά τώρα φτιάχνεται και στην Αγγλία. Περιέχει, συμφωνα με την αυθεντική συνταγή, μπαχαρικά, ξίδι, ζάχαρη, αντσούγια, σκοόρδο και άλλα μυστικά συστατικά. Χρησιμοποιείται σε φαγητά με βάση το κρέας ή κοτόπουλο και συνδυάζεται με την κρέμα γάλακτος.</w:t>
      </w:r>
    </w:p>
    <w:p>
      <w:pPr>
        <w:pStyle w:val="Web"/>
        <w:rPr/>
      </w:pPr>
      <w:r>
        <w:rPr>
          <w:b/>
          <w:bCs/>
        </w:rPr>
        <w:t>Σσσσ...μυστικό:</w:t>
      </w:r>
      <w:r>
        <w:rPr/>
        <w:br/>
        <w:t>Αν βράζετε ψάρι ή κουνουπίδι, ρίξτε στο νερό μια κόρα ψωμιού, ώστε να μειωθεί έτσι η δυσάρεστη μυρωδιά που αναδίδουν.</w:t>
      </w:r>
    </w:p>
    <w:p>
      <w:pPr>
        <w:pStyle w:val="Web"/>
        <w:rPr/>
      </w:pPr>
      <w:r>
        <w:rPr>
          <w:b/>
          <w:bCs/>
        </w:rPr>
        <w:t>Σσσσ...μυστικό:</w:t>
      </w:r>
      <w:r>
        <w:rPr/>
        <w:br/>
        <w:t>Για να γίνουν οι κεφτέδες πιο αφράτοι, μουσκέψτε το ψωμί που θα τούς βάλετε σε λίγο ξίδι και προσθέστε τους και λίγο χοιρινό κιμά.</w:t>
      </w:r>
    </w:p>
    <w:p>
      <w:pPr>
        <w:pStyle w:val="Web"/>
        <w:rPr/>
      </w:pPr>
      <w:r>
        <w:rPr>
          <w:b/>
          <w:bCs/>
        </w:rPr>
        <w:t>Σσσσ...μυστικό:</w:t>
      </w:r>
      <w:r>
        <w:rPr/>
        <w:br/>
        <w:t>Για να διώξετε τις ανεπιθύμητες μυρωδιές από το νεροχύτη σας, ρίξτε μέσα κατακάθια από ελληνικό καφέ.</w:t>
      </w:r>
    </w:p>
    <w:p>
      <w:pPr>
        <w:pStyle w:val="Web"/>
        <w:rPr/>
      </w:pPr>
      <w:r>
        <w:rPr>
          <w:b/>
          <w:bCs/>
        </w:rPr>
        <w:t>Τι είναι το σοφρίτο;</w:t>
      </w:r>
      <w:r>
        <w:rPr/>
        <w:br/>
        <w:t>Κερκυραϊκό φαγητό. Μοσχάρι με σάλτσα σκορδάτη.</w:t>
      </w:r>
    </w:p>
    <w:p>
      <w:pPr>
        <w:pStyle w:val="Web"/>
        <w:rPr/>
      </w:pPr>
      <w:r>
        <w:rPr>
          <w:b/>
          <w:bCs/>
        </w:rPr>
        <w:t>Τι είναι τα αβγά α λα ρους;</w:t>
      </w:r>
      <w:r>
        <w:rPr/>
        <w:br/>
        <w:t xml:space="preserve">Βραστά αβγά με ρώσικη σαλάτα και μαγιονέζα. </w:t>
      </w:r>
    </w:p>
    <w:p>
      <w:pPr>
        <w:pStyle w:val="Web"/>
        <w:rPr/>
      </w:pPr>
      <w:r>
        <w:rPr>
          <w:b/>
          <w:bCs/>
        </w:rPr>
        <w:t>Αυτό το ξέρατε;</w:t>
      </w:r>
      <w:r>
        <w:rPr/>
        <w:br/>
        <w:t>Το ρούμι φτιάχνεται από ζαχαροκάλαμο.</w:t>
      </w:r>
    </w:p>
    <w:p>
      <w:pPr>
        <w:pStyle w:val="Web"/>
        <w:rPr/>
      </w:pPr>
      <w:r>
        <w:rPr>
          <w:b/>
          <w:bCs/>
        </w:rPr>
        <w:t>Αυτό το ξέρατε;</w:t>
      </w:r>
      <w:r>
        <w:rPr/>
        <w:br/>
        <w:t>Το κονιάκ οφείλει το κόκκινο χρώμα του στην ταννίνη από το ξύλο των βαρελιών.</w:t>
      </w:r>
    </w:p>
    <w:p>
      <w:pPr>
        <w:pStyle w:val="Web"/>
        <w:rPr/>
      </w:pPr>
      <w:r>
        <w:rPr>
          <w:b/>
          <w:bCs/>
        </w:rPr>
        <w:t>Αυτό το ξέρατε;</w:t>
      </w:r>
      <w:r>
        <w:rPr/>
        <w:br/>
        <w:t>Η ονομασία του γλυκού κρασιού Μάρσαλα οφείλεται στο ομώνυμο νησί της Σικελίας.</w:t>
      </w:r>
    </w:p>
    <w:p>
      <w:pPr>
        <w:pStyle w:val="Web"/>
        <w:rPr/>
      </w:pPr>
      <w:r>
        <w:rPr>
          <w:b/>
          <w:bCs/>
        </w:rPr>
        <w:t>Αυτό το ξέρατε;</w:t>
      </w:r>
      <w:r>
        <w:rPr/>
        <w:br/>
        <w:t>Τα γεμιστά λέγονται και φαρσί.</w:t>
      </w:r>
    </w:p>
    <w:p>
      <w:pPr>
        <w:pStyle w:val="Web"/>
        <w:rPr/>
      </w:pPr>
      <w:r>
        <w:rPr>
          <w:b/>
          <w:bCs/>
        </w:rPr>
        <w:t>Τι είναι τα Φοινίκια;</w:t>
      </w:r>
      <w:r>
        <w:rPr/>
        <w:br/>
        <w:t>Έτσι ονομάζουν τα μελομακάρονα οι Έλληνες της Ανατολής.</w:t>
      </w:r>
    </w:p>
    <w:p>
      <w:pPr>
        <w:pStyle w:val="Web"/>
        <w:rPr/>
      </w:pPr>
      <w:r>
        <w:rPr>
          <w:b/>
          <w:bCs/>
        </w:rPr>
        <w:t>Τι είναι τα σπαγγέτι αλά μπολονέζ;</w:t>
      </w:r>
      <w:r>
        <w:rPr/>
        <w:br/>
        <w:t xml:space="preserve">Ιταλική μακαρονάδα από την Bologna με κιμά και σάλτσα ντομάτας. </w:t>
      </w:r>
    </w:p>
    <w:p>
      <w:pPr>
        <w:pStyle w:val="Web"/>
        <w:rPr/>
      </w:pPr>
      <w:r>
        <w:rPr>
          <w:b/>
          <w:bCs/>
        </w:rPr>
        <w:t>Τι είναι ο εργολάβος;</w:t>
      </w:r>
      <w:r>
        <w:rPr/>
        <w:br/>
        <w:t>Γλυκό από αμύγδαλα, ζάχαρη και ασπράδια αυγών.</w:t>
      </w:r>
    </w:p>
    <w:p>
      <w:pPr>
        <w:pStyle w:val="Web"/>
        <w:rPr/>
      </w:pPr>
      <w:r>
        <w:rPr>
          <w:b/>
          <w:bCs/>
        </w:rPr>
        <w:t>Αυτό το ξέρατε;</w:t>
      </w:r>
      <w:r>
        <w:rPr/>
        <w:br/>
        <w:t>Ένα κονιάκ πέντε αστέρων είναι τουλάχιστον πέντε ετών.</w:t>
      </w:r>
    </w:p>
    <w:p>
      <w:pPr>
        <w:pStyle w:val="Web"/>
        <w:rPr/>
      </w:pPr>
      <w:r>
        <w:rPr>
          <w:b/>
          <w:bCs/>
        </w:rPr>
        <w:t>Αυτό το ξέρατε;</w:t>
      </w:r>
      <w:r>
        <w:rPr/>
        <w:br/>
        <w:t>Η τεκίλα παρασκευάζεται από τον κάκτο.</w:t>
      </w:r>
    </w:p>
    <w:p>
      <w:pPr>
        <w:pStyle w:val="Web"/>
        <w:rPr/>
      </w:pPr>
      <w:r>
        <w:rPr>
          <w:b/>
          <w:bCs/>
        </w:rPr>
        <w:t>Τι είναι το Άστι Σπουμάντε;</w:t>
      </w:r>
      <w:r>
        <w:rPr/>
        <w:br/>
        <w:t>Ιταλικό, άσπρο, αφρώδες κρασί.</w:t>
      </w:r>
    </w:p>
    <w:p>
      <w:pPr>
        <w:pStyle w:val="Web"/>
        <w:rPr/>
      </w:pPr>
      <w:r>
        <w:rPr>
          <w:b/>
          <w:bCs/>
        </w:rPr>
        <w:t>Αυτό το ξέρατε;</w:t>
      </w:r>
      <w:r>
        <w:rPr/>
        <w:br/>
        <w:t>Σε ένα δείπνο, το τιμώμενο πρόσωπο της βραδιάς κάθεται στα δεξιά της οικοδέσποινας.</w:t>
      </w:r>
    </w:p>
    <w:p>
      <w:pPr>
        <w:pStyle w:val="Web"/>
        <w:rPr/>
      </w:pPr>
      <w:r>
        <w:rPr>
          <w:b/>
          <w:bCs/>
        </w:rPr>
        <w:t>Αυτό το ξέρατε;</w:t>
      </w:r>
      <w:r>
        <w:rPr/>
        <w:br/>
        <w:t>Το μπρικ βγαίνει από το σολομό.</w:t>
      </w:r>
    </w:p>
    <w:p>
      <w:pPr>
        <w:pStyle w:val="Web"/>
        <w:rPr/>
      </w:pPr>
      <w:r>
        <w:rPr>
          <w:b/>
          <w:bCs/>
        </w:rPr>
        <w:t>Αυτό το ξέρατε;</w:t>
      </w:r>
      <w:r>
        <w:rPr/>
        <w:br/>
        <w:t>Ο σωστός τρόπος να τρώτε τα σπαράγγια σε ένα επίσημο γεύμα, είναι με τα δάκτυλα.</w:t>
      </w:r>
    </w:p>
    <w:p>
      <w:pPr>
        <w:pStyle w:val="Web"/>
        <w:rPr/>
      </w:pPr>
      <w:r>
        <w:rPr>
          <w:b/>
          <w:bCs/>
        </w:rPr>
        <w:t>Αυτό το ξέρατε;</w:t>
      </w:r>
      <w:r>
        <w:rPr/>
        <w:br/>
        <w:t>Ο καλύτερος παστουρμάς γίνεται από το κρέας της καμήλας.</w:t>
      </w:r>
    </w:p>
    <w:p>
      <w:pPr>
        <w:pStyle w:val="Web"/>
        <w:rPr/>
      </w:pPr>
      <w:r>
        <w:rPr>
          <w:b/>
          <w:bCs/>
        </w:rPr>
        <w:t>Αυτό το ξέρατε;</w:t>
      </w:r>
      <w:r>
        <w:rPr/>
        <w:br/>
        <w:t>Οι Γάλλοι ονομάζουν τις μπάμιες "ελληνικά κέρατα" ή/και γκομπό.</w:t>
      </w:r>
    </w:p>
    <w:p>
      <w:pPr>
        <w:pStyle w:val="Web"/>
        <w:rPr/>
      </w:pPr>
      <w:r>
        <w:rPr>
          <w:b/>
          <w:bCs/>
        </w:rPr>
        <w:t>Αυτό το ξέρατε;</w:t>
      </w:r>
      <w:r>
        <w:rPr/>
        <w:br/>
        <w:t>Οι κινέζοι χρησιμοποιούν φωλιές χελιδονιών για την παρασκευή σούπας.</w:t>
      </w:r>
    </w:p>
    <w:p>
      <w:pPr>
        <w:pStyle w:val="Web"/>
        <w:rPr/>
      </w:pPr>
      <w:r>
        <w:rPr>
          <w:b/>
          <w:bCs/>
        </w:rPr>
        <w:t>Τι είναι το Αμαρέτο</w:t>
      </w:r>
      <w:r>
        <w:rPr/>
        <w:br/>
        <w:t>Ιταλικό λικέρ από πικραμύγδαλα.</w:t>
      </w:r>
    </w:p>
    <w:p>
      <w:pPr>
        <w:pStyle w:val="Web"/>
        <w:rPr/>
      </w:pPr>
      <w:r>
        <w:rPr>
          <w:b/>
          <w:bCs/>
        </w:rPr>
        <w:t>Τι είναι το Κούμπα Λίμπρε;</w:t>
      </w:r>
      <w:r>
        <w:rPr/>
        <w:br/>
        <w:t>Ρούμι και Κόκα Κόλα.</w:t>
      </w:r>
    </w:p>
    <w:p>
      <w:pPr>
        <w:pStyle w:val="Web"/>
        <w:rPr/>
      </w:pPr>
      <w:r>
        <w:rPr>
          <w:b/>
          <w:bCs/>
        </w:rPr>
        <w:t>Από τι αποτελείται το κοκτέηλ Μανχάταν;</w:t>
      </w:r>
      <w:r>
        <w:rPr/>
        <w:br/>
        <w:t>Βερμούτ, Ουίσκυ Μπίτερ και Αγκοστούρα.</w:t>
      </w:r>
    </w:p>
    <w:p>
      <w:pPr>
        <w:pStyle w:val="Web"/>
        <w:rPr/>
      </w:pPr>
      <w:r>
        <w:rPr>
          <w:b/>
          <w:bCs/>
        </w:rPr>
        <w:t>Αυτό το ξέρατε;</w:t>
      </w:r>
      <w:r>
        <w:rPr/>
        <w:br/>
        <w:t>Ο ταραμάς βγαίνει από τα αυγά του ψαριού κυπρίνος.</w:t>
      </w:r>
    </w:p>
    <w:p>
      <w:pPr>
        <w:pStyle w:val="Web"/>
        <w:rPr/>
      </w:pPr>
      <w:r>
        <w:rPr>
          <w:b/>
          <w:bCs/>
        </w:rPr>
        <w:t>Τι είναι η γκράπα;</w:t>
      </w:r>
      <w:r>
        <w:rPr/>
        <w:br/>
        <w:t>Είναι το ιταλικό αντίστοιχο της δικής μας τσικουδιάς.</w:t>
      </w:r>
    </w:p>
    <w:p>
      <w:pPr>
        <w:pStyle w:val="Web"/>
        <w:rPr/>
      </w:pPr>
      <w:r>
        <w:rPr>
          <w:b/>
          <w:bCs/>
        </w:rPr>
        <w:t>Αυτό το ξέρατε;</w:t>
      </w:r>
      <w:r>
        <w:rPr/>
        <w:br/>
        <w:t>Το παραδοσιακό φαγητό της Κυριακής των Βαϊων είναι ο μπακαλιάρος με σκορδαλιά.</w:t>
      </w:r>
    </w:p>
    <w:p>
      <w:pPr>
        <w:pStyle w:val="Web"/>
        <w:rPr/>
      </w:pPr>
      <w:r>
        <w:rPr>
          <w:b/>
          <w:bCs/>
        </w:rPr>
        <w:t>Τι ήταν το Ταμ Ταμ;</w:t>
      </w:r>
      <w:r>
        <w:rPr/>
        <w:br/>
        <w:t>Παλαιό, αεριούχο ποτό της ζυθοποιϊας ΦΙΞ, που έμοιαζε σε γεύση με την Κόκα Κόλα.</w:t>
      </w:r>
    </w:p>
    <w:p>
      <w:pPr>
        <w:pStyle w:val="Web"/>
        <w:rPr/>
      </w:pPr>
      <w:r>
        <w:rPr>
          <w:b/>
          <w:bCs/>
        </w:rPr>
        <w:t>Αυτό το ξέρατε;</w:t>
      </w:r>
      <w:r>
        <w:rPr/>
        <w:br/>
        <w:t>Το διάστημα 1972-1985 απαγορευόταν η εισαγωγή της μπανάνας στην Ελλάδα.</w:t>
      </w:r>
    </w:p>
    <w:p>
      <w:pPr>
        <w:pStyle w:val="Web"/>
        <w:rPr/>
      </w:pPr>
      <w:r>
        <w:rPr>
          <w:b/>
          <w:bCs/>
        </w:rPr>
        <w:t>Αυτό το ξέρατε;</w:t>
      </w:r>
      <w:r>
        <w:rPr/>
        <w:br/>
        <w:t>Το κρασί Beaujolais Nouveau διατίθεται σε όλον τον κόσμο, κάθε χρόνο την τρίτη Τρίτη του Νοέμβρη.</w:t>
      </w:r>
    </w:p>
    <w:p>
      <w:pPr>
        <w:pStyle w:val="Web"/>
        <w:rPr/>
      </w:pPr>
      <w:r>
        <w:rPr>
          <w:b/>
          <w:bCs/>
        </w:rPr>
        <w:t>Τι είναι η Κίτρινη Χήρα;</w:t>
      </w:r>
      <w:r>
        <w:rPr/>
        <w:br/>
        <w:t>Είναι το παρατσούκλι της σαμπάνιας Veuve Cliquot.</w:t>
      </w:r>
    </w:p>
    <w:p>
      <w:pPr>
        <w:pStyle w:val="Web"/>
        <w:rPr/>
      </w:pPr>
      <w:r>
        <w:rPr>
          <w:b/>
          <w:bCs/>
        </w:rPr>
        <w:t>Αυτό το ξέρατε;</w:t>
      </w:r>
      <w:r>
        <w:rPr/>
        <w:br/>
        <w:t>Το κατάστημα Χατζημπεκίρ στην Κωνσταντινούπολη είναι διάσημο για τα λουκούμια του (ένας είναι ο ΠΑΠΠΟΥΣ με τα μουστολούκουμα, βέβαια, και αυτός είναι στο Βόλο).</w:t>
      </w:r>
    </w:p>
    <w:p>
      <w:pPr>
        <w:pStyle w:val="Web"/>
        <w:rPr/>
      </w:pPr>
      <w:r>
        <w:rPr>
          <w:b/>
          <w:bCs/>
        </w:rPr>
        <w:t>Τι είναι το Μπλάντι Μαίρη;</w:t>
      </w:r>
      <w:r>
        <w:rPr/>
        <w:br/>
        <w:t>Ποτό με Βότκα και Τοματόζουμο.</w:t>
      </w:r>
    </w:p>
    <w:p>
      <w:pPr>
        <w:pStyle w:val="Web"/>
        <w:rPr/>
      </w:pPr>
      <w:r>
        <w:rPr>
          <w:b/>
          <w:bCs/>
        </w:rPr>
        <w:t>Αυτό το ξέρατε;</w:t>
      </w:r>
      <w:r>
        <w:rPr/>
        <w:br/>
        <w:t>Η προέλευση και η ονομασία της Μαγιονέζας, έρχεται από το λιμάνι Μαχού των Βαλεαρίδων Νήσων.</w:t>
      </w:r>
    </w:p>
    <w:p>
      <w:pPr>
        <w:pStyle w:val="Web"/>
        <w:rPr/>
      </w:pPr>
      <w:r>
        <w:rPr>
          <w:b/>
          <w:bCs/>
        </w:rPr>
        <w:t>Αυτό το ξέρατε;</w:t>
      </w:r>
      <w:r>
        <w:rPr/>
        <w:br/>
        <w:t>Το κινέζικο τσάι έχει πράσινο χρώμα.</w:t>
      </w:r>
    </w:p>
    <w:p>
      <w:pPr>
        <w:pStyle w:val="Web"/>
        <w:rPr/>
      </w:pPr>
      <w:r>
        <w:rPr>
          <w:b/>
          <w:bCs/>
        </w:rPr>
        <w:t>Τι περιέχει ο Ιρλανδικός καφές (Irish Coffee);</w:t>
      </w:r>
      <w:r>
        <w:rPr/>
        <w:br/>
        <w:t>Καφέ, ουίσκυ και κρέμα γάλακτος.</w:t>
      </w:r>
    </w:p>
    <w:p>
      <w:pPr>
        <w:pStyle w:val="Web"/>
        <w:rPr/>
      </w:pPr>
      <w:r>
        <w:rPr/>
        <w:t>Τα τσιτσίραβλα είναι τρυφερά βλασταράκια απο τις κορυφές της αγριοφυστικιάς, που ζεματίζονται και μετά μπαίνουν μαζι με λίγο μάραθο σε αλατόνερο - ξύδι.</w:t>
        <w:br/>
        <w:t>Σεβίρονται περιχυμένα με παρθένο ελαιόλαδο και η "κοφτερή" γεύση τους είναι ό,τι καλύτερο για τσίπουρο ή ούζο</w:t>
      </w:r>
    </w:p>
    <w:p>
      <w:pPr>
        <w:pStyle w:val="Web"/>
        <w:rPr/>
      </w:pPr>
      <w:r>
        <w:rPr>
          <w:b/>
          <w:bCs/>
        </w:rPr>
        <w:t>Αυτό το ξέρατε:</w:t>
      </w:r>
      <w:r>
        <w:rPr/>
        <w:br/>
        <w:t>H Coca Cola ήρθε στην Ελλάδα το καλοκαίρι του 1969</w:t>
      </w:r>
    </w:p>
    <w:p>
      <w:pPr>
        <w:pStyle w:val="Web"/>
        <w:rPr/>
      </w:pPr>
      <w:r>
        <w:rPr>
          <w:b/>
          <w:bCs/>
        </w:rPr>
        <w:t>Αυτό το ξέρατε;</w:t>
      </w:r>
      <w:r>
        <w:rPr/>
        <w:br/>
        <w:t>Ο βασιλικός κατάγεται από την Ινδία</w:t>
      </w:r>
    </w:p>
    <w:p>
      <w:pPr>
        <w:pStyle w:val="Web"/>
        <w:rPr/>
      </w:pPr>
      <w:r>
        <w:rPr>
          <w:b/>
          <w:bCs/>
        </w:rPr>
        <w:t>Ντομάτες</w:t>
      </w:r>
      <w:r>
        <w:rPr/>
        <w:br/>
        <w:t>Σε αντίθεση από ότι πιστεύουν οι περισσότεροι, το Λυκοπερσικόν esculentum (κοινώς η ντομάτα) ανήκει στα φρούτα και όχι στα λαχανικά!</w:t>
      </w:r>
    </w:p>
    <w:p>
      <w:pPr>
        <w:pStyle w:val="Web"/>
        <w:rPr/>
      </w:pPr>
      <w:r>
        <w:rPr>
          <w:b/>
          <w:bCs/>
        </w:rPr>
        <w:t>Αυτό το ξέρατε;</w:t>
      </w:r>
      <w:r>
        <w:rPr/>
        <w:br/>
        <w:t>Οι μελιτζάνες κατάγονται από την Ινδία</w:t>
      </w:r>
    </w:p>
    <w:p>
      <w:pPr>
        <w:pStyle w:val="Web"/>
        <w:rPr/>
      </w:pPr>
      <w:r>
        <w:rPr>
          <w:b/>
          <w:bCs/>
        </w:rPr>
        <w:t>Αυτό το ξέρατε;</w:t>
      </w:r>
      <w:r>
        <w:rPr/>
        <w:br/>
        <w:t>Η καταγωγή της ντομάτας είναι από το Μεξικό</w:t>
      </w:r>
    </w:p>
    <w:p>
      <w:pPr>
        <w:pStyle w:val="Web"/>
        <w:rPr/>
      </w:pPr>
      <w:r>
        <w:rPr>
          <w:b/>
          <w:bCs/>
        </w:rPr>
        <w:t>Αυτό το ξέρατε;</w:t>
      </w:r>
      <w:r>
        <w:rPr/>
        <w:br/>
        <w:t>Τα πορτοκάλια κατάγονται από την Κίνα</w:t>
      </w:r>
    </w:p>
    <w:p>
      <w:pPr>
        <w:pStyle w:val="Web"/>
        <w:rPr/>
      </w:pPr>
      <w:r>
        <w:rPr>
          <w:b/>
          <w:bCs/>
        </w:rPr>
        <w:t>Είναι αλήθεια ότι το ασβέστιο είναι παυσίπονο;</w:t>
      </w:r>
      <w:r>
        <w:rPr/>
        <w:br/>
        <w:t xml:space="preserve">Ναι! Πολλοί γιατροί το έχουν ονομάσει \"ασπιρίνη του μέλλοντος\". Η ανεπάρκειά του δημιουργεί πονόδοντους, ημικρανίες, πόνους των μυών, αϋπνίες. Βοηθά ακόμα και στους πόνους </w:t>
      </w:r>
    </w:p>
    <w:p>
      <w:pPr>
        <w:pStyle w:val="Web"/>
        <w:rPr/>
      </w:pPr>
      <w:r>
        <w:rPr>
          <w:b/>
          <w:bCs/>
        </w:rPr>
        <w:t>Xρειάζεστε ζάχαρη άχνη και δεν έχετε;</w:t>
      </w:r>
      <w:r>
        <w:rPr/>
        <w:br/>
        <w:t>Mπορείτε αμέσως να φτιάξετε τη δική σας, αν χτυπήσετε την κοινή κρυσταλική ζάχαρη στο μικρό μπλέντερ λαχανικών.</w:t>
      </w:r>
    </w:p>
    <w:p>
      <w:pPr>
        <w:pStyle w:val="Web"/>
        <w:rPr/>
      </w:pPr>
      <w:r>
        <w:rPr>
          <w:b/>
          <w:bCs/>
        </w:rPr>
        <w:t>Πώς θα διατηρήσετε φρέσκο το κομμένο σαλάμι;</w:t>
      </w:r>
      <w:r>
        <w:rPr/>
        <w:br/>
        <w:t>Aν κόψατε μερικές φέτες απ'το σαλάμι, διατηρήστε το υπόλοιπο στο ψυγείο σε αλουμινόχαρτο, αφού αλείψετε με βούτυρο το κομμένο μέρος του. Έτσι, δεν θα ξεραθεί.</w:t>
      </w:r>
    </w:p>
    <w:p>
      <w:pPr>
        <w:pStyle w:val="Web"/>
        <w:rPr/>
      </w:pPr>
      <w:r>
        <w:rPr>
          <w:b/>
          <w:bCs/>
        </w:rPr>
        <w:t>Έγινε αλμυρή η σούπα σας;</w:t>
      </w:r>
      <w:r>
        <w:rPr/>
        <w:br/>
        <w:t>Bάλτε μια-δυο πατάτες μέσα (ή μια φέτα ψωμί) και αφήστε να πάρει μια βράση. Οι πατάτες θα τραβήξουν αρκετή αλμύρα.</w:t>
      </w:r>
    </w:p>
    <w:p>
      <w:pPr>
        <w:pStyle w:val="Web"/>
        <w:rPr/>
      </w:pPr>
      <w:r>
        <w:rPr>
          <w:b/>
          <w:bCs/>
        </w:rPr>
        <w:t>Πώς θα ξαναζεστάνετε τα κρύα χορταρικά;</w:t>
      </w:r>
      <w:r>
        <w:rPr/>
        <w:br/>
        <w:t>Bάλτε τα σε σουρωτήρι, πάνω από μια κατσαρόλα με νερό που βράζει. Έτσι ζεσταίνονται με τον ατμό.</w:t>
      </w:r>
    </w:p>
    <w:p>
      <w:pPr>
        <w:pStyle w:val="Web"/>
        <w:rPr/>
      </w:pPr>
      <w:r>
        <w:rPr>
          <w:b/>
          <w:bCs/>
        </w:rPr>
        <w:t>Johnnie Walker...</w:t>
      </w:r>
      <w:r>
        <w:rPr/>
        <w:br/>
        <w:t>To 1820 στο Kilmarnock της Σκωτίας ο John Walker φτιάχνει το πρώτο whisky με παγκόσμια απήχηση. Η φιγούρα του περιπατητή σχεδιάστηκε το 1909 από τον διάσημο σκιτσογράφο της εποχής, Tom Browne.</w:t>
      </w:r>
    </w:p>
    <w:p>
      <w:pPr>
        <w:pStyle w:val="Web"/>
        <w:rPr/>
      </w:pPr>
      <w:r>
        <w:rPr>
          <w:b/>
          <w:bCs/>
        </w:rPr>
        <w:t>Μυστικό...</w:t>
      </w:r>
      <w:r>
        <w:rPr/>
        <w:br/>
        <w:t>Πώς θα απαλλαγείτε απ'τις ενοχλητικές βλέννες που έχουν οι μπάμιες; Τις ραντίζετε με λίγο ξύδι και, αν είναι φρέσκες, τις αφήνετε στον ήλιο για καμιά ώρα. Αν είναι κατεψυγμένες, τις "γυρνάτε" στο τηγάνι για 1-2 λεπτά με το ξύδι.</w:t>
      </w:r>
    </w:p>
    <w:p>
      <w:pPr>
        <w:pStyle w:val="Web"/>
        <w:rPr/>
      </w:pPr>
      <w:r>
        <w:rPr>
          <w:b/>
          <w:bCs/>
        </w:rPr>
        <w:t>Ιδέα:</w:t>
      </w:r>
      <w:r>
        <w:rPr/>
        <w:br/>
        <w:t>Αν θέλετε να τεμαχίσετε γρήγορα τα μανιτάρια σε μικρά κομμάτια, ο κόφτης για τα βραστά αυγά είναι η λύση σας.</w:t>
      </w:r>
    </w:p>
    <w:p>
      <w:pPr>
        <w:pStyle w:val="Web"/>
        <w:rPr/>
      </w:pPr>
      <w:r>
        <w:rPr>
          <w:b/>
          <w:bCs/>
        </w:rPr>
        <w:t>Τι είναι το τσουμλέκι;</w:t>
      </w:r>
      <w:r>
        <w:rPr/>
        <w:br/>
        <w:t>Παραδοσιακό φαγητό της Έδεσσας που φτιάχνουν στις γιορτές και σε ειδικές περιπτώσεις. Αποτελείται από κρέας και διάφορα λαχανικά που έχουν βράσει σε μια πήλινη χύτρα (τη Λακφίτσα) σφραγισμένη με ζυμάρι.</w:t>
      </w:r>
    </w:p>
    <w:p>
      <w:pPr>
        <w:pStyle w:val="Web"/>
        <w:rPr/>
      </w:pPr>
      <w:r>
        <w:rPr>
          <w:b/>
          <w:bCs/>
        </w:rPr>
        <w:t>Πώς θα διατηρήσετε τα μανιτάρια;</w:t>
      </w:r>
      <w:r>
        <w:rPr/>
        <w:br/>
        <w:t>Βάλτε τα στη δροσερή αποθήκη τροφίμων σας (αν έχετε) ή στο συρτάρι λαχανικών του ψυγείου σας πάντα με το καπελάκι τους προς τα κάτω ώστε αν παρουσιαστεί κάποιο έντομο να το τσακώσετε στο πόδι. Καταναλώστε τα σε 2-3 μέρες το πολύ και σίγουρα πριν την τελική ημερομηνία ανάλωσής τους.</w:t>
      </w:r>
    </w:p>
    <w:p>
      <w:pPr>
        <w:pStyle w:val="Web"/>
        <w:rPr/>
      </w:pPr>
      <w:r>
        <w:rPr>
          <w:b/>
          <w:bCs/>
        </w:rPr>
        <w:t>Αυτό το ξέρατε;</w:t>
      </w:r>
      <w:r>
        <w:rPr/>
        <w:br/>
        <w:t>Πολλοί γιατροί έχουν ονομάσει το γιαούρτι \"ασπιρίνη του μέλλοντος\". Η ανεπάρκειά του δημιουργεί πονόδοντους, ημικρανίες, πόνους των μυών, αυπνίες. Βοηθάει ακόμη και στους πόνους της γέννας.</w:t>
      </w:r>
    </w:p>
    <w:p>
      <w:pPr>
        <w:pStyle w:val="Web"/>
        <w:rPr/>
      </w:pPr>
      <w:r>
        <w:rPr>
          <w:b/>
          <w:bCs/>
        </w:rPr>
        <w:t>Γνωρίζετε ότι...</w:t>
      </w:r>
      <w:r>
        <w:rPr/>
        <w:br/>
        <w:t>στις παλιές συνταγές για γλυκά κουταλιού, χρησιμοποιούν ασβεστόνερο (σβησμένο ασβέστη διαλυμένο σε νερό) για να σφίξουν τα ευαίσθητα φρούτα (καρπούζι, βερίκοκο, κολοκύθι).</w:t>
      </w:r>
    </w:p>
    <w:p>
      <w:pPr>
        <w:pStyle w:val="Web"/>
        <w:rPr/>
      </w:pPr>
      <w:r>
        <w:rPr>
          <w:b/>
          <w:bCs/>
        </w:rPr>
        <w:t>Τι είναι το ginseng;</w:t>
      </w:r>
      <w:r>
        <w:rPr/>
        <w:br/>
        <w:t>Διάσημο κινέζικο βότανο. Λέγεται ginseng (άνθρωπος ρίζα) λόγω της μακριάς και ευλύγιστης ρίζας του που θυμίζει το ανθρώπινο σώμα. Στην αρχαιότητα ήταν γνωστό με το όνομα \"πάναξ ο πεντάφυλλος\". Έχει αφροδισιακές ιδιότητες, είναι χαλαρωτικό και προκαλεί ευεξία.</w:t>
      </w:r>
    </w:p>
    <w:p>
      <w:pPr>
        <w:pStyle w:val="Web"/>
        <w:rPr/>
      </w:pPr>
      <w:r>
        <w:rPr>
          <w:b/>
          <w:bCs/>
        </w:rPr>
        <w:t>Γνωρίζετε ότι...</w:t>
      </w:r>
      <w:r>
        <w:rPr/>
        <w:br/>
        <w:t>είναι λάθος να τρυπάτε με το πηρούνι το κρέας για να δείτε αν έχει ψηθεί; Ο σωστός τρόπος, για να μη χάσει το κρέας τα πολύτιμα υγρά του, είναι να το πιέσετε με το πίσω μέρος ενός κουταλιού. Αν βρείτε αντίσταση και δείτε σταγόνες στην επιφάνεια του κρέατος, τότε έχει ψηθεί.</w:t>
      </w:r>
    </w:p>
    <w:p>
      <w:pPr>
        <w:pStyle w:val="Web"/>
        <w:rPr/>
      </w:pPr>
      <w:r>
        <w:rPr>
          <w:b/>
          <w:bCs/>
        </w:rPr>
        <w:t>Γνωρίζετε ότι...</w:t>
      </w:r>
      <w:r>
        <w:rPr/>
        <w:br/>
        <w:t>είναι λάθος να σιγοψήνετε στην αρχή το κρέας και μόνο στο τέλος να το μεταφέρετε ακριβώς πάνω στη φωτιά για να δημιουργηθεί λεπτή κρούστα; Πρώτα πρέπει να το αφήσετε στη δυνατή φωτιά για να γίνει η κρούστα και μετά το σιγοψήνετε.</w:t>
      </w:r>
    </w:p>
    <w:p>
      <w:pPr>
        <w:pStyle w:val="Web"/>
        <w:rPr/>
      </w:pPr>
      <w:r>
        <w:rPr>
          <w:b/>
          <w:bCs/>
        </w:rPr>
        <w:t>Γνωρίζετε ότι...</w:t>
      </w:r>
      <w:r>
        <w:rPr/>
        <w:br/>
        <w:t xml:space="preserve">είναι σημαντικό να μαρινάρετε το κρέας-ψάρι που θα ψήσετε, γυρίζοντάς το μέσα στη μαρινάδα. Πριν το ψήσετε, στεγνώστε το και αλείφετέ το συχνά με τη μαρινάδα κατά τη διάρκεια του ψησίματος. </w:t>
      </w:r>
    </w:p>
    <w:p>
      <w:pPr>
        <w:pStyle w:val="Web"/>
        <w:rPr/>
      </w:pPr>
      <w:r>
        <w:rPr>
          <w:b/>
          <w:bCs/>
        </w:rPr>
        <w:t>Γνωρίζετε ότι...</w:t>
      </w:r>
      <w:r>
        <w:rPr/>
        <w:br/>
        <w:t xml:space="preserve">αν αφαιρέσετε το μπέικον που έχετε τυλίξει το κρέας ή το ψάρι στο τέλος του ψησίματος και το αφήσετε να πάρει χρώμα για 1-2 λεπτά, πάνω σε δυνατή φωτιά, το αποτέλεσμα θα είναι εντυπωσιακό; </w:t>
      </w:r>
    </w:p>
    <w:p>
      <w:pPr>
        <w:pStyle w:val="Web"/>
        <w:rPr/>
      </w:pPr>
      <w:r>
        <w:rPr>
          <w:b/>
          <w:bCs/>
        </w:rPr>
        <w:t>Σσσσ...Μυστικό</w:t>
      </w:r>
      <w:r>
        <w:rPr/>
        <w:br/>
        <w:t>Για να μην κλαίτε όταν καθαρίζετε κρεμμύδια, αφήστε τα στην κατάψυξη λίγη ώρα πριν το καθαρισμα.</w:t>
      </w:r>
    </w:p>
    <w:p>
      <w:pPr>
        <w:pStyle w:val="Web"/>
        <w:rPr/>
      </w:pPr>
      <w:r>
        <w:rPr>
          <w:b/>
          <w:bCs/>
        </w:rPr>
        <w:t>Μυστικό...</w:t>
      </w:r>
      <w:r>
        <w:rPr/>
        <w:br/>
        <w:t>Για να αποφύγετε την άσχημη μυρωδιά που δημιουργείται στο σπίτι από το τηγάνισμα, κάψτε σε ένα τασάκι μερικές φλούδες πατάτας και λεμονιού.</w:t>
      </w:r>
    </w:p>
    <w:p>
      <w:pPr>
        <w:pStyle w:val="Web"/>
        <w:rPr/>
      </w:pPr>
      <w:r>
        <w:rPr>
          <w:b/>
          <w:bCs/>
        </w:rPr>
        <w:t>Μυστικό...</w:t>
      </w:r>
      <w:r>
        <w:rPr/>
        <w:br/>
        <w:t xml:space="preserve">Αλατίστε τη ντοματοσαλάτα μόνο όταν φτάσει η ώρα του σερβιρίσματος. Διαφορετικά, επειδή το αλάτι απορροφά τα υγρά των ντοματών, οι ντομάτες μαραζώνουν και η σαλάτα σας νερουλιάζει. </w:t>
      </w:r>
    </w:p>
    <w:p>
      <w:pPr>
        <w:pStyle w:val="Web"/>
        <w:rPr/>
      </w:pPr>
      <w:r>
        <w:rPr>
          <w:b/>
          <w:bCs/>
        </w:rPr>
        <w:t>Μυστικό...</w:t>
      </w:r>
      <w:r>
        <w:rPr/>
        <w:br/>
        <w:t>Για να αποφύγετε να πετάγονται πιτσιλιές κατά το τηγάνισμα, πρέπει τα υλικά που χρησιμοποιείτε να είναι εντελώς στεγνά. Αν προσθέσετε, πάντως, λίγο αλάτι στο κέντρο του τηγανιού κατά το ζέσταμα του λαδιού, θα περιορίσετε κατά πολύ το πιτσίλισμα.</w:t>
      </w:r>
    </w:p>
    <w:p>
      <w:pPr>
        <w:pStyle w:val="Web"/>
        <w:rPr/>
      </w:pPr>
      <w:r>
        <w:rPr>
          <w:b/>
          <w:bCs/>
        </w:rPr>
        <w:t>Σσσσ...Μυστικό</w:t>
      </w:r>
      <w:r>
        <w:rPr/>
        <w:br/>
        <w:t>Στο βράσιμο του ριζότου προσθέτουμε σταδιακά καυτό ζωμό λαχανικών για να δώσει γεύση. Όσο πλησιάζει προς το τέλος το βράσιμο, τόσο λιγότερο ζωμό ρίχνουμε για να μην παραβράσει το ρύζι.</w:t>
      </w:r>
    </w:p>
    <w:p>
      <w:pPr>
        <w:pStyle w:val="Web"/>
        <w:rPr/>
      </w:pPr>
      <w:r>
        <w:rPr>
          <w:b/>
          <w:bCs/>
        </w:rPr>
        <w:t>Το ξέρατε ότι...</w:t>
      </w:r>
      <w:r>
        <w:rPr/>
        <w:br/>
        <w:t>απαγορεύεται το ψάρεμα των αστακών μετά τις 15 Αυγούστου γιατί αρχίζει η αναπαραγωγή τους; Μην περιμένετε δηλαδή να φάτε φρέσκο αστακό εκείνη την περίοδο.</w:t>
      </w:r>
    </w:p>
    <w:p>
      <w:pPr>
        <w:pStyle w:val="Web"/>
        <w:rPr/>
      </w:pPr>
      <w:r>
        <w:rPr>
          <w:b/>
          <w:bCs/>
        </w:rPr>
        <w:t>Σσσσ...Μυστικό</w:t>
      </w:r>
      <w:r>
        <w:rPr/>
        <w:br/>
        <w:t>Αν σας σβόλιασε η μπεσαμέλ, περάστε την από ένα πολύ λεπτό σουρωτήρι ώστε να συγκρατηθούν οι σβόλοι ή χτυπήστε την στο μίξερ για 2-3 λεπτά.</w:t>
      </w:r>
    </w:p>
    <w:p>
      <w:pPr>
        <w:pStyle w:val="Web"/>
        <w:rPr/>
      </w:pPr>
      <w:r>
        <w:rPr>
          <w:b/>
          <w:bCs/>
        </w:rPr>
        <w:t>Σσσσ...Μυστικό</w:t>
      </w:r>
      <w:r>
        <w:rPr/>
        <w:br/>
        <w:t xml:space="preserve">Αν η σάλτσα του κρέατος σας έγινε πολύ λιπαρή, βάλτε την σε ένα ψηλό δοχείο με λεπτό στόμιο και περιμένετε για λίγο μέχρι το λίπος να ανέβει στην επιφάνεια. Με τη βοήθεια απορροφητικού χαρτιού κουζίνας, αφαιρέστε το λίπος από τη σάλτσα. </w:t>
      </w:r>
    </w:p>
    <w:p>
      <w:pPr>
        <w:pStyle w:val="Web"/>
        <w:rPr/>
      </w:pPr>
      <w:r>
        <w:rPr>
          <w:b/>
          <w:bCs/>
        </w:rPr>
        <w:t>Σσσσ...Μυστικό</w:t>
      </w:r>
      <w:r>
        <w:rPr/>
        <w:br/>
        <w:t xml:space="preserve">Αν ο πουρές σας βγήκε αραιός, προσθέστε λίγο τριμμένο κεφαλοτύρι και συνεχίστε για λίγο ακόμη το βράσιμο. Αν σας βγήκε πολύ πηχτός, αραιώστε τον με λίγο γάλα. </w:t>
      </w:r>
    </w:p>
    <w:p>
      <w:pPr>
        <w:pStyle w:val="Web"/>
        <w:rPr/>
      </w:pPr>
      <w:r>
        <w:rPr>
          <w:b/>
          <w:bCs/>
        </w:rPr>
        <w:t>Σσσσ...Μυστικό</w:t>
      </w:r>
      <w:r>
        <w:rPr/>
        <w:br/>
        <w:t xml:space="preserve">Αν η ζάχαρη άχνη που έχετε σας έχει σβωλιάσει από την υγρασία, κοσκινήστε τη και θα γίνει όπως και πριν. </w:t>
      </w:r>
    </w:p>
    <w:p>
      <w:pPr>
        <w:pStyle w:val="Web"/>
        <w:rPr/>
      </w:pPr>
      <w:r>
        <w:rPr>
          <w:b/>
          <w:bCs/>
        </w:rPr>
        <w:t>Σας έκοψε η μαγιονέζα;</w:t>
      </w:r>
      <w:r>
        <w:rPr/>
        <w:br/>
        <w:t>Χτυπήστε στο μπλέντερ ένα κρόκο αβγού με λίγη μουστάρδα και λίγο ξίδι. Σιγά σιγά προσθέστε στο μείγμα την \"αποτυχημένη\" μαγιονέζα συνεχίζοντας το χτύπημα.</w:t>
      </w:r>
    </w:p>
    <w:p>
      <w:pPr>
        <w:pStyle w:val="Web"/>
        <w:rPr/>
      </w:pPr>
      <w:r>
        <w:rPr>
          <w:b/>
          <w:bCs/>
        </w:rPr>
        <w:t>Σσσσ...Μυστικό</w:t>
      </w:r>
      <w:r>
        <w:rPr/>
        <w:br/>
        <w:t xml:space="preserve">Αν τα μπισκότα σας νότισαν από την υγρασία, βάλτε τα για 5 λεπτά στο φούρνο ώστε να ξαναγίνουν τραγανά. Τα διατηρείτε σε αεροστεγές δοχείο. </w:t>
      </w:r>
    </w:p>
    <w:p>
      <w:pPr>
        <w:pStyle w:val="Web"/>
        <w:rPr/>
      </w:pPr>
      <w:r>
        <w:rPr>
          <w:b/>
          <w:bCs/>
        </w:rPr>
        <w:t>Σας παράβρασε το ρύζι;</w:t>
      </w:r>
      <w:r>
        <w:rPr/>
        <w:br/>
        <w:t>Δε γίνεται να το σώσετε, μπορείτε όμως να βελτιώσετε την εμφάνιση και τη γεύση του αν κάνετε το εξής: Ξεπλύνετε το ρύζι με κρύο νερό, σουρώστε το και το ζεστάνετέ το σε φούρνο μικροκυμάτων για 1 λεπτό, θα του δώσει πιο σπυρωτή μορφή.</w:t>
      </w:r>
    </w:p>
    <w:p>
      <w:pPr>
        <w:pStyle w:val="Web"/>
        <w:rPr/>
      </w:pPr>
      <w:r>
        <w:rPr>
          <w:b/>
          <w:bCs/>
        </w:rPr>
        <w:t>Σσσσ...Μυστικό</w:t>
      </w:r>
      <w:r>
        <w:rPr/>
        <w:br/>
        <w:t xml:space="preserve">Αν τα ζυμαρικά σας κατά το σερβίρισμα μοιάζουν λασπωμένα, κρατήστε λίγο από το νερό στο οποίο έβραζαν, προσθέστε το στα ζυμαρικά λίγο πριν να τα σερβίρετε και ανακατέψτε </w:t>
      </w:r>
    </w:p>
    <w:p>
      <w:pPr>
        <w:pStyle w:val="Web"/>
        <w:rPr/>
      </w:pPr>
      <w:r>
        <w:rPr>
          <w:b/>
          <w:bCs/>
        </w:rPr>
        <w:t>Για πιο σφιχτή μαρέγκα...</w:t>
      </w:r>
      <w:r>
        <w:rPr/>
        <w:br/>
        <w:t xml:space="preserve">χρησιμοποιήστε ελαφρά αλατισμένα ασπράδια αβγού που βρίσκονται σε θερμοκρασία δωματίου. </w:t>
      </w:r>
    </w:p>
    <w:p>
      <w:pPr>
        <w:pStyle w:val="Web"/>
        <w:rPr/>
      </w:pPr>
      <w:r>
        <w:rPr>
          <w:b/>
          <w:bCs/>
        </w:rPr>
        <w:t>Πώς σερβίρουμε μια σαμπάνια;</w:t>
      </w:r>
      <w:r>
        <w:rPr/>
        <w:br/>
        <w:t xml:space="preserve">Δροσερή, αλλά όχι παγωμένη (7-8C). Βάλτε τη σε μια σαμπανιέρα γεμάτη παγάκια. Η σαμπάνια που βγαίνει από μια κάβα στους 10-12C, φτάνει στη σωστή θερμοκρασία μετά από 20 λεπτά ψύξης στη σαμπανιέρα. </w:t>
      </w:r>
    </w:p>
    <w:p>
      <w:pPr>
        <w:pStyle w:val="Web"/>
        <w:rPr/>
      </w:pPr>
      <w:r>
        <w:rPr>
          <w:b/>
          <w:bCs/>
        </w:rPr>
        <w:t>Το ποτήρι της σαμπάνιας</w:t>
      </w:r>
      <w:r>
        <w:rPr/>
        <w:br/>
        <w:t xml:space="preserve">είναι ψηλό, λεπτό και όχι πολύ ανοιχτό στο στόμιο για να μη χάνεται το άρωμά της. Δεν το γεμίζουμε ποτέ πάνω από τα 2/3 γιατί η σαμπάνια ζεσταίνεται γρήγορα. </w:t>
      </w:r>
    </w:p>
    <w:p>
      <w:pPr>
        <w:pStyle w:val="Web"/>
        <w:rPr/>
      </w:pPr>
      <w:r>
        <w:rPr>
          <w:b/>
          <w:bCs/>
        </w:rPr>
        <w:t>Πώς αναγνωρίζουμε μια καλή σαμπάνια;</w:t>
      </w:r>
      <w:r>
        <w:rPr/>
        <w:br/>
        <w:t>Από την ποιότητα του αφρού της, που πρέπει να σχηματίζει ένα δαχτυλίδι γύρω από το ποτήρι και από τη λεπτότητα των φυσαλίδων της.</w:t>
      </w:r>
    </w:p>
    <w:p>
      <w:pPr>
        <w:pStyle w:val="Web"/>
        <w:rPr/>
      </w:pPr>
      <w:r>
        <w:rPr>
          <w:b/>
          <w:bCs/>
        </w:rPr>
        <w:t>Πόσο καιρό διατηρείται μια σαμπάνια;</w:t>
      </w:r>
      <w:r>
        <w:rPr/>
        <w:br/>
        <w:t xml:space="preserve">Από 5 ως 10 χρόνια, στην αρχική της συσκευασία, σε χώρο χωρίς αυξομειώσεις θερμοκρασίας και ξαπλωμένη. Πάντως, η σαμπάνια είναι ένα κρασί που πίνεται νέο (3-7 ετών). </w:t>
      </w:r>
    </w:p>
    <w:p>
      <w:pPr>
        <w:pStyle w:val="Web"/>
        <w:rPr/>
      </w:pPr>
      <w:r>
        <w:rPr>
          <w:b/>
          <w:bCs/>
        </w:rPr>
        <w:t>Μαθήματα ιστορίας...</w:t>
      </w:r>
      <w:r>
        <w:rPr/>
        <w:br/>
        <w:t>To 1765 o John Montagy, 4ος Υποκόμης της περιοχής του Sandwich, έδωσε στο αγαπημένο του φαΐ το όνομα με το οποίο είναι γνωστό έως και σήμερα. Συνήθιζε να τρώει βοδινό κρέας μεταξύ φετών ψωμιού, σαν σνακ κατά την χαρτοπαιξία, καθώς με τον τρόπο αυτό είχε πάντα το ένα του χέρι ελεύθερο για να μην σταματάει τα χαρτιά.</w:t>
      </w:r>
    </w:p>
    <w:p>
      <w:pPr>
        <w:pStyle w:val="Web"/>
        <w:rPr/>
      </w:pPr>
      <w:r>
        <w:rPr>
          <w:b/>
          <w:bCs/>
        </w:rPr>
        <w:t>Αδυνατίστε με σέλινο</w:t>
      </w:r>
      <w:r>
        <w:rPr/>
        <w:br/>
        <w:t>Το σέλινο έχει αρνητικές θερμίδες. Απαιτεί κατανάλωση περισσότερων θερμίδων για να φαγωθεί και να χωνευθεί, από αυτές που συνολικά προσφέρει!</w:t>
      </w:r>
    </w:p>
    <w:p>
      <w:pPr>
        <w:pStyle w:val="Web"/>
        <w:rPr/>
      </w:pPr>
      <w:r>
        <w:rPr>
          <w:b/>
          <w:bCs/>
        </w:rPr>
        <w:t>Το ξέρατε ότι...</w:t>
      </w:r>
      <w:r>
        <w:rPr/>
        <w:br/>
        <w:t xml:space="preserve">Αιώνες πριν, οι άνθρωποι πίστευαν ότι ο καφές έχει διαβολικές ιδιότητες και πως έκανε τους ανθρώπους στείρους. Πολλές γυναίκες της εποχής που δεν ήθελαν να τεκνοποιήσουν έπιναν καφέ σαν μέθοδο αντισύλληψης. </w:t>
      </w:r>
    </w:p>
    <w:p>
      <w:pPr>
        <w:pStyle w:val="Web"/>
        <w:rPr/>
      </w:pPr>
      <w:r>
        <w:rPr>
          <w:b/>
          <w:bCs/>
        </w:rPr>
        <w:t>Ένα απίστευτο παλαιό Ευρωπαϊκό έθιμο</w:t>
      </w:r>
      <w:r>
        <w:rPr/>
        <w:br/>
        <w:t xml:space="preserve">Ο άντρας που περιμένει παιδί, έχει μαζί του ένα τεράστιο κομμάτι τυρί, από το κέντρο του οποίου τρώει συνεχώς όσο περιμένει, ανοίγοντας μια μεγάλη τρύπα. Μετά, σε μια επίσημη τελετή, από αυτήν την τρύπα η μαία θα περάσει το νεογέννητο παιδί του και θα του το παραδώσει. </w:t>
      </w:r>
    </w:p>
    <w:p>
      <w:pPr>
        <w:pStyle w:val="Web"/>
        <w:rPr/>
      </w:pPr>
      <w:r>
        <w:rPr>
          <w:b/>
          <w:bCs/>
        </w:rPr>
        <w:t>Το ξέρατε ότι...</w:t>
      </w:r>
      <w:r>
        <w:rPr/>
        <w:br/>
        <w:t xml:space="preserve">Από την στιγμή που ένα πορτοκάλι στιφθεί ή κοπεί, η βιταμίνη C που περιέχει εξαφανίζεται ταχύτατα. Μετά από 8 ώρες σε θερμοκρασία δωματίου, ή μια μέρα στο ψυγείο, έχει χάσει πάνω από το 20% της βιταμίνης C που περιείχε. </w:t>
      </w:r>
    </w:p>
    <w:p>
      <w:pPr>
        <w:pStyle w:val="Web"/>
        <w:rPr/>
      </w:pPr>
      <w:r>
        <w:rPr>
          <w:b/>
          <w:bCs/>
        </w:rPr>
        <w:t>Το ξέρατε ότι...</w:t>
      </w:r>
      <w:r>
        <w:rPr/>
        <w:br/>
        <w:t xml:space="preserve">Μια πατάτα δεν έχει περισσότερες θερμίδες από ένα μήλο. </w:t>
      </w:r>
    </w:p>
    <w:p>
      <w:pPr>
        <w:pStyle w:val="Web"/>
        <w:rPr/>
      </w:pPr>
      <w:r>
        <w:rPr>
          <w:b/>
          <w:bCs/>
        </w:rPr>
        <w:t>Το ξέρατε ότι...</w:t>
      </w:r>
      <w:r>
        <w:rPr/>
        <w:br/>
        <w:t>Ο σολωμός συγκαταλέγεται στα ψάρια με την μεγαλύτερη παχυντική αξία.</w:t>
      </w:r>
    </w:p>
    <w:p>
      <w:pPr>
        <w:pStyle w:val="Web"/>
        <w:rPr/>
      </w:pPr>
      <w:r>
        <w:rPr>
          <w:b/>
          <w:bCs/>
        </w:rPr>
        <w:t>Ιστορία</w:t>
      </w:r>
      <w:r>
        <w:rPr/>
        <w:br/>
        <w:t>Στην αρχαία Αίγυπτο το κρεμμύδι είχε λατρευτική αξία, καθότι εξαιτίας της ανατομίας του (ατελείωτες ομόκεντρες στοιβάδες) αποτελούσε το σύμβολο της αιωνιότητας.</w:t>
      </w:r>
    </w:p>
    <w:p>
      <w:pPr>
        <w:pStyle w:val="Web"/>
        <w:rPr/>
      </w:pPr>
      <w:r>
        <w:rPr>
          <w:b/>
          <w:bCs/>
        </w:rPr>
        <w:t>Ιστορία</w:t>
      </w:r>
      <w:r>
        <w:rPr/>
        <w:br/>
        <w:t xml:space="preserve">Στην αρχαία Ελλάδα, γίνονταν θυσίες ποντικιών στον θεό Απόλλωνα. Πολλές φορές οι ιερείς τρώγανε τους ποντικούς που θυσιάζανε. </w:t>
      </w:r>
    </w:p>
    <w:p>
      <w:pPr>
        <w:pStyle w:val="Web"/>
        <w:rPr/>
      </w:pPr>
      <w:r>
        <w:rPr>
          <w:b/>
          <w:bCs/>
        </w:rPr>
        <w:t>Ιστορία</w:t>
      </w:r>
      <w:r>
        <w:rPr/>
        <w:br/>
        <w:t xml:space="preserve">Η συνήθεια του να σερβίρεται μια φέτα λεμόνι μαζί με το ψάρι, προέρχεται από το Μεσαίωνα. Αν κάποιος κατάπινε ένα μεγάλο ψαροκόκκαλο, πίστευαν ότι τα οξέα του λεμονιού θα το έλιωναν. </w:t>
      </w:r>
    </w:p>
    <w:p>
      <w:pPr>
        <w:pStyle w:val="Web"/>
        <w:rPr/>
      </w:pPr>
      <w:r>
        <w:rPr>
          <w:b/>
          <w:bCs/>
        </w:rPr>
        <w:t>Το ξέρατε ότι...</w:t>
      </w:r>
      <w:r>
        <w:rPr/>
        <w:br/>
        <w:t>Όσο πιο σκούρα είναι μια ελιά, τόσο περισσότερο λάδι αναλογικά περιέχει.</w:t>
      </w:r>
    </w:p>
    <w:p>
      <w:pPr>
        <w:pStyle w:val="Web"/>
        <w:rPr/>
      </w:pPr>
      <w:r>
        <w:rPr>
          <w:b/>
          <w:bCs/>
        </w:rPr>
        <w:t>Παρφέ παγωτό</w:t>
      </w:r>
      <w:r>
        <w:rPr/>
        <w:br/>
        <w:t>Το παρφέ προέρχεται από την γαλλική λέξη parfait που σημαίνει τέλειο.</w:t>
      </w:r>
    </w:p>
    <w:p>
      <w:pPr>
        <w:pStyle w:val="Web"/>
        <w:rPr/>
      </w:pPr>
      <w:r>
        <w:rPr>
          <w:b/>
          <w:bCs/>
        </w:rPr>
        <w:t>Παρεξήγηση</w:t>
      </w:r>
      <w:r>
        <w:rPr/>
        <w:br/>
        <w:t>Το σοκολατούχο ρόφημα Οβαλτίνη, προέρχεται από την Ελβετία. Αρχικά ονομαζόταν Οβομαλτίνη (όπως την ξέραμε στην Ελλάδα), αλλά ένα γραφειοκρατικό λάθος στην δήλωση του εμπορικού λογότυπου από τον παραγωγό της, οφείλεται στην αλλαγή του ονόματος που επακολούθησε.</w:t>
      </w:r>
    </w:p>
    <w:p>
      <w:pPr>
        <w:pStyle w:val="Web"/>
        <w:rPr/>
      </w:pPr>
      <w:r>
        <w:rPr>
          <w:b/>
          <w:bCs/>
        </w:rPr>
        <w:t>Περίεργο</w:t>
      </w:r>
      <w:r>
        <w:rPr/>
        <w:br/>
        <w:t>Στην αρχαία Ρώμη, ήταν αμαρτία να τρώει κανείς κρέας τρυποκάρυδου.</w:t>
      </w:r>
    </w:p>
    <w:p>
      <w:pPr>
        <w:pStyle w:val="Web"/>
        <w:rPr/>
      </w:pPr>
      <w:r>
        <w:rPr>
          <w:b/>
          <w:bCs/>
        </w:rPr>
        <w:t>Ιστορία</w:t>
      </w:r>
      <w:r>
        <w:rPr/>
        <w:br/>
        <w:t>Στην αρχαία Ρώμη, τα στρείδια ήταν τόσο ακριβά που ανταλλάσσονταν με το βάρος τους σε χρυσό.</w:t>
      </w:r>
    </w:p>
    <w:p>
      <w:pPr>
        <w:pStyle w:val="Web"/>
        <w:rPr/>
      </w:pPr>
      <w:r>
        <w:rPr>
          <w:b/>
          <w:bCs/>
        </w:rPr>
        <w:t>Χρήσιμη πληροφορία:</w:t>
      </w:r>
      <w:r>
        <w:rPr/>
        <w:br/>
        <w:t xml:space="preserve">Η παπάγια μπορεί να χρησιμοποιηθεί ως μαλακτικό κρεάτων, καθώς τα φύλλα της περιέχουν ένα ένζυμο, την παπαΐνη, που μαλακώνει το κρέας, διασπώντας τις πρωτεΐνες του. </w:t>
      </w:r>
    </w:p>
    <w:p>
      <w:pPr>
        <w:pStyle w:val="Web"/>
        <w:rPr/>
      </w:pPr>
      <w:r>
        <w:rPr>
          <w:b/>
          <w:bCs/>
        </w:rPr>
        <w:t>Χρήσιμη πληροφορία:</w:t>
      </w:r>
      <w:r>
        <w:rPr/>
        <w:br/>
        <w:t xml:space="preserve">Το σπαράγγι μπορεί να χρησιμοποιηθεί για την παραγωγή χαρτιού. </w:t>
      </w:r>
    </w:p>
    <w:p>
      <w:pPr>
        <w:pStyle w:val="Web"/>
        <w:rPr/>
      </w:pPr>
      <w:r>
        <w:rPr>
          <w:b/>
          <w:bCs/>
        </w:rPr>
        <w:t>Χρήσιμη πληροφορία:</w:t>
      </w:r>
      <w:r>
        <w:rPr/>
        <w:br/>
        <w:t>Το φυστικέλαιο χρησιμοποιείται στην υποθαλάσσια κουζίνα στα υποβρύχια, καθώς δεν καπνίζει παρά μόνο πάνω από τους 450°F (232° C).</w:t>
      </w:r>
    </w:p>
    <w:p>
      <w:pPr>
        <w:pStyle w:val="Web"/>
        <w:rPr/>
      </w:pPr>
      <w:r>
        <w:rPr>
          <w:b/>
          <w:bCs/>
        </w:rPr>
        <w:t>Είναι το πουλερικό κατεψυγμένο ή όχι;</w:t>
      </w:r>
      <w:r>
        <w:rPr/>
        <w:br/>
        <w:t>Τα κόκαλα των μαγειρεμένων πουλερικών που έχουν σκούρες κηλίδες, είναι μια ένδειξη πως πιθανώς το πουλερικό ήταν κατεψυγμένο. Όταν το πουλερικό καταψύχεται, το αίμα που περιέχεται στo μυελό των οστών παγώνει και το οστό αποκτά μικροραγάδες. Όταν στη συνέχεια αποψυχθεί, το αίμα αιμορραγεί και εμφανίζονται κοκκινωπές κηλίδες στο κόκαλο. Με το μαγείρεμα το αίμα αποκτά το σκουρόχρωμο χρώμα.</w:t>
      </w:r>
    </w:p>
    <w:p>
      <w:pPr>
        <w:pStyle w:val="Web"/>
        <w:rPr/>
      </w:pPr>
      <w:r>
        <w:rPr>
          <w:b/>
          <w:bCs/>
        </w:rPr>
        <w:t>Προσοχή!</w:t>
      </w:r>
      <w:r>
        <w:rPr/>
        <w:br/>
        <w:t>Το μπιζέλι θα χάσει το λαμπερό πράσινο χρώμα του, αν μαγειρεύεται σε σκεπασμένη κατσαρόλα, με άλλα όξινα συστατικά, όπως ο χυμός λεμονιού, το κρασί ή οι ντομάτες.</w:t>
      </w:r>
    </w:p>
    <w:p>
      <w:pPr>
        <w:pStyle w:val="Web"/>
        <w:rPr/>
      </w:pPr>
      <w:r>
        <w:rPr>
          <w:b/>
          <w:bCs/>
        </w:rPr>
        <w:t>Γνωρίζετε ότι...</w:t>
      </w:r>
      <w:r>
        <w:rPr/>
        <w:br/>
        <w:t>Αν ανακατεύετε το ρύζι καθώς αυτό σιγοβράζει του δίνει κολλώδη και συμπαγή υφή.</w:t>
      </w:r>
    </w:p>
    <w:p>
      <w:pPr>
        <w:pStyle w:val="Web"/>
        <w:rPr/>
      </w:pPr>
      <w:r>
        <w:rPr>
          <w:b/>
          <w:bCs/>
        </w:rPr>
        <w:t>Ιστορία</w:t>
      </w:r>
      <w:r>
        <w:rPr/>
        <w:br/>
        <w:t>Στην Γαλλία πίστευαν πως η σοκολάτα ήταν τοξικό ναρκωτικό και η εισαγωγή της επιτράπηκε μόνο μετά από δικαστική απόφαση και γνωμοδότηση του Ιατρικού Τμήματος του Παν/μίου του Παρισιού.</w:t>
      </w:r>
    </w:p>
    <w:p>
      <w:pPr>
        <w:pStyle w:val="Web"/>
        <w:rPr/>
      </w:pPr>
      <w:r>
        <w:rPr>
          <w:b/>
          <w:bCs/>
        </w:rPr>
        <w:t>Μαθήματα Ιστορίας...</w:t>
      </w:r>
      <w:r>
        <w:rPr/>
        <w:br/>
        <w:t>Τα πολύ γνωστά κινέζικα μπισκότα τύχης (fortune cookies) επινοήθηκαν το 1916 από τον George Jung, έναν παραγωγό noodles του Λος Άντζελες.</w:t>
      </w:r>
    </w:p>
    <w:p>
      <w:pPr>
        <w:pStyle w:val="Web"/>
        <w:rPr/>
      </w:pPr>
      <w:r>
        <w:rPr>
          <w:b/>
          <w:bCs/>
        </w:rPr>
        <w:t>Το ξέρατε ότι...</w:t>
      </w:r>
      <w:r>
        <w:rPr/>
        <w:br/>
        <w:t xml:space="preserve">Η παραγωγή της βότκας και η εποπτεία της στην Φινλανδία, γίνεται από το κράτος και όχι από εταιρίες. </w:t>
      </w:r>
    </w:p>
    <w:p>
      <w:pPr>
        <w:pStyle w:val="Web"/>
        <w:rPr/>
      </w:pPr>
      <w:r>
        <w:rPr>
          <w:b/>
          <w:bCs/>
        </w:rPr>
        <w:t>Μαθήματα Ιστορίας...</w:t>
      </w:r>
      <w:r>
        <w:rPr/>
        <w:br/>
        <w:t>Το 1920 στην Αμερική, το ποπ-κορν απαγορεύτηκε από τις κινηματογραφικές αίθουσες, γιατί η κατανάλωσή του ήταν πολύ θορυβώδης.</w:t>
      </w:r>
    </w:p>
    <w:p>
      <w:pPr>
        <w:pStyle w:val="Web"/>
        <w:rPr/>
      </w:pPr>
      <w:r>
        <w:rPr>
          <w:b/>
          <w:bCs/>
        </w:rPr>
        <w:t>Το ξέρατε ότι...</w:t>
      </w:r>
      <w:r>
        <w:rPr/>
        <w:br/>
        <w:t xml:space="preserve">Όσο πιο παχιά είναι η φλούδα του σταφυλιού σε σχέση με τον συνολικό του όγκο, τόσο περισσότερες πιθανότητες έχει να χρησιμοποιηθεί σαν πρώτη ύλη σε κόκκινα κρασιά. </w:t>
      </w:r>
    </w:p>
    <w:p>
      <w:pPr>
        <w:pStyle w:val="Web"/>
        <w:rPr/>
      </w:pPr>
      <w:r>
        <w:rPr>
          <w:b/>
          <w:bCs/>
        </w:rPr>
        <w:t>Το ξέρατε ότι...</w:t>
      </w:r>
      <w:r>
        <w:rPr/>
        <w:br/>
        <w:t>Όσο περισσότερα λιπαρά περιέχει ένα τυρί, τόσο γρηγορότερα λιώνει.</w:t>
      </w:r>
    </w:p>
    <w:p>
      <w:pPr>
        <w:pStyle w:val="Web"/>
        <w:rPr/>
      </w:pPr>
      <w:r>
        <w:rPr>
          <w:b/>
          <w:bCs/>
        </w:rPr>
        <w:t>Μαθήματα Ιστορίας...</w:t>
      </w:r>
      <w:r>
        <w:rPr/>
        <w:br/>
        <w:t>Το 1910, το βασίλειο της Βουργουνδίας απαγόρεψε την πατάτα, μια που πιστεύαν ότι η συχνή κατανάλωσή της, οδηγεί σε εμφάνιση λέπρας.</w:t>
      </w:r>
    </w:p>
    <w:p>
      <w:pPr>
        <w:pStyle w:val="Web"/>
        <w:rPr/>
      </w:pPr>
      <w:r>
        <w:rPr>
          <w:b/>
          <w:bCs/>
        </w:rPr>
        <w:t>Ανακάλυψη...</w:t>
      </w:r>
      <w:r>
        <w:rPr/>
        <w:br/>
        <w:t xml:space="preserve">Τα παγωτά χωνάκι πρωτοεμφανίστηκαν το 1904 στην Διεθνή έκθεση του St. Louis, όταν ένας πωλητής βάφλας, τύλιξε μια σε σχήμα κώνου, για να βάλει σε αυτή παγωτό ενός πωλητή παγωτών που είχε ένα διπλανό κιόσκι. </w:t>
      </w:r>
    </w:p>
    <w:p>
      <w:pPr>
        <w:pStyle w:val="Web"/>
        <w:rPr/>
      </w:pPr>
      <w:r>
        <w:rPr>
          <w:b/>
          <w:bCs/>
        </w:rPr>
        <w:t>Το ξέρατε ότι...</w:t>
      </w:r>
      <w:r>
        <w:rPr/>
        <w:br/>
        <w:t>Τα καρότα δεν είναι μόνο πορτοκαλί. Παλαιότερα ήταν συνηθισμένα και τα κόκκινα, μωβ και κίτρινα. Κόκκινα καρότα υπάρχουν και σήμερα στην Τουρκία, Ιαπωνία, Ινδία και Κίνα.</w:t>
      </w:r>
    </w:p>
    <w:p>
      <w:pPr>
        <w:pStyle w:val="Web"/>
        <w:rPr/>
      </w:pPr>
      <w:r>
        <w:rPr>
          <w:b/>
          <w:bCs/>
        </w:rPr>
        <w:t>Το ξέρατε ότι...</w:t>
      </w:r>
      <w:r>
        <w:rPr/>
        <w:br/>
        <w:t>Το ιταλικό όνομα για την τομάτα είναι pomodoro (μήλο της αγάπης, ή χρυσό μήλο καθώς οι πρώτες τομάτες που έφτασαν στην Ευρώπη προέρχονταν από κίτρινες ποικιλίες).</w:t>
      </w:r>
    </w:p>
    <w:p>
      <w:pPr>
        <w:pStyle w:val="Web"/>
        <w:rPr/>
      </w:pPr>
      <w:r>
        <w:rPr>
          <w:b/>
          <w:bCs/>
        </w:rPr>
        <w:t>Το ξέρατε ότι...</w:t>
      </w:r>
      <w:r>
        <w:rPr/>
        <w:br/>
        <w:t>Η άσπρη σοκολάτα δεν περιέχει καφεΐνη.</w:t>
      </w:r>
    </w:p>
    <w:p>
      <w:pPr>
        <w:pStyle w:val="Web"/>
        <w:rPr/>
      </w:pPr>
      <w:r>
        <w:rPr>
          <w:b/>
          <w:bCs/>
        </w:rPr>
        <w:t>Το χρώμα της μουστάρδας</w:t>
      </w:r>
      <w:r>
        <w:rPr/>
        <w:br/>
        <w:t>Η κίτρινη μουστάρδα προέρχεται από άσπρους σπόρους. Το χρώμα οφείλεται στο τουρμέρικ (κουρκουμάς) που χρησιμοποιείται ως συστατικό. Οι πικάντικες μουστάρδες είναι αυτές που προέρχονται από τους σκουρόχρωμους σπόρους.</w:t>
      </w:r>
    </w:p>
    <w:p>
      <w:pPr>
        <w:pStyle w:val="Web"/>
        <w:rPr/>
      </w:pPr>
      <w:r>
        <w:rPr>
          <w:b/>
          <w:bCs/>
        </w:rPr>
        <w:t>Προσοχή!</w:t>
      </w:r>
      <w:r>
        <w:rPr/>
        <w:br/>
        <w:t xml:space="preserve">Αν μια μπανάνα είναι χτυπημένη, με τον καιρό μαυρίζει. Η μόνη λύση για να επιβραδυνθεί η διαδικασία, είναι να βάλουμε την μπανάνα σε δροσερό μέρος. Το ψυγείο όμως θα επιταχύνει την κατάσταση μαυρίζοντάς την πρόωρα! </w:t>
      </w:r>
    </w:p>
    <w:p>
      <w:pPr>
        <w:pStyle w:val="Web"/>
        <w:rPr/>
      </w:pPr>
      <w:r>
        <w:rPr>
          <w:b/>
          <w:bCs/>
        </w:rPr>
        <w:t>Μαθήματα Ιστορίας...</w:t>
      </w:r>
      <w:r>
        <w:rPr/>
        <w:br/>
        <w:t xml:space="preserve">Το χάμπουργκερ πήρε την ονομασία του από την πόλη του Αμβούργου (Hamburg) και όχι από το ζαμπόν. Άλλοι αποδίδουν την προέλευσή του στους Τάρταρους (νομαδική φυλή), άλλοι σε πωλητές φαγητού σε καντίνες της Διεθνούς Έκθεσης του St. Liouis, το 1921, αλλά κανείς δεν ξέρει με σιγουριά. </w:t>
      </w:r>
    </w:p>
    <w:p>
      <w:pPr>
        <w:pStyle w:val="Web"/>
        <w:rPr/>
      </w:pPr>
      <w:r>
        <w:rPr>
          <w:b/>
          <w:bCs/>
        </w:rPr>
        <w:t>Στατιστικά</w:t>
      </w:r>
      <w:r>
        <w:rPr/>
        <w:br/>
        <w:t>Η McDonald σερβίρει ετησίως 1 δις χάμπoυργκερς παγκοσμίως. Ένας Αμερικάνος τρώει κατά μέσο όρο 3 χάμπουργκερ την βδομάδα. Η Mcdonald έχει πουλήσει 12 φορές περισσότερα χάμπουργκερς από το συνολικό πληθυσμό του πλανήτη.</w:t>
      </w:r>
    </w:p>
    <w:p>
      <w:pPr>
        <w:pStyle w:val="Web"/>
        <w:rPr/>
      </w:pPr>
      <w:r>
        <w:rPr>
          <w:b/>
          <w:bCs/>
        </w:rPr>
        <w:t>Χρήσιμη πληροφορία</w:t>
      </w:r>
      <w:r>
        <w:rPr/>
        <w:br/>
        <w:t xml:space="preserve">Το υγρό που περιέχουν οι νεαρές καρύδες μπορεί να χρησιμοποιηθεί ως υποκατάστατο πλάσματος αίματος σε καταστάσεις ανάγκης. Αυτό ανακαλύφθηκε από γιατρούς στα νησιά Φίτζι κατά την διάρκεια του Β Παγκοσμίου Πολέμου. </w:t>
      </w:r>
    </w:p>
    <w:p>
      <w:pPr>
        <w:pStyle w:val="Web"/>
        <w:rPr/>
      </w:pPr>
      <w:r>
        <w:rPr>
          <w:b/>
          <w:bCs/>
        </w:rPr>
        <w:t>Ροκφόρ</w:t>
      </w:r>
      <w:r>
        <w:rPr/>
        <w:br/>
        <w:t xml:space="preserve">Το πραγματικό Ροκφόρ βγαίνει από το γάλα του προβάτου. Η νομοθεσία είναι σαφής. Ως τυρί με ονομασία προέλευσης, πρέπει να παραμείνει τουλάχιστον 2 μήνες στις σπηλιές και αποθήκες της περιοχής του Cambalou της Νότιας Γαλλίας. </w:t>
      </w:r>
    </w:p>
    <w:p>
      <w:pPr>
        <w:pStyle w:val="Web"/>
        <w:rPr/>
      </w:pPr>
      <w:r>
        <w:rPr>
          <w:b/>
          <w:bCs/>
        </w:rPr>
        <w:t>Σερβίρισμα κρασιού</w:t>
      </w:r>
      <w:r>
        <w:rPr/>
        <w:br/>
        <w:t>Οι ειδικοί του κρασιού απαγορεύουν το σερβίρισμά του σε ποτήρια με γείσο (μικρή πατουρίτσα στο στόμιο), καθώς αυτή καταστρέφει το άρωμά του.</w:t>
      </w:r>
    </w:p>
    <w:p>
      <w:pPr>
        <w:pStyle w:val="Web"/>
        <w:rPr/>
      </w:pPr>
      <w:r>
        <w:rPr>
          <w:b/>
          <w:bCs/>
        </w:rPr>
        <w:t>Το ξέρατε ότι...</w:t>
      </w:r>
      <w:r>
        <w:rPr/>
        <w:br/>
        <w:t>Το κόκκινο ή το ροζ γκρέηπφρουτ είναι πολύ πιο περιεκτικό σε βιταμίνη C από ότι το άσπρο.</w:t>
      </w:r>
    </w:p>
    <w:p>
      <w:pPr>
        <w:pStyle w:val="Web"/>
        <w:rPr/>
      </w:pPr>
      <w:r>
        <w:rPr>
          <w:b/>
          <w:bCs/>
        </w:rPr>
        <w:t>Το ξέρατε ότι...</w:t>
      </w:r>
      <w:r>
        <w:rPr/>
        <w:br/>
        <w:t xml:space="preserve">Τα κόκκινα κρασιά περιέχουν περίπου 5 φορές περισσότερη ταννίνη από ότι τα άσπρα. </w:t>
      </w:r>
    </w:p>
    <w:p>
      <w:pPr>
        <w:pStyle w:val="Web"/>
        <w:rPr/>
      </w:pPr>
      <w:r>
        <w:rPr>
          <w:b/>
          <w:bCs/>
        </w:rPr>
        <w:t>Το ξέρατε ότι...</w:t>
      </w:r>
      <w:r>
        <w:rPr/>
        <w:br/>
        <w:t xml:space="preserve">Το κρέας της θηλυκής χελώνας είναι πολύ πιο τρυφερό από της αρσενικής. </w:t>
      </w:r>
    </w:p>
    <w:p>
      <w:pPr>
        <w:pStyle w:val="Web"/>
        <w:rPr/>
      </w:pPr>
      <w:r>
        <w:rPr>
          <w:b/>
          <w:bCs/>
        </w:rPr>
        <w:t>Σσσσ...μυστικό</w:t>
      </w:r>
      <w:r>
        <w:rPr/>
        <w:br/>
        <w:t>Μπορείτε να επιμηκύνετε τη διάρκεια ζωής του ελαιόλαδου προσθέτοντας λίγη ζάχαρη στο μπουκάλι.</w:t>
      </w:r>
    </w:p>
    <w:p>
      <w:pPr>
        <w:pStyle w:val="Web"/>
        <w:rPr/>
      </w:pPr>
      <w:r>
        <w:rPr>
          <w:b/>
          <w:bCs/>
        </w:rPr>
        <w:t>Το ξέρατε ότι...</w:t>
      </w:r>
      <w:r>
        <w:rPr/>
        <w:br/>
        <w:t>Τα πιο θρεπτικά συστατικά της πατάτας βρίσκονται στη φλούδα της</w:t>
      </w:r>
    </w:p>
    <w:p>
      <w:pPr>
        <w:pStyle w:val="Web"/>
        <w:rPr/>
      </w:pPr>
      <w:r>
        <w:rPr>
          <w:b/>
          <w:bCs/>
        </w:rPr>
        <w:t>Τι είναι τα αυγά ποσέ;</w:t>
      </w:r>
      <w:r>
        <w:rPr/>
        <w:br/>
        <w:t>Τα αυγά ποσέ προέρχονται από την γαλλική λέξη poche και σημαίνει αυγό σε τσέπη. Κατά αυτόν τον τρόπο μαγειρέματος, το ασπράδι του αυγού, δημιουργεί ένα εξωτερικό περίβλημα σαν τσέπη, γύρω από τον κρόκο του αυγού.</w:t>
      </w:r>
    </w:p>
    <w:p>
      <w:pPr>
        <w:pStyle w:val="Web"/>
        <w:rPr/>
      </w:pPr>
      <w:r>
        <w:rPr>
          <w:b/>
          <w:bCs/>
        </w:rPr>
        <w:t>Πώς ξεφλουδίζουμε εύκολα τις ντομάτες;</w:t>
      </w:r>
      <w:r>
        <w:rPr/>
        <w:br/>
        <w:t>Τις ξύνουμε με ένα μαχαίρι χωρίς δόντια κάνοντας κινήσεις από την ουρά προς το κοτσάνι.</w:t>
      </w:r>
    </w:p>
    <w:p>
      <w:pPr>
        <w:pStyle w:val="Web"/>
        <w:rPr/>
      </w:pPr>
      <w:r>
        <w:rPr>
          <w:b/>
          <w:bCs/>
        </w:rPr>
        <w:t>Ξεμείνατε από κρέμα γάλακτος...</w:t>
      </w:r>
      <w:r>
        <w:rPr/>
        <w:br/>
        <w:t>και τη χρειάζεστε αμέσως; Ένα φλυτζάνι με 2/3 γάλα εβαπορέ αδιάλυτο και 1/3 βούτυρο λιωμένο θα κάνει την ίδια δουλειά!</w:t>
      </w:r>
    </w:p>
    <w:p>
      <w:pPr>
        <w:pStyle w:val="Web"/>
        <w:rPr/>
      </w:pPr>
      <w:r>
        <w:rPr>
          <w:b/>
          <w:bCs/>
        </w:rPr>
        <w:t>Πώς να διατηρήσετε την πιπερόριζα (τζίντζερ)</w:t>
      </w:r>
      <w:r>
        <w:rPr/>
        <w:br/>
        <w:t>Αν την τυλίξετε καλά, κρατάει στο ψυγείο για βδομάδες. Για να τη διατηρήσετε μήνες, βάλτε τη σε ένα βαζάκι, καλύψτε τη με ξηρό τσέρι και μετά στο ψυγείο.</w:t>
      </w:r>
    </w:p>
    <w:p>
      <w:pPr>
        <w:pStyle w:val="Web"/>
        <w:rPr/>
      </w:pPr>
      <w:r>
        <w:rPr>
          <w:b/>
          <w:bCs/>
        </w:rPr>
        <w:t>Είναι πιο σωστό...</w:t>
      </w:r>
      <w:r>
        <w:rPr/>
        <w:br/>
        <w:t>να κόβετε με το χέρι και όχι με μαχαίρι τα λαχανικά με λεπτά, τρυφερά φύλλα (μαρούλι, γαλλική σαλάτα κλπ.). Η τομή του μαχαιριού προκαλεί μεγαλύτερη απώλεια βιταμινών.</w:t>
      </w:r>
    </w:p>
    <w:p>
      <w:pPr>
        <w:pStyle w:val="Web"/>
        <w:rPr/>
      </w:pPr>
      <w:r>
        <w:rPr>
          <w:b/>
          <w:bCs/>
        </w:rPr>
        <w:t>Σσσσ...μυστικό</w:t>
      </w:r>
      <w:r>
        <w:rPr/>
        <w:br/>
        <w:t>Οι πιπεριές ξεφλουδίζονται πιο εύκολα και είναι πιο εύπεπτες, αν τις ζεματίσετε για 3-4 λεπτά σε νερό που βράζει και μετά τις αφήσετε τυλιγμένες σε αλουμινόχαρτο μέχρι να κρυώσουν.</w:t>
      </w:r>
    </w:p>
    <w:p>
      <w:pPr>
        <w:pStyle w:val="Web"/>
        <w:rPr/>
      </w:pPr>
      <w:r>
        <w:rPr>
          <w:b/>
          <w:bCs/>
        </w:rPr>
        <w:t>Σσσσ...μυστικό</w:t>
      </w:r>
      <w:r>
        <w:rPr/>
        <w:br/>
        <w:t xml:space="preserve">Για να σβήσετε την κάψα που σας δημιούργησε μια καυτερή πιπεριά, πιείτε λίγο γάλα και όχι νερό. Οι πρωτεΐνες του γάλακτος δεσμεύουν την καυτερή δράση της πιπεριάς. </w:t>
      </w:r>
    </w:p>
    <w:p>
      <w:pPr>
        <w:pStyle w:val="Web"/>
        <w:rPr/>
      </w:pPr>
      <w:r>
        <w:rPr>
          <w:b/>
          <w:bCs/>
        </w:rPr>
        <w:t>Σσσσ...μυστικό</w:t>
      </w:r>
      <w:r>
        <w:rPr/>
        <w:br/>
        <w:t>Για να ξεπικρίσουν οι μελιτζάνες, αφήστε τες 1 ώρα περίπου μέσα σε αλατόνερο.</w:t>
      </w:r>
    </w:p>
    <w:p>
      <w:pPr>
        <w:pStyle w:val="Web"/>
        <w:rPr/>
      </w:pPr>
      <w:r>
        <w:rPr>
          <w:b/>
          <w:bCs/>
        </w:rPr>
        <w:t>Το ξέρατε ότι...</w:t>
      </w:r>
      <w:r>
        <w:rPr/>
        <w:br/>
        <w:t>Αν αμέσως μόλις τηγανίσετε τις μελιτζάνες τις στραγγίξετε σε απορροφητικό χαρτί κουζίνας, θα είναι πιο ελαφριές και με λιγότερες θερμίδες.</w:t>
      </w:r>
    </w:p>
    <w:p>
      <w:pPr>
        <w:pStyle w:val="Web"/>
        <w:rPr/>
      </w:pPr>
      <w:r>
        <w:rPr>
          <w:b/>
          <w:bCs/>
        </w:rPr>
        <w:t>Το ξέρατε ότι...</w:t>
      </w:r>
      <w:r>
        <w:rPr/>
        <w:br/>
        <w:t>Οι πιπεριές περιέχουν μεγάλη ποσότητα βιταμίνης C και μάλιστα τριπλάσια από αυτή που έχουν τα πορτοκάλια.</w:t>
      </w:r>
    </w:p>
    <w:p>
      <w:pPr>
        <w:pStyle w:val="Web"/>
        <w:rPr/>
      </w:pPr>
      <w:r>
        <w:rPr>
          <w:b/>
          <w:bCs/>
        </w:rPr>
        <w:t>Το ξέρατε ότι...</w:t>
      </w:r>
      <w:r>
        <w:rPr/>
        <w:br/>
        <w:t>Η πάπρικα γίνεται από γλυκές και όχι καυτερές πιπεριές, οι οποίες ξεραίνονται και γίνονται σκόνη.</w:t>
      </w:r>
    </w:p>
    <w:p>
      <w:pPr>
        <w:pStyle w:val="Web"/>
        <w:rPr/>
      </w:pPr>
      <w:r>
        <w:rPr>
          <w:b/>
          <w:bCs/>
        </w:rPr>
        <w:t>Πώς να αποξηράνετε πιπεριές:</w:t>
      </w:r>
      <w:r>
        <w:rPr/>
        <w:br/>
        <w:t>Τις κρεμάτε για μία βδομάδα τη μία δίπλα στην άλλη, σε ζεστό και ξηρό μέρος, με κλωστή από την κορυφή τους.</w:t>
      </w:r>
    </w:p>
    <w:p>
      <w:pPr>
        <w:pStyle w:val="Web"/>
        <w:rPr/>
      </w:pPr>
      <w:r>
        <w:rPr>
          <w:b/>
          <w:bCs/>
        </w:rPr>
        <w:t>Πιπεριές chilies</w:t>
      </w:r>
      <w:r>
        <w:rPr/>
        <w:br/>
        <w:t>Όσο περισσότερο τις αφήνετε στην κατσαρόλα, τόσο πιο καυτερή γεύση θα έχουν. Συνήθως, οι πιο μικρές είναι και οι πιο καυτερές.</w:t>
      </w:r>
    </w:p>
    <w:p>
      <w:pPr>
        <w:pStyle w:val="Web"/>
        <w:rPr/>
      </w:pPr>
      <w:r>
        <w:rPr>
          <w:b/>
          <w:bCs/>
        </w:rPr>
        <w:t>Για πιο νόστιμο μπιφτέκι:</w:t>
      </w:r>
      <w:r>
        <w:rPr/>
        <w:br/>
        <w:t>Χρησιμοποιήστε ψωμί για τοστ, φρυγανισμένο και ελαφρά καψαλισμένο από τη φρυγανιέρα. Ραντίστε το με λίγο νερό, φροντίζοντας να μη μουλιάσει.</w:t>
      </w:r>
    </w:p>
    <w:p>
      <w:pPr>
        <w:pStyle w:val="Web"/>
        <w:rPr/>
      </w:pPr>
      <w:r>
        <w:rPr>
          <w:b/>
          <w:bCs/>
        </w:rPr>
        <w:t>Σσσσ...μυστικό</w:t>
      </w:r>
      <w:r>
        <w:rPr/>
        <w:br/>
        <w:t>Τα λεμόνια και τα πορτοκάλια σας μπορούν να βγάλουν ποολύ περισσότερο χυμό αν τα κυλήσετε πιέζοντάς τα σε σκληρή επιφάνεια, ή αν τα βάλετε για 1 λεπτό στα μικροκύματα.</w:t>
      </w:r>
    </w:p>
    <w:p>
      <w:pPr>
        <w:pStyle w:val="Web"/>
        <w:rPr/>
      </w:pPr>
      <w:r>
        <w:rPr>
          <w:b/>
          <w:bCs/>
        </w:rPr>
        <w:t>Σσσσ...μυστικό</w:t>
      </w:r>
      <w:r>
        <w:rPr/>
        <w:br/>
        <w:t xml:space="preserve">Για να ξεφλουδίσετε εύκολα τα μικρά κρεμμυδάκια για στιφάδο, βράστε τα για 1 λεπτό σε νερό που τα σκεπάζει εντελώς. </w:t>
      </w:r>
    </w:p>
    <w:p>
      <w:pPr>
        <w:pStyle w:val="Web"/>
        <w:rPr/>
      </w:pPr>
      <w:r>
        <w:rPr>
          <w:b/>
          <w:bCs/>
        </w:rPr>
        <w:t>Το ξέρατε ότι...</w:t>
      </w:r>
      <w:r>
        <w:rPr/>
        <w:br/>
        <w:t>Το τριμμένο τυρί διατηρείται θαυμάσια στην κατάψυξη. Βάλτε το σε μια πλαστική σακούλα για τρόφιμα και παίρνετε κάθε φορά όσο χρειάζεστε για το φαγητό σας.</w:t>
      </w:r>
    </w:p>
    <w:p>
      <w:pPr>
        <w:pStyle w:val="Web"/>
        <w:rPr/>
      </w:pPr>
      <w:r>
        <w:rPr>
          <w:b/>
          <w:bCs/>
        </w:rPr>
        <w:t>Σσσσ...μυστικό</w:t>
      </w:r>
      <w:r>
        <w:rPr/>
        <w:br/>
        <w:t>Αν τα αβγά σας είναι παγωμένα, για να μη σπάσουν στο βράσιμο, τρίψτε τους το τσόφλι με μισό λεμόνι πριν τα βάλετε στο νερό.</w:t>
      </w:r>
    </w:p>
    <w:p>
      <w:pPr>
        <w:pStyle w:val="Web"/>
        <w:rPr/>
      </w:pPr>
      <w:r>
        <w:rPr>
          <w:b/>
          <w:bCs/>
        </w:rPr>
        <w:t>Αυτό το ξέρατε;</w:t>
      </w:r>
      <w:r>
        <w:rPr/>
        <w:br/>
        <w:t>Αν αφήσετε ένα αβγό στο ψυγείο για μια βδομάδα θα είναι πιο φρέσκο από ένα αβγό που είχατε σε θερμοκρασία δωματίου για 1 μέρα. Ενώ το εσωτερικό του αβγού δεν έχει βακτηρίδια, το κέλυφος εξαιτίας των πόρων που έχει μπορεί να αποκτήσει μεγάλο αριθμό βακτηριδίων.</w:t>
      </w:r>
    </w:p>
    <w:p>
      <w:pPr>
        <w:pStyle w:val="Web"/>
        <w:rPr/>
      </w:pPr>
      <w:r>
        <w:rPr>
          <w:b/>
          <w:bCs/>
        </w:rPr>
        <w:t>Ιστορία</w:t>
      </w:r>
      <w:r>
        <w:rPr/>
        <w:br/>
        <w:t>Το 1928 ο Daniel Gerber προτείνει στις μητέρες τις ομώνυμες παιδικές τροφές του.</w:t>
      </w:r>
    </w:p>
    <w:p>
      <w:pPr>
        <w:pStyle w:val="Web"/>
        <w:rPr/>
      </w:pPr>
      <w:r>
        <w:rPr>
          <w:b/>
          <w:bCs/>
        </w:rPr>
        <w:t>Ιστορία</w:t>
      </w:r>
      <w:r>
        <w:rPr/>
        <w:br/>
        <w:t>To 1963 κυκλοφορεί από τη MAGGI ο πρώτος πουρές από αφυδατωμένς νιφάδες πατάτας.</w:t>
      </w:r>
    </w:p>
    <w:p>
      <w:pPr>
        <w:pStyle w:val="Web"/>
        <w:rPr/>
      </w:pPr>
      <w:r>
        <w:rPr>
          <w:b/>
          <w:bCs/>
        </w:rPr>
        <w:t>Μυστικό</w:t>
      </w:r>
      <w:r>
        <w:rPr/>
        <w:br/>
        <w:t>Για να μη μαυρίσουν οι αγγινάρες, βάλτε τες μόλις τις καθαρίσετε σε μια λεκάνη με κρύο νερό στο οποίο έχετε προσθέσει το χυμό 1/2 λεμονιού.</w:t>
      </w:r>
    </w:p>
    <w:p>
      <w:pPr>
        <w:pStyle w:val="Web"/>
        <w:rPr/>
      </w:pPr>
      <w:r>
        <w:rPr>
          <w:b/>
          <w:bCs/>
        </w:rPr>
        <w:t>Ιστορία</w:t>
      </w:r>
      <w:r>
        <w:rPr/>
        <w:br/>
        <w:t>To 1970 ανοίγει ο Βασιλόπουλος στο Φάρο του Ψυχικού.</w:t>
      </w:r>
    </w:p>
    <w:p>
      <w:pPr>
        <w:pStyle w:val="Web"/>
        <w:rPr/>
      </w:pPr>
      <w:r>
        <w:rPr>
          <w:b/>
          <w:bCs/>
        </w:rPr>
        <w:t>Συμβουλή:</w:t>
      </w:r>
      <w:r>
        <w:rPr/>
        <w:br/>
        <w:t>Όταν βάζετε άνηθο στο φαγητό για να το αρωματίσετε, προσθέστε τον στο τέλος του μαγειρέματος γιατί ο βρασμός τον καταστρέφει.</w:t>
      </w:r>
    </w:p>
    <w:p>
      <w:pPr>
        <w:pStyle w:val="Web"/>
        <w:rPr/>
      </w:pPr>
      <w:r>
        <w:rPr>
          <w:b/>
          <w:bCs/>
        </w:rPr>
        <w:t>Συμβουλή:</w:t>
      </w:r>
      <w:r>
        <w:rPr/>
        <w:br/>
        <w:t>Βάλτε σε ένα μπουκαλάκι λάδι (ή ξύδι) 2 κλωνάρια άνηθο και 1 κλωνάρι δεντρολίβανο. Αφήστε το για μερικές μέρες να πάρει το άρωμά των μπαχαρικών και μετά χρησιμοποιήστε το στο φαγητό σας, θα αποκτήσει εξαίσιο άρωμα.</w:t>
      </w:r>
    </w:p>
    <w:p>
      <w:pPr>
        <w:pStyle w:val="Web"/>
        <w:rPr/>
      </w:pPr>
      <w:r>
        <w:rPr>
          <w:b/>
          <w:bCs/>
        </w:rPr>
        <w:t>Έξυπνο:</w:t>
      </w:r>
      <w:r>
        <w:rPr/>
        <w:br/>
        <w:t>Αν μασάτε σπόρους ανήθου, γλιτώνετε από την κακοσμία του στόματος!</w:t>
      </w:r>
    </w:p>
    <w:p>
      <w:pPr>
        <w:pStyle w:val="Web"/>
        <w:rPr/>
      </w:pPr>
      <w:r>
        <w:rPr>
          <w:b/>
          <w:bCs/>
        </w:rPr>
        <w:t>Αφροδισιακό</w:t>
      </w:r>
      <w:r>
        <w:rPr/>
        <w:br/>
        <w:t>Η μαντάμ ντυ Μπαρρύ για να προκαλεί ερωτικά τον Λουδοβίκο ΙΕ και γενικότερα τους εραστές της, χρησιμοποιούσε ένα μείγμα κρόκων αβγών και πιπερόριζας.</w:t>
      </w:r>
    </w:p>
    <w:p>
      <w:pPr>
        <w:pStyle w:val="Web"/>
        <w:rPr/>
      </w:pPr>
      <w:r>
        <w:rPr>
          <w:b/>
          <w:bCs/>
        </w:rPr>
        <w:t>Προέλευση καφέ</w:t>
      </w:r>
      <w:r>
        <w:rPr/>
        <w:br/>
        <w:t>Ο καφές προέρχεται από την Ανατολική Αφρική. Ο μύθος λέει ότι ένας Αιθίοπας βοσκός παρατήρησε πως τα πρόβατά του έμεναν ξύπνια όλη τη νύχτα, όταν τρέφονταν με φύλλα καφέ. Ο βοσκός δοκίμασε και ο ίδιος και βίωσε το ίδιο αποτέλεσμα.</w:t>
      </w:r>
    </w:p>
    <w:p>
      <w:pPr>
        <w:pStyle w:val="Web"/>
        <w:rPr/>
      </w:pPr>
      <w:r>
        <w:rPr>
          <w:b/>
          <w:bCs/>
        </w:rPr>
        <w:t>Trademarks</w:t>
      </w:r>
      <w:r>
        <w:rPr/>
        <w:br/>
        <w:t>Το αρχικό όνομα της Pepsi-Cola ήταν Brad\'s Drink.</w:t>
      </w:r>
    </w:p>
    <w:p>
      <w:pPr>
        <w:pStyle w:val="Web"/>
        <w:rPr/>
      </w:pPr>
      <w:r>
        <w:rPr>
          <w:b/>
          <w:bCs/>
        </w:rPr>
        <w:t>Το ξέρατε ότι...</w:t>
      </w:r>
      <w:r>
        <w:rPr/>
        <w:br/>
        <w:t>Το ραδίκι θεωρούνταν φαγητό των θεών, από τους αρχαίους Αιγύπτιους.</w:t>
      </w:r>
    </w:p>
    <w:p>
      <w:pPr>
        <w:pStyle w:val="Web"/>
        <w:rPr/>
      </w:pPr>
      <w:r>
        <w:rPr>
          <w:b/>
          <w:bCs/>
        </w:rPr>
        <w:t>Περίεργο</w:t>
      </w:r>
      <w:r>
        <w:rPr/>
        <w:br/>
        <w:t>Το αναψυκτικό 7-Up, αρχικά λανσαρίστηκε ως ένα πατενταρισμένο, εμπλουτισμένο με μικρή ποσότητα λιθίου, φάρμακο.</w:t>
      </w:r>
    </w:p>
    <w:p>
      <w:pPr>
        <w:pStyle w:val="Web"/>
        <w:rPr/>
      </w:pPr>
      <w:r>
        <w:rPr>
          <w:b/>
          <w:bCs/>
        </w:rPr>
        <w:t>Συμβουλή</w:t>
      </w:r>
      <w:r>
        <w:rPr/>
        <w:br/>
        <w:t>Να θυμάστε να ξεπλένετε την μαγιονέζα από τα μεταλλικά μαχαιροπήρουνα, αμέσως μετά το φαϊ σας, καθότι περιέχουν ουσίες που είναι δυνατόν να διαβρώσουν το μέταλλο.</w:t>
      </w:r>
    </w:p>
    <w:p>
      <w:pPr>
        <w:pStyle w:val="Web"/>
        <w:rPr/>
      </w:pPr>
      <w:r>
        <w:rPr>
          <w:b/>
          <w:bCs/>
        </w:rPr>
        <w:t>Χρήσιμο</w:t>
      </w:r>
      <w:r>
        <w:rPr/>
        <w:br/>
        <w:t>Μια διαφορετική χρήση της Vodka είναι ως καθαριστικό αδαμάντινων κοσμημάτων.</w:t>
      </w:r>
    </w:p>
    <w:p>
      <w:pPr>
        <w:pStyle w:val="Web"/>
        <w:rPr/>
      </w:pPr>
      <w:r>
        <w:rPr>
          <w:b/>
          <w:bCs/>
        </w:rPr>
        <w:t>Ιστορία</w:t>
      </w:r>
      <w:r>
        <w:rPr/>
        <w:br/>
        <w:t>Η πατάτα θεωρήθηκε σατανικό φαγητό από τους Σκωτσέζους, καθώς δεν αναφερόταν στην Βίβλο.</w:t>
      </w:r>
    </w:p>
    <w:p>
      <w:pPr>
        <w:pStyle w:val="Web"/>
        <w:rPr/>
      </w:pPr>
      <w:r>
        <w:rPr>
          <w:b/>
          <w:bCs/>
        </w:rPr>
        <w:t>Το ξέρατε ότι...</w:t>
      </w:r>
      <w:r>
        <w:rPr/>
        <w:br/>
        <w:t>Τα πουλερικά με μαύρο κρέας πλεονεκτούν από τα αντίστοιχα με άσπρο, στις μαρινάδες, καθώς \"κρατάν\" καλύτερα.</w:t>
      </w:r>
    </w:p>
    <w:p>
      <w:pPr>
        <w:pStyle w:val="Web"/>
        <w:rPr/>
      </w:pPr>
      <w:r>
        <w:rPr>
          <w:b/>
          <w:bCs/>
        </w:rPr>
        <w:t>Το ξέρατε ότι...</w:t>
      </w:r>
      <w:r>
        <w:rPr/>
        <w:br/>
        <w:t>Η σαμπάνια θα πρέπει να ψύχεται μόνο 2 ώρες πριν το σερβίρισμά της, καθώς περισσότερο διάστημα μπορεί να αλλοιώσει το άρωμα και το μπουκέ της.</w:t>
      </w:r>
    </w:p>
    <w:p>
      <w:pPr>
        <w:pStyle w:val="Web"/>
        <w:rPr/>
      </w:pPr>
      <w:r>
        <w:rPr>
          <w:b/>
          <w:bCs/>
        </w:rPr>
        <w:t>Το ξέρατε ότι...</w:t>
      </w:r>
      <w:r>
        <w:rPr/>
        <w:br/>
        <w:t>Τα μανιτάρια της ποικιλίας chanterelle, είναι από τα ακριβότερα στον κόσμο, καθότι δεν μπορούν να καλλιεργηθούν μαζικά. Ευδοκιμούν μόνο σε συγκεκριμένο έδαφος και ποικιλίες δέντρων, καθώς η ανάπτυξή τους βασίζεται σε συγκεκριμένα θρεπτικά συστατικά των παραπάνω.</w:t>
      </w:r>
    </w:p>
    <w:p>
      <w:pPr>
        <w:pStyle w:val="Web"/>
        <w:rPr/>
      </w:pPr>
      <w:r>
        <w:rPr>
          <w:b/>
          <w:bCs/>
        </w:rPr>
        <w:t>Διαφήμιση</w:t>
      </w:r>
      <w:r>
        <w:rPr/>
        <w:br/>
        <w:t>Η πρώτη καμπάνια της Coca Cola το 1886, την περιέγραφε ως ένα τονωτικό αναψυκτικό για το μυαλό και την πνευματική ευεξία.</w:t>
      </w:r>
    </w:p>
    <w:p>
      <w:pPr>
        <w:pStyle w:val="Web"/>
        <w:rPr/>
      </w:pPr>
      <w:r>
        <w:rPr>
          <w:b/>
          <w:bCs/>
        </w:rPr>
        <w:t>Το ξέρατε ότι...</w:t>
      </w:r>
      <w:r>
        <w:rPr/>
        <w:br/>
        <w:t xml:space="preserve">Το πραγματικό χρώμα της Coca Cola είναι πράσινο. Το χρώμα το οποίο γνωρίζουμε, παράγεται από εκ των υστέρων χρωματισμό της. </w:t>
      </w:r>
    </w:p>
    <w:p>
      <w:pPr>
        <w:pStyle w:val="Web"/>
        <w:rPr/>
      </w:pPr>
      <w:r>
        <w:rPr>
          <w:b/>
          <w:bCs/>
        </w:rPr>
        <w:t>Ιστορία</w:t>
      </w:r>
      <w:r>
        <w:rPr/>
        <w:br/>
        <w:t>Ο καφές πρωτοήλθε στην Ευρώπη το 1517.</w:t>
      </w:r>
    </w:p>
    <w:p>
      <w:pPr>
        <w:pStyle w:val="Web"/>
        <w:rPr/>
      </w:pPr>
      <w:r>
        <w:rPr>
          <w:b/>
          <w:bCs/>
        </w:rPr>
        <w:t>Καλοί τρόποι</w:t>
      </w:r>
      <w:r>
        <w:rPr/>
        <w:br/>
        <w:t>Στην Ιαπωνία θεωρείται εξαιρετικά αγενές να γεμίσει κάποιος μόνος του το ποτό του, όταν είναι με παρέα. Η διαδικασία είναι η εξής: Πρώτα γεμίζει κάποιου από τους συνδετημόνες και μετά κάποιος από αυτούς αναλαμβάνει να γεμίσει και το δικό του.</w:t>
      </w:r>
    </w:p>
    <w:p>
      <w:pPr>
        <w:pStyle w:val="Web"/>
        <w:rPr/>
      </w:pPr>
      <w:r>
        <w:rPr>
          <w:b/>
          <w:bCs/>
        </w:rPr>
        <w:t>Περίεργο</w:t>
      </w:r>
      <w:r>
        <w:rPr/>
        <w:br/>
        <w:t xml:space="preserve">Το ασπράδι των αβγών ήταν δημοφιλές απορρυπαντικό κατά την διάρκεια του 16ου και του 17ου αιώνα, στην Αγγλία. </w:t>
      </w:r>
    </w:p>
    <w:p>
      <w:pPr>
        <w:pStyle w:val="Web"/>
        <w:rPr/>
      </w:pPr>
      <w:r>
        <w:rPr>
          <w:b/>
          <w:bCs/>
        </w:rPr>
        <w:t>Υγεία</w:t>
      </w:r>
      <w:r>
        <w:rPr/>
        <w:br/>
        <w:t xml:space="preserve">Εκτός από τις βιταμίνες A,B,C,D και E, υπάρχουν και οι K, T, H, U, που βοηθάν στην ομαλή λειτουργία του συκωτιού, καθώς και στην καταπολέμηση της αναιμίας και του έλκους. </w:t>
      </w:r>
    </w:p>
    <w:p>
      <w:pPr>
        <w:pStyle w:val="Web"/>
        <w:rPr/>
      </w:pPr>
      <w:r>
        <w:rPr>
          <w:b/>
          <w:bCs/>
        </w:rPr>
        <w:t>Γνωρίζετε ότι...</w:t>
      </w:r>
      <w:r>
        <w:rPr/>
        <w:br/>
        <w:t>Ο Ναπολέοντας κουβαλούσε μαζί του στις εκστρατείες του σοκολάτα την οποία έτρωγε όταν χρειαζόταν γρήγορα ενέργεια;</w:t>
      </w:r>
    </w:p>
    <w:p>
      <w:pPr>
        <w:pStyle w:val="Web"/>
        <w:rPr/>
      </w:pPr>
      <w:r>
        <w:rPr>
          <w:b/>
          <w:bCs/>
        </w:rPr>
        <w:t>Μυστικό:</w:t>
      </w:r>
      <w:r>
        <w:rPr/>
        <w:br/>
        <w:t xml:space="preserve">Για να κάνετε το φύλλο της πίτας πιo τραγανό και την πίτα πιo αφράτη, περιχύστε την με ένα κουτί σόδας (αναψυκτικό) ή ακόμη και tonic water (μια πιο πικάντικη πινελιά) 20 λεπτά πριν την ξεφουρνίσετε </w:t>
      </w:r>
    </w:p>
    <w:p>
      <w:pPr>
        <w:pStyle w:val="Web"/>
        <w:rPr/>
      </w:pPr>
      <w:r>
        <w:rPr>
          <w:b/>
          <w:bCs/>
        </w:rPr>
        <w:t>Μυστικό:</w:t>
      </w:r>
      <w:r>
        <w:rPr/>
        <w:br/>
        <w:t xml:space="preserve">Τα ρεβύθια φούρνου θα γίνουν πολύ νόστιμα αν βάλετε μπόλικο δεντρολίβανο </w:t>
      </w:r>
    </w:p>
    <w:p>
      <w:pPr>
        <w:pStyle w:val="Web"/>
        <w:rPr/>
      </w:pPr>
      <w:r>
        <w:rPr>
          <w:b/>
          <w:bCs/>
        </w:rPr>
        <w:t>Μυστικό:</w:t>
      </w:r>
      <w:r>
        <w:rPr/>
        <w:br/>
        <w:t>Για να διατηρήσετε το ωραίο χρώμα των άσπρων μανιταριών όταν τα σωτάρετε, προσθέστε 1 κουτ. σούπας χυμό λεμόνι</w:t>
      </w:r>
    </w:p>
    <w:p>
      <w:pPr>
        <w:pStyle w:val="Web"/>
        <w:rPr/>
      </w:pPr>
      <w:r>
        <w:rPr>
          <w:b/>
          <w:bCs/>
        </w:rPr>
        <w:t>Τι είναι η γκράπα;</w:t>
      </w:r>
      <w:r>
        <w:rPr/>
        <w:br/>
        <w:t>Ιταλικό τσίπουρο, προέρχεται από διπλή απόσταξη στεμφύλων. Τη σερβίρουμε παγωμένη, σαν χωνευτικό στο τέλος ενός γεύματος.</w:t>
      </w:r>
    </w:p>
    <w:p>
      <w:pPr>
        <w:pStyle w:val="Web"/>
        <w:rPr/>
      </w:pPr>
      <w:r>
        <w:rPr>
          <w:b/>
          <w:bCs/>
        </w:rPr>
        <w:t>Πώς να φτιάξετε sour cream:</w:t>
      </w:r>
      <w:r>
        <w:rPr/>
        <w:br/>
        <w:t>Σε κρέμα γάλακτος προσθέτετε αρκετές σταγόνες λεμονιού, ανακατεύετε καλά και τη βάζετε στο ψυγείο για μισή ώρα.</w:t>
      </w:r>
    </w:p>
    <w:p>
      <w:pPr>
        <w:pStyle w:val="Web"/>
        <w:rPr/>
      </w:pPr>
      <w:r>
        <w:rPr>
          <w:b/>
          <w:bCs/>
        </w:rPr>
        <w:t>Μυστικό:</w:t>
      </w:r>
      <w:r>
        <w:rPr/>
        <w:br/>
        <w:t xml:space="preserve">Για να ξαναδώσετε τη φρεσκάδα σε λαχανικά που έχουν μαραθεί, αφήστε τα για 1 ώρα σε κρύο νερό μέσα στο οποίο έχετε ρίξει το χυμό ενός λεμονιού </w:t>
      </w:r>
    </w:p>
    <w:p>
      <w:pPr>
        <w:pStyle w:val="Web"/>
        <w:rPr/>
      </w:pPr>
      <w:r>
        <w:rPr>
          <w:b/>
          <w:bCs/>
        </w:rPr>
        <w:t>Μυστικό:</w:t>
      </w:r>
      <w:r>
        <w:rPr/>
        <w:br/>
        <w:t>Για να φτιάξετε ωραία και σφιχτή σαντιγί, ρίξτε 4-5 σταγόνες χυμό λεμονιού στην κρέμα γάλακτος και χτυπήστε τα στο μίξερ στη μεγάλη ταχύτητα.</w:t>
      </w:r>
    </w:p>
    <w:p>
      <w:pPr>
        <w:pStyle w:val="Web"/>
        <w:rPr/>
      </w:pPr>
      <w:r>
        <w:rPr>
          <w:b/>
          <w:bCs/>
        </w:rPr>
        <w:t>Μυστικό:</w:t>
      </w:r>
      <w:r>
        <w:rPr/>
        <w:br/>
        <w:t>Για να διατηρήσουν το χρώμα τους τα αβγά ποσέ, προσθέστε λίγες σταγόνες χυμό λεμονιού.</w:t>
      </w:r>
    </w:p>
    <w:p>
      <w:pPr>
        <w:pStyle w:val="Web"/>
        <w:rPr/>
      </w:pPr>
      <w:r>
        <w:rPr>
          <w:b/>
          <w:bCs/>
        </w:rPr>
        <w:t>Μυστικό:</w:t>
      </w:r>
      <w:r>
        <w:rPr/>
        <w:br/>
        <w:t>Για να διατηρήσουν το σχήμα τους τα φρούτα της κομπόστας, προσθέστε λίγες σταγόνες χυμό λεμονιού.</w:t>
      </w:r>
    </w:p>
    <w:p>
      <w:pPr>
        <w:pStyle w:val="Web"/>
        <w:rPr/>
      </w:pPr>
      <w:r>
        <w:rPr>
          <w:b/>
          <w:bCs/>
        </w:rPr>
        <w:t>Μυστικό:</w:t>
      </w:r>
      <w:r>
        <w:rPr/>
        <w:br/>
        <w:t>Για πιο σφιχτή μαρέγκα, προσθέστε λίγες σταγόνες χυμό λεμονιού.</w:t>
      </w:r>
    </w:p>
    <w:p>
      <w:pPr>
        <w:pStyle w:val="Web"/>
        <w:rPr/>
      </w:pPr>
      <w:r>
        <w:rPr>
          <w:b/>
          <w:bCs/>
        </w:rPr>
        <w:t>Μυστικό:</w:t>
      </w:r>
      <w:r>
        <w:rPr/>
        <w:br/>
        <w:t>Για να αποφύγετε τη δυσάρεστη μυρωδιά στην κουζίνα σας από το βράσιμο λάχανου, ρίξτε στο νερό που βράζει μερικές φέτες λεμονιού.</w:t>
      </w:r>
    </w:p>
    <w:p>
      <w:pPr>
        <w:pStyle w:val="Web"/>
        <w:rPr/>
      </w:pPr>
      <w:r>
        <w:rPr>
          <w:b/>
          <w:bCs/>
        </w:rPr>
        <w:t>Μυστικό:</w:t>
      </w:r>
      <w:r>
        <w:rPr/>
        <w:br/>
        <w:t>Για να απομακρύνετε τις άσχημες μυρωδιές από τα πιάτα π.χ. ψαριού και κρεμμυδιού, ρίξτε μια γεμάτη κουταλιά μουστάρδα σκόνη Colman\'s μαζί με το υγρό για τα πιάτα.</w:t>
      </w:r>
    </w:p>
    <w:p>
      <w:pPr>
        <w:pStyle w:val="Web"/>
        <w:rPr/>
      </w:pPr>
      <w:r>
        <w:rPr>
          <w:b/>
          <w:bCs/>
        </w:rPr>
        <w:t>Μυστικό:</w:t>
      </w:r>
      <w:r>
        <w:rPr/>
        <w:br/>
        <w:t>Αν έχετε βήχα, πριν κοιμηθείτε δοκιμάστε λίγη μουστάρδα με μέλι, θα σας κάνει καλό.</w:t>
      </w:r>
    </w:p>
    <w:p>
      <w:pPr>
        <w:pStyle w:val="Web"/>
        <w:rPr/>
      </w:pPr>
      <w:r>
        <w:rPr>
          <w:b/>
          <w:bCs/>
        </w:rPr>
        <w:t>Μυστικό:</w:t>
      </w:r>
      <w:r>
        <w:rPr/>
        <w:br/>
        <w:t>Μια πρέζα μουστάρδας μέσα σε ένα ποτήρι νερό, βοηθάει στο λόξυγγα.</w:t>
      </w:r>
    </w:p>
    <w:p>
      <w:pPr>
        <w:pStyle w:val="Web"/>
        <w:rPr/>
      </w:pPr>
      <w:r>
        <w:rPr>
          <w:b/>
          <w:bCs/>
        </w:rPr>
        <w:t>Έχετε πρόβλημα με τα μυρμήγκια;</w:t>
      </w:r>
      <w:r>
        <w:rPr/>
        <w:br/>
        <w:t>Ραντίστε το μονοπάτι τους με λίγη μουστάρδα Colman's και δε θα περάσουν από εκεί, είναι πολύ καυτερό για αυτά.</w:t>
      </w:r>
    </w:p>
    <w:p>
      <w:pPr>
        <w:pStyle w:val="Web"/>
        <w:rPr/>
      </w:pPr>
      <w:r>
        <w:rPr>
          <w:b/>
          <w:bCs/>
        </w:rPr>
        <w:t>Μυρίζουν άσχημα τα χέρια σας από σκόρδο ή κρεμμύδια;</w:t>
      </w:r>
      <w:r>
        <w:rPr/>
        <w:br/>
        <w:t>Ρίξτε στα χέρια σας λίγη σκόνη μουστάρδας Colman\'s και ξεπλύντε τα με ζεστό νερό για να φύγει η μυρωδιά.</w:t>
      </w:r>
    </w:p>
    <w:p>
      <w:pPr>
        <w:pStyle w:val="Web"/>
        <w:rPr/>
      </w:pPr>
      <w:r>
        <w:rPr>
          <w:b/>
          <w:bCs/>
        </w:rPr>
        <w:t>Μυστικό:</w:t>
      </w:r>
      <w:r>
        <w:rPr/>
        <w:br/>
        <w:t>Πριν μαγειρέψετε ζωντανά μύδια, βάλτε τα σε ένα κουβά με νερό μαζί με μερικές κουταλιές του τσαγιού σκόνη μουστάρδας Colman\'s για να τα κάνετε να βγουν έξω από την άμμο.</w:t>
      </w:r>
    </w:p>
    <w:p>
      <w:pPr>
        <w:pStyle w:val="Web"/>
        <w:rPr/>
      </w:pPr>
      <w:r>
        <w:rPr>
          <w:b/>
          <w:bCs/>
        </w:rPr>
        <w:t>Ιστορικό:</w:t>
      </w:r>
      <w:r>
        <w:rPr/>
        <w:br/>
        <w:t>Ο Μέγας Αλέξανδρος είχε στείλει μια τσάντα σπόρων μουστάρδας σε αντίπαλό του για να συμβολίσει το μέγεθος και τη δύναμη του στρατού του.</w:t>
      </w:r>
    </w:p>
    <w:p>
      <w:pPr>
        <w:pStyle w:val="Web"/>
        <w:rPr/>
      </w:pPr>
      <w:r>
        <w:rPr>
          <w:b/>
          <w:bCs/>
        </w:rPr>
        <w:t>Μυστικό:</w:t>
      </w:r>
      <w:r>
        <w:rPr/>
        <w:br/>
        <w:t>Για να ξέρετε πότε το ψάρι είναι έτοιμο, ανοίγετε τη χούφτα σας πάνω από τον ατμό. Αν δεν κολά, το αφήνετε κι άλλο αλλιώς το βγάζετε από τη φωτιά.</w:t>
      </w:r>
    </w:p>
    <w:p>
      <w:pPr>
        <w:pStyle w:val="Web"/>
        <w:rPr>
          <w:b/>
          <w:b/>
          <w:bCs/>
        </w:rPr>
      </w:pPr>
      <w:r>
        <w:rPr>
          <w:b/>
          <w:bCs/>
        </w:rPr>
        <w:t>Για να μην σας κόψει η μαγιονέζα, προσέξτε:</w:t>
      </w:r>
    </w:p>
    <w:p>
      <w:pPr>
        <w:pStyle w:val="Normal"/>
        <w:numPr>
          <w:ilvl w:val="0"/>
          <w:numId w:val="4"/>
        </w:numPr>
        <w:spacing w:before="0" w:after="0"/>
        <w:rPr/>
      </w:pPr>
      <w:r>
        <w:rPr/>
        <w:t>Όλα τα υλικά πρέπει να έχουν την ίδια θερμοκρασία (δωματίου) - (βγάλτε τα αβγά απο το ψυγείο αρκετή ώρα πριν).</w:t>
      </w:r>
    </w:p>
    <w:p>
      <w:pPr>
        <w:pStyle w:val="Normal"/>
        <w:numPr>
          <w:ilvl w:val="0"/>
          <w:numId w:val="4"/>
        </w:numPr>
        <w:spacing w:before="0" w:after="0"/>
        <w:rPr/>
      </w:pPr>
      <w:r>
        <w:rPr/>
        <w:t>Ρίξτε τους κρόκους, τη μουστάρδα, το αλάτι και το λεμόνι στο blender και αφήστε τα έτσι για 5 λεπτά πριν τα χτυπήσετε. (Οι κρόκοι ψήνονται απο το λεμόνι και το αλάτι και δεν κόβουν)</w:t>
      </w:r>
    </w:p>
    <w:p>
      <w:pPr>
        <w:pStyle w:val="Normal"/>
        <w:numPr>
          <w:ilvl w:val="0"/>
          <w:numId w:val="4"/>
        </w:numPr>
        <w:spacing w:before="0" w:after="280"/>
        <w:rPr/>
      </w:pPr>
      <w:r>
        <w:rPr/>
        <w:t xml:space="preserve">Χτυπήστε σε μέτρια προς χαμηλή ταχύτητα και ρίχνετε το λάδι λίγο - λίγο σαν κλωστή. </w:t>
      </w:r>
    </w:p>
    <w:p>
      <w:pPr>
        <w:pStyle w:val="Web"/>
        <w:rPr/>
      </w:pPr>
      <w:r>
        <w:rPr>
          <w:b/>
          <w:bCs/>
        </w:rPr>
        <w:t>Ιστορία:</w:t>
      </w:r>
      <w:r>
        <w:rPr/>
        <w:br/>
        <w:t>Η κανέλα χρησιμοποιήθηκε από τα αρχαία χρόνια στην Ανατολή ως θεραπευτικό για τη σεξουαλική ανικανότητα. Σήμερα συναντιέται στις περισσότερες αφροδισιακές συνταγές.</w:t>
      </w:r>
    </w:p>
    <w:p>
      <w:pPr>
        <w:pStyle w:val="Web"/>
        <w:rPr/>
      </w:pPr>
      <w:r>
        <w:rPr>
          <w:b/>
          <w:bCs/>
        </w:rPr>
        <w:t>Αυτό το ξέρατε;</w:t>
      </w:r>
      <w:r>
        <w:rPr/>
        <w:br/>
        <w:t>Παλιότερα χρησιμοποιούσαν το φασκόμηλο για να απολυμαίνουν χώρους με βαριά άρρωστους, καίγοντάς το στα κάρβουνα.</w:t>
      </w:r>
    </w:p>
    <w:p>
      <w:pPr>
        <w:pStyle w:val="Web"/>
        <w:rPr/>
      </w:pPr>
      <w:r>
        <w:rPr>
          <w:b/>
          <w:bCs/>
        </w:rPr>
        <w:t>Ιστορία:</w:t>
      </w:r>
      <w:r>
        <w:rPr/>
        <w:br/>
        <w:t>Στο μεσαίωνα χρησιμοποιούσαν το σινάπι ως συντηρητικό για τις τροφές γιατί έχει την ιδιότητα να σταματά τη δράση των βακτηριδίων.</w:t>
      </w:r>
    </w:p>
    <w:p>
      <w:pPr>
        <w:pStyle w:val="Web"/>
        <w:rPr/>
      </w:pPr>
      <w:r>
        <w:rPr>
          <w:b/>
          <w:bCs/>
        </w:rPr>
        <w:t>Ιστορία:</w:t>
      </w:r>
      <w:r>
        <w:rPr/>
        <w:br/>
        <w:t xml:space="preserve">Στην αρχαία Ελλάδα, πριν ξεκινήσουν οι Ολυμπιακοί αγώνες, οι αθλητές έτρωγαν σκόρδο για να τους τονώσει. </w:t>
      </w:r>
    </w:p>
    <w:p>
      <w:pPr>
        <w:pStyle w:val="Web"/>
        <w:rPr/>
      </w:pPr>
      <w:r>
        <w:rPr>
          <w:b/>
          <w:bCs/>
        </w:rPr>
        <w:t>Ρεκόρ Guinness:</w:t>
      </w:r>
      <w:r>
        <w:rPr/>
        <w:br/>
        <w:t>Το μεγαλύτερο γλειφιτζούρι του κόσμου ζύγιζε 1,4 τόνους!</w:t>
      </w:r>
    </w:p>
    <w:p>
      <w:pPr>
        <w:pStyle w:val="Web"/>
        <w:rPr/>
      </w:pPr>
      <w:r>
        <w:rPr>
          <w:b/>
          <w:bCs/>
        </w:rPr>
        <w:t>Ρεκόρ Guinness:</w:t>
      </w:r>
      <w:r>
        <w:rPr/>
        <w:br/>
        <w:t>Η μεγαλύτερη σαλάτα Caesar\'s ζύγιζε 1993,53 κιλά και παρασκευάστηκε στον Σαν Φρανσίσκο.</w:t>
      </w:r>
    </w:p>
    <w:p>
      <w:pPr>
        <w:pStyle w:val="Web"/>
        <w:rPr/>
      </w:pPr>
      <w:r>
        <w:rPr>
          <w:b/>
          <w:bCs/>
        </w:rPr>
        <w:t>Ρεκόρ Guinness:</w:t>
      </w:r>
      <w:r>
        <w:rPr/>
        <w:br/>
        <w:t>Το 1980 στη Ν.Υόρκη, η Ashrita Furman περπάτησε επί 27ώρες 130,3 χιλιόμετρα με ένα μπουκάλι γάλα στο κεφάλι της!</w:t>
      </w:r>
    </w:p>
    <w:p>
      <w:pPr>
        <w:pStyle w:val="Web"/>
        <w:rPr/>
      </w:pPr>
      <w:r>
        <w:rPr>
          <w:b/>
          <w:bCs/>
        </w:rPr>
        <w:t>Ρεκόρ Guinness:</w:t>
      </w:r>
      <w:r>
        <w:rPr/>
        <w:br/>
        <w:t>Το μεγαλύτερο αβγό στρουθοκαμήλου βρέθηκε στην Κίνα και ζύγιζε 2,35 κιλά.</w:t>
      </w:r>
    </w:p>
    <w:p>
      <w:pPr>
        <w:pStyle w:val="Web"/>
        <w:rPr/>
      </w:pPr>
      <w:r>
        <w:rPr>
          <w:b/>
          <w:bCs/>
        </w:rPr>
        <w:t>Ρεκόρ Guinness:</w:t>
      </w:r>
      <w:r>
        <w:rPr/>
        <w:br/>
        <w:t>Η μεγαλύτερη βασιλόπιτα φτιάχτηκε στην Πάφο της Κύπρου, την Πρωτοχρονιά του 2000 και ζύγιζε 1900 κιλά!</w:t>
      </w:r>
    </w:p>
    <w:p>
      <w:pPr>
        <w:pStyle w:val="Web"/>
        <w:rPr/>
      </w:pPr>
      <w:r>
        <w:rPr>
          <w:b/>
          <w:bCs/>
        </w:rPr>
        <w:t>Ρεκόρ Guinness:</w:t>
      </w:r>
      <w:r>
        <w:rPr/>
        <w:br/>
        <w:t>το μεγαλύτερο salad bar, έγινε στο Σέντραλ Παρκ της Ν.Υόρκης, το 1999 και είχε μήκος 158,43 μέτρα!</w:t>
      </w:r>
    </w:p>
    <w:p>
      <w:pPr>
        <w:pStyle w:val="Web"/>
        <w:rPr/>
      </w:pPr>
      <w:r>
        <w:rPr>
          <w:b/>
          <w:bCs/>
        </w:rPr>
        <w:t>Συμβουλή:</w:t>
      </w:r>
      <w:r>
        <w:rPr/>
        <w:br/>
        <w:t xml:space="preserve">Αλευρώστε τα ψάρια και τα θαλασινά χωρίς κόπο και οικονομικά, βουτώντας τα και ανακατεύοντάς τα σε μια σακουλίτσα με όσο το δυνατόν λιγότερο αλεύρι. </w:t>
      </w:r>
    </w:p>
    <w:p>
      <w:pPr>
        <w:pStyle w:val="Web"/>
        <w:rPr/>
      </w:pPr>
      <w:r>
        <w:rPr>
          <w:b/>
          <w:bCs/>
        </w:rPr>
        <w:t>Νισεστές:</w:t>
      </w:r>
      <w:r>
        <w:rPr/>
        <w:br/>
        <w:t xml:space="preserve">Αν ανοίγετε φύλλο για πίτες, δίπλες, μακαρόνια, αντί να αλευρώνετε ανάμεσα ζύμης και πλάστη, μπορείτε να χρησιμοποιήσετε νισεστέ (υλικό που μοιάζει με κορν φλάουρ). Δεν αλλάζει το ζυμάρι και παράλληλα δεν κολλάει το φύλλο είτε στον πλάστη είτε σε μηχανάκι. Κυκλοφορεί στα σούπερ μάρκετ σε νάιλον σακουλάκια και η συσκευασία θυμίζει ζάχαρη άχνη. </w:t>
      </w:r>
    </w:p>
    <w:p>
      <w:pPr>
        <w:pStyle w:val="Web"/>
        <w:rPr/>
      </w:pPr>
      <w:r>
        <w:rPr>
          <w:b/>
          <w:bCs/>
        </w:rPr>
        <w:t>Ιστορία:</w:t>
      </w:r>
      <w:r>
        <w:rPr/>
        <w:br/>
        <w:t xml:space="preserve">Οι βάφλες έχουν εμφανιστεί από πολύ παλιά, πριν 2.000 χρόνια περίπου. Οι πρώτοι που παρασκεύασαν μείγμα για βάφλες ήταν οι Κινέζοι. </w:t>
      </w:r>
    </w:p>
    <w:p>
      <w:pPr>
        <w:pStyle w:val="Web"/>
        <w:rPr/>
      </w:pPr>
      <w:r>
        <w:rPr>
          <w:b/>
          <w:bCs/>
        </w:rPr>
        <w:t>Συμβουλή:</w:t>
      </w:r>
      <w:r>
        <w:rPr/>
        <w:br/>
        <w:t>Να αποθηκεύετε τους κόκκους καφέ ολόκληρους, όχι αλεσμένους και να τους αλέθετε μόνο όταν πρόκειται να φτιάξετε καφέ.</w:t>
      </w:r>
    </w:p>
    <w:p>
      <w:pPr>
        <w:pStyle w:val="Web"/>
        <w:rPr/>
      </w:pPr>
      <w:r>
        <w:rPr>
          <w:b/>
          <w:bCs/>
        </w:rPr>
        <w:t>Συμβουλή:</w:t>
      </w:r>
      <w:r>
        <w:rPr/>
        <w:br/>
        <w:t xml:space="preserve">Για να διατηρείτε τη φρεσκάδα του καφέ φυλάξτε τον σε αεροστεγή συσκευασία, μακριά από φως και υγρασία. </w:t>
      </w:r>
    </w:p>
    <w:p>
      <w:pPr>
        <w:pStyle w:val="Web"/>
        <w:rPr/>
      </w:pPr>
      <w:r>
        <w:rPr>
          <w:b/>
          <w:bCs/>
        </w:rPr>
        <w:t>Μυστικό:</w:t>
      </w:r>
      <w:r>
        <w:rPr/>
        <w:br/>
        <w:t>Αν φάγατε σκόρδο, για να μειώσετε τη δυσάρεστη μυρωδιά του μασήστε 2-3 κόκκους καφέ καβουρντισμένους ή μερικούς σπόρους γλυκάνισου ή λίγο μαϊντανό, ή ένα μήλο ή κάρδαμο.</w:t>
      </w:r>
    </w:p>
    <w:p>
      <w:pPr>
        <w:pStyle w:val="Web"/>
        <w:rPr/>
      </w:pPr>
      <w:r>
        <w:rPr>
          <w:b/>
          <w:bCs/>
        </w:rPr>
        <w:t>Ιστορία:</w:t>
      </w:r>
      <w:r>
        <w:rPr/>
        <w:br/>
        <w:t xml:space="preserve">Στην αρχαία Αίγυπτο θεωρούσαν το σκόρδο ιερό. Μάλιστα, οι σκλάβοι που έχτιζαν τις πυραμίδες, έτρωγαν το πρωί μια σκελίδα σκόρδο ως τονωτικό και αντισηπτικό. </w:t>
      </w:r>
    </w:p>
    <w:p>
      <w:pPr>
        <w:pStyle w:val="Web"/>
        <w:rPr/>
      </w:pPr>
      <w:r>
        <w:rPr>
          <w:b/>
          <w:bCs/>
        </w:rPr>
        <w:t>Αυτό το ξέρατε;</w:t>
      </w:r>
      <w:r>
        <w:rPr/>
        <w:br/>
        <w:t>Αν μασήσετε σπόρους κάρδαμου, θα αποκτήσετε πιο δροσερή αναπνοή.</w:t>
      </w:r>
    </w:p>
    <w:p>
      <w:pPr>
        <w:pStyle w:val="Web"/>
        <w:rPr/>
      </w:pPr>
      <w:r>
        <w:rPr>
          <w:b/>
          <w:bCs/>
        </w:rPr>
        <w:t>Μυστικό:</w:t>
      </w:r>
      <w:r>
        <w:rPr/>
        <w:br/>
        <w:t>Αν σας \"άρπαξε\" το λαδερό ή κοκκινιστό φαγητό στην κατσαρόλα, για να αποφύγετε τη μυρωδιά του καμένου, βάλτε το σε μια άλλη κατσαρόλα με λίγο νερό και βράστε το για λίγα λεπτά ακόμα μέχρι να είναι έτοιμο.</w:t>
      </w:r>
    </w:p>
    <w:p>
      <w:pPr>
        <w:pStyle w:val="Web"/>
        <w:rPr/>
      </w:pPr>
      <w:r>
        <w:rPr>
          <w:b/>
          <w:bCs/>
        </w:rPr>
        <w:t>Μυστικό:</w:t>
      </w:r>
      <w:r>
        <w:rPr/>
        <w:br/>
        <w:t>Αν θέλετε να χρησιμοποιήσετε τα μπουκάλια από κέτσαπ, μαγιονέζα, μουστάρδα κλπ. για να τα αδειάσετε εντελώς, βράστε τα για λίγα λεπτά σε νερό και μετά αναποδογυρίστε τα στον πάγκο της κουζίνας σας.</w:t>
      </w:r>
    </w:p>
    <w:p>
      <w:pPr>
        <w:pStyle w:val="Web"/>
        <w:rPr/>
      </w:pPr>
      <w:r>
        <w:rPr>
          <w:b/>
          <w:bCs/>
        </w:rPr>
        <w:t>Ιδέα:</w:t>
      </w:r>
      <w:r>
        <w:rPr/>
        <w:br/>
        <w:t xml:space="preserve">Αν δεν προλαβαίνετε να φτιάξετε μπεσαμέλ για τις κις ή τα ογκρατέν σας, χτυπήστε κρέμα γάλακτος με κρόκους αβγών, αλατοπίπερο και μπόλικο τυρί ρεγκάτο τριμμένο. Περιχύστε με το μείγμα τα φαγητά σας και θα αποκτήσουν νόστιμη και τραγανή κρούστα στο ψήσιμο. </w:t>
      </w:r>
    </w:p>
    <w:p>
      <w:pPr>
        <w:pStyle w:val="Web"/>
        <w:rPr/>
      </w:pPr>
      <w:r>
        <w:rPr>
          <w:b/>
          <w:bCs/>
        </w:rPr>
        <w:t>Οικονομία χρόνου:</w:t>
      </w:r>
      <w:r>
        <w:rPr/>
        <w:br/>
        <w:t>Όταν μαγειρεύετε κοκκινιστό κρέας στην κατσαρόλα, κόψτε το σε μικρές μερίδες. θα είναι έτοιμο πολύ πιο γρήγορα αλλά θα είναι και πιο νόστιμο επειδή τα μικρά κομμάτια απορροφούν πιο πολύ σάλτσα.</w:t>
      </w:r>
    </w:p>
    <w:p>
      <w:pPr>
        <w:pStyle w:val="Web"/>
        <w:rPr/>
      </w:pPr>
      <w:r>
        <w:rPr>
          <w:b/>
          <w:bCs/>
        </w:rPr>
        <w:t>Οικονομία:</w:t>
      </w:r>
      <w:r>
        <w:rPr/>
        <w:br/>
        <w:t>Μην πετάτε το ζουμί από βραστό κοτόπουλο ή κρέας. Χρησιμοποιήστε το σε σούπες, πιλάφι, θα δώσει πολύ ωραία γεύση.</w:t>
      </w:r>
    </w:p>
    <w:p>
      <w:pPr>
        <w:pStyle w:val="Web"/>
        <w:rPr/>
      </w:pPr>
      <w:r>
        <w:rPr>
          <w:b/>
          <w:bCs/>
        </w:rPr>
        <w:t>Οικονομία:</w:t>
      </w:r>
      <w:r>
        <w:rPr/>
        <w:br/>
        <w:t xml:space="preserve">Κερδίστε χρόνο και κάντε οικονομία στο ρεύμα βράζοντας τα λαχανικά σας όχι ολόκληρα, αλλά κομμένα σε μικρά κομμάτια (ειδικά αυτά που αργούν πολύ π.χ. πατάτες, καρότα κλπ.). </w:t>
      </w:r>
    </w:p>
    <w:p>
      <w:pPr>
        <w:pStyle w:val="Web"/>
        <w:rPr/>
      </w:pPr>
      <w:r>
        <w:rPr>
          <w:b/>
          <w:bCs/>
        </w:rPr>
        <w:t>Υγιεινό:</w:t>
      </w:r>
      <w:r>
        <w:rPr/>
        <w:br/>
        <w:t>Όταν ψήνετε ψάρι ή κρέας, τυλίξτε το σε αλουμινόχαρτο. Έτσι χρειάζεται ελάχιστη λιπαρή ύλη μια και ψήνεται στον ίδιο το χυμό του.</w:t>
      </w:r>
    </w:p>
    <w:p>
      <w:pPr>
        <w:pStyle w:val="Web"/>
        <w:rPr/>
      </w:pPr>
      <w:r>
        <w:rPr>
          <w:b/>
          <w:bCs/>
        </w:rPr>
        <w:t>Λιγότερες θερμίδες και λιπαρά:</w:t>
      </w:r>
      <w:r>
        <w:rPr/>
        <w:br/>
        <w:t>Αντικαταστήστε τη μαγιονέζα στις σαλάτες με γιαούρτι που έχετε αραιώσει με λίγο γάλα.</w:t>
      </w:r>
    </w:p>
    <w:p>
      <w:pPr>
        <w:pStyle w:val="Web"/>
        <w:rPr/>
      </w:pPr>
      <w:r>
        <w:rPr>
          <w:b/>
          <w:bCs/>
        </w:rPr>
        <w:t>Υγιεινό:</w:t>
      </w:r>
      <w:r>
        <w:rPr/>
        <w:br/>
        <w:t>Βράζετε τα λαχανικά στον ατμό. Έτσι διατηρούν περισσότερο τις βιταμίνες τους.</w:t>
      </w:r>
    </w:p>
    <w:p>
      <w:pPr>
        <w:pStyle w:val="Web"/>
        <w:rPr/>
      </w:pPr>
      <w:r>
        <w:rPr>
          <w:b/>
          <w:bCs/>
        </w:rPr>
        <w:t>Λεκέδες από κόκκινο κρασί</w:t>
      </w:r>
      <w:r>
        <w:rPr/>
        <w:br/>
        <w:t>Το κόκκινο κρασί ιδιαίτερα λερώνει τραπεζομάντιλα, ρούχα και γενικώς όπου πέσει. Απ τα ύφάσματα δεν βγαίνει ποτέ αν δεν ξέρετε τα παρακάτω:</w:t>
        <w:br/>
        <w:t>1. Δεν βρέχουμε ποτε το ρούχο με νερό (οι ίνες τότε ρουφάνε σε βάθος το λεκέ και γινεται ανεξίτηλος)</w:t>
        <w:br/>
        <w:t xml:space="preserve">2. Βρέχουμε πολύ τον λεκέ με ΟΥΖΟ και ρίχνουμε το ρούχο είτε στ άπλυτα κι όποτε πλυθεί, είτε αμέσως στο πλυντήριο. ΄Οποτε και να πλύνετε ο λεκές θα φύγει οριστικά. </w:t>
      </w:r>
    </w:p>
    <w:p>
      <w:pPr>
        <w:pStyle w:val="Web"/>
        <w:rPr/>
      </w:pPr>
      <w:r>
        <w:rPr>
          <w:b/>
          <w:bCs/>
        </w:rPr>
        <w:t>Καρυκεύματα:</w:t>
      </w:r>
      <w:r>
        <w:rPr/>
        <w:br/>
        <w:t xml:space="preserve">Για να γίνει εύγευστο το κρέας απο πρόβατο, πριν το τσιγάρισμα και το εν συνεχεία σβήσιμο και βράσιμο χρησιμοποιούμε το εξής μείγμα μπαχαρικών (όλα αλεσμένα και σε ίσες ποσότητες): κανέλα, γαρύφαλλο, μοσχοκάρυδο, πιπέρι, δάφνη, μπαχάρι. </w:t>
      </w:r>
    </w:p>
    <w:p>
      <w:pPr>
        <w:pStyle w:val="Web"/>
        <w:rPr/>
      </w:pPr>
      <w:r>
        <w:rPr>
          <w:b/>
          <w:bCs/>
        </w:rPr>
        <w:t>Συντήρηση:</w:t>
      </w:r>
      <w:r>
        <w:rPr/>
        <w:br/>
        <w:t>Για να διατηρήσετε τα φρέσκα ζυμαρικά, βάλτε τα στο ψυγείο. Από την ημέρα που θα ανοίξετε τη συσκευασία τους, διατηρούνται στο ψυγείο 2-3 μέρες.</w:t>
      </w:r>
    </w:p>
    <w:p>
      <w:pPr>
        <w:pStyle w:val="Web"/>
        <w:rPr/>
      </w:pPr>
      <w:r>
        <w:rPr>
          <w:b/>
          <w:bCs/>
        </w:rPr>
        <w:t>Αναλογίες:</w:t>
      </w:r>
      <w:r>
        <w:rPr/>
        <w:br/>
        <w:t>Για να βράσετε ζυμαρικά, χρειάζεστε στην κατσαρόλα περίπου 1 λίτρο νερού για κάθε 100 γραμ. ζυμαρικών</w:t>
      </w:r>
    </w:p>
    <w:p>
      <w:pPr>
        <w:pStyle w:val="Web"/>
        <w:rPr/>
      </w:pPr>
      <w:r>
        <w:rPr>
          <w:b/>
          <w:bCs/>
        </w:rPr>
        <w:t>Μυστικό:</w:t>
      </w:r>
      <w:r>
        <w:rPr/>
        <w:br/>
        <w:t>Για ένα πετυχημένο σπαγγέτι, σουρώστε τα μακαρόνια αμέσως μετά το μαγείρεμά τους, ΧΩΡΙΣ προηγουμένως να έχετε προσθέσει κρύο νερό στην κατσαρόλα. Τα ζυμαρικά πρέπει να σουρώνονται διατηρώντας τη θερμοκρασία του βρασμού.</w:t>
      </w:r>
    </w:p>
    <w:p>
      <w:pPr>
        <w:pStyle w:val="Web"/>
        <w:rPr/>
      </w:pPr>
      <w:r>
        <w:rPr>
          <w:b/>
          <w:bCs/>
        </w:rPr>
        <w:t>Μυστικό:</w:t>
      </w:r>
      <w:r>
        <w:rPr/>
        <w:br/>
        <w:t>Για να μη σας κολλήσουν τα ζυμαρικά, όταν τα σουρώνετε αφήστε λίγο από το νερό που έβραζαν μέσα στην κατσαρόλα και ρίξτε τα πάλι μέσα μαζί με λίγο βουτυράκι.</w:t>
      </w:r>
    </w:p>
    <w:p>
      <w:pPr>
        <w:pStyle w:val="Web"/>
        <w:rPr/>
      </w:pPr>
      <w:r>
        <w:rPr>
          <w:b/>
          <w:bCs/>
        </w:rPr>
        <w:t>Υγειινό:</w:t>
      </w:r>
      <w:r>
        <w:rPr/>
        <w:br/>
        <w:t>Αντί να περιχύνετε τα ζυμαρικά με καυτό λάδι/βούτυρο, βάλτε λίγο ωμό, φρέσκο βούτυρο στα ζεστά, σουρωμένα ζυμαρικά και ανακατέψτε τα για να λιώσει. Το φαγητό Θα γίνει έτσι πολύ πιο ελαφρύ.</w:t>
      </w:r>
    </w:p>
    <w:p>
      <w:pPr>
        <w:pStyle w:val="Web"/>
        <w:rPr/>
      </w:pPr>
      <w:r>
        <w:rPr>
          <w:b/>
          <w:bCs/>
        </w:rPr>
        <w:t>Μυρωδιά από κρεμμύδι</w:t>
      </w:r>
      <w:r>
        <w:rPr/>
        <w:br/>
        <w:t xml:space="preserve">Τα χέρια που έχουν καθαρίσει κρεμμύδια και συνήθως μυρίζουν αρκετά και για πολύ, ξεμυρίζουν εύκολα αν πριν από το σαπούνισμα τα πασπαλίσετε με μπόλικο αλάτι και τα τρίψετε ξεβγάζοντας τα. </w:t>
      </w:r>
    </w:p>
    <w:p>
      <w:pPr>
        <w:pStyle w:val="Web"/>
        <w:rPr/>
      </w:pPr>
      <w:r>
        <w:rPr>
          <w:b/>
          <w:bCs/>
        </w:rPr>
        <w:t>Σας σκάνε τα λουκάνικα κατά το τηγάνισμα;</w:t>
      </w:r>
      <w:r>
        <w:rPr/>
        <w:br/>
        <w:t xml:space="preserve">Για να το αποφύγετε, πριν το τηγάνισμα τους βράστε τα κανά 10 λεπτο και μετά σκουπίστε τα καλά για να φύγει το νερό τους </w:t>
      </w:r>
    </w:p>
    <w:p>
      <w:pPr>
        <w:pStyle w:val="Web"/>
        <w:rPr/>
      </w:pPr>
      <w:r>
        <w:rPr>
          <w:b/>
          <w:bCs/>
        </w:rPr>
        <w:t>Όχι άλλα ραγισμένα αβγά:</w:t>
      </w:r>
      <w:r>
        <w:rPr/>
        <w:br/>
        <w:t>Πριν βράσετε αβγά, βγάλτε τα από το ψυγείο και αφήστε τα σε θερμοκρασία δωματίου για κανά 20 λεπτο</w:t>
      </w:r>
    </w:p>
    <w:p>
      <w:pPr>
        <w:pStyle w:val="Web"/>
        <w:rPr/>
      </w:pPr>
      <w:r>
        <w:rPr>
          <w:b/>
          <w:bCs/>
        </w:rPr>
        <w:t>Αυτό το ξέρατε;</w:t>
      </w:r>
      <w:r>
        <w:rPr/>
        <w:br/>
        <w:t>Αρχικά, η Coca-Cola ξεκίνησε ως "French Wine Coca," και περιείχε κόκκινο κρασί και απόσταγμα από φύλλα κόκας της Λατινικής Αμερικής (από την ίδια πηγή παρασκευάζεται και η κοκαΐνη). Για να παραχθεί η μη αλκοολούχα έκδοση του ποτού, προστέθηκε απόσταγμα από τους καρπούς του φυτού kola (υψηλά περιεκτικοί σε καφεΐνη) καθώς και βανίλλια και άλλα αρωματικά για να κρύβουν την πικρή γεύση της κόκας και της κόλας.</w:t>
      </w:r>
    </w:p>
    <w:p>
      <w:pPr>
        <w:pStyle w:val="Web"/>
        <w:rPr/>
      </w:pPr>
      <w:r>
        <w:rPr>
          <w:b/>
          <w:bCs/>
        </w:rPr>
        <w:t>Για να ωριμάσουν τα ακτινίδια:</w:t>
      </w:r>
      <w:r>
        <w:rPr/>
        <w:br/>
        <w:t>Τα κλείνουμε σε μια σακούλα παρεούλα με ένα μήλο.</w:t>
        <w:br/>
        <w:t>Σε δύο-τρεις μέρες είναι έτοιμα.</w:t>
        <w:br/>
        <w:t xml:space="preserve">Επειδή, όμως, ό,τι ωριμάζει χαλάει, εφαρμόζουμε μόνο για την ποσότητα που είναι προς άμεση κατανάλωση! </w:t>
      </w:r>
    </w:p>
    <w:p>
      <w:pPr>
        <w:pStyle w:val="Web"/>
        <w:rPr/>
      </w:pPr>
      <w:r>
        <w:rPr>
          <w:b/>
          <w:bCs/>
        </w:rPr>
        <w:t>Για πιο νόστιμα ρεβύθια:</w:t>
      </w:r>
      <w:r>
        <w:rPr/>
        <w:br/>
        <w:t>Το κάρυ ταιριάζει άριστα μέσα στα ρεβύθια, όταν αυτά γίνονται άσπρα και όχι κόκκινα (δηλ. με σάλτσα ντομάτα). Προσθέστε κατά το μαγείρεμά τους περίπου μισό κουταλάκι του γλυκού κοφτό κάρυ.</w:t>
      </w:r>
    </w:p>
    <w:p>
      <w:pPr>
        <w:pStyle w:val="Web"/>
        <w:rPr/>
      </w:pPr>
      <w:r>
        <w:rPr>
          <w:b/>
          <w:bCs/>
        </w:rPr>
        <w:t>Μυστικό:</w:t>
      </w:r>
      <w:r>
        <w:rPr/>
        <w:br/>
        <w:t>Για να διατηρήσετε για αρκετό καιρό αβγά, βάλτε τα σε ένα δοχείο με ασβεστόνερο</w:t>
      </w:r>
    </w:p>
    <w:p>
      <w:pPr>
        <w:pStyle w:val="Web"/>
        <w:rPr/>
      </w:pPr>
      <w:r>
        <w:rPr>
          <w:b/>
          <w:bCs/>
        </w:rPr>
        <w:t>Γρήγορη νοστιμιά με αβγά:</w:t>
      </w:r>
      <w:r>
        <w:rPr/>
        <w:br/>
        <w:t xml:space="preserve">Βράστε αβγά και κόψτε τα στη μέση. Αναμείξτε τους κρόκους με μουστάρδα και μαγιονέζα και γαρνίρετέ τα με κόκκινη πιπεριά Φλωρίνης και κάπαρη </w:t>
      </w:r>
    </w:p>
    <w:p>
      <w:pPr>
        <w:pStyle w:val="Web"/>
        <w:rPr/>
      </w:pPr>
      <w:r>
        <w:rPr>
          <w:b/>
          <w:bCs/>
        </w:rPr>
        <w:t>Γρήγορη σαλάτα:</w:t>
      </w:r>
      <w:r>
        <w:rPr/>
        <w:br/>
        <w:t>Μαρούλι, ντομάτα κομμένη σε κύβους και γαρνίρετε με σάλτσα από γιαούρτι, μαγιονέζα και λίγη κέτσαπ</w:t>
      </w:r>
    </w:p>
    <w:p>
      <w:pPr>
        <w:pStyle w:val="Web"/>
        <w:rPr/>
      </w:pPr>
      <w:r>
        <w:rPr>
          <w:b/>
          <w:bCs/>
        </w:rPr>
        <w:t>Τούρκικη παροιμία:</w:t>
      </w:r>
      <w:r>
        <w:rPr/>
        <w:br/>
        <w:t>Ο καφές πρέπει να είναι μαύρος σαν την κόλαση, δυνατός σαν το θάνατο και γλυκός σαν την αγάπη.</w:t>
      </w:r>
    </w:p>
    <w:p>
      <w:pPr>
        <w:pStyle w:val="Web"/>
        <w:rPr/>
      </w:pPr>
      <w:r>
        <w:rPr>
          <w:b/>
          <w:bCs/>
        </w:rPr>
        <w:t>Γνωρίζετε ότι...</w:t>
      </w:r>
      <w:r>
        <w:rPr/>
        <w:br/>
        <w:t>Οι Ιάπωνες πιστεύουν πως η ζωή μας μεγαλώνει κατά 75 μέρες για κάθε νέα γεύση που δοκιμάζουμε</w:t>
      </w:r>
    </w:p>
    <w:p>
      <w:pPr>
        <w:pStyle w:val="Web"/>
        <w:rPr/>
      </w:pPr>
      <w:r>
        <w:rPr>
          <w:b/>
          <w:bCs/>
        </w:rPr>
        <w:t>Μυστικό:</w:t>
      </w:r>
      <w:r>
        <w:rPr/>
        <w:br/>
        <w:t xml:space="preserve">Για να μη μυρίζει η κουζίνα "ψαρίλα", κάθε φορά που θέλετε να φάτε ψάρια, από τη στιγμή που θα αρχίσετε να τα καθαρίζετε βάλτε σε ένα ποτηράκι του καφέ ξίδι και αφήστε το πάνω στον πάγκο σας. Στο τέλος μπορείτε να το ρίχνετε στο σφουγγαράκι σας λίγο-λίγο όταν πλένετε τα πιάτα. </w:t>
      </w:r>
    </w:p>
    <w:p>
      <w:pPr>
        <w:pStyle w:val="Web"/>
        <w:rPr/>
      </w:pPr>
      <w:r>
        <w:rPr>
          <w:b/>
          <w:bCs/>
        </w:rPr>
        <w:t>Από πού προέρχεται η λέξη κουβέρ;</w:t>
      </w:r>
      <w:r>
        <w:rPr/>
        <w:br/>
        <w:t>Παλιά, είχαν τη συνήθεια να φέρνουν τα πιάτα σκεπασμένα με ένα κάλυμμα (κουβέρ στα γαλλικά) για να μη μπορούν να τα δηλητηριάσουν</w:t>
      </w:r>
    </w:p>
    <w:p>
      <w:pPr>
        <w:pStyle w:val="Web"/>
        <w:rPr/>
      </w:pPr>
      <w:r>
        <w:rPr>
          <w:b/>
          <w:bCs/>
        </w:rPr>
        <w:t>Ιστορία:</w:t>
      </w:r>
      <w:r>
        <w:rPr/>
        <w:br/>
        <w:t>Το βαθύ πιάτο (για σούπα) εισήχθη από την Ιταλία από το Μαζαρίνο.</w:t>
      </w:r>
    </w:p>
    <w:p>
      <w:pPr>
        <w:pStyle w:val="Web"/>
        <w:rPr/>
      </w:pPr>
      <w:r>
        <w:rPr>
          <w:b/>
          <w:bCs/>
        </w:rPr>
        <w:t>Τι ήταν το πεντρασουάρ;</w:t>
      </w:r>
      <w:r>
        <w:rPr/>
        <w:br/>
        <w:t xml:space="preserve">Το πρώτο ρηχό πιάτο, μια απλή φέτα από ψωμί στην οποία τοποθετούσαν στο Μεσαίωνα τα φαγητά που έπαιρναν με το χέρι από ένα δίσκο. </w:t>
      </w:r>
    </w:p>
    <w:p>
      <w:pPr>
        <w:pStyle w:val="Web"/>
        <w:rPr/>
      </w:pPr>
      <w:r>
        <w:rPr>
          <w:b/>
          <w:bCs/>
        </w:rPr>
        <w:t>Ιστορία:</w:t>
      </w:r>
      <w:r>
        <w:rPr/>
        <w:br/>
        <w:t>Τα πρώτα πιάτα από πολύτιμα μέταλλα εμφανίζονται το 16ο αιώνα.</w:t>
      </w:r>
    </w:p>
    <w:p>
      <w:pPr>
        <w:pStyle w:val="Web"/>
        <w:rPr/>
      </w:pPr>
      <w:r>
        <w:rPr>
          <w:b/>
          <w:bCs/>
        </w:rPr>
        <w:t>Ιστορία:</w:t>
      </w:r>
      <w:r>
        <w:rPr/>
        <w:br/>
        <w:t>Οι αρχαίοι Έλληνες σκούπιζαν τα δάχτυλά τους σε σβώλους από ζυμάρι που το πετούσαν μετά στις κότες που τσιμπούσαν μέσα στην αίθουσα.</w:t>
      </w:r>
    </w:p>
    <w:p>
      <w:pPr>
        <w:pStyle w:val="Web"/>
        <w:rPr/>
      </w:pPr>
      <w:r>
        <w:rPr>
          <w:b/>
          <w:bCs/>
        </w:rPr>
        <w:t>Ιστορία:</w:t>
      </w:r>
      <w:r>
        <w:rPr/>
        <w:br/>
        <w:t>Η πετσέτα ήταν ιταλική επινόηση και χρησίμευε για να προφυλάσσει το περιλαίμιο των ευνοούμενων του Ερρίκου Γ.</w:t>
      </w:r>
    </w:p>
    <w:p>
      <w:pPr>
        <w:pStyle w:val="Web"/>
        <w:rPr/>
      </w:pPr>
      <w:r>
        <w:rPr>
          <w:b/>
          <w:bCs/>
        </w:rPr>
        <w:t>Μυστικό:</w:t>
      </w:r>
      <w:r>
        <w:rPr/>
        <w:br/>
        <w:t>Όταν βάζετε δάφνη στο φαγητό, προσθέστε την στο τέλος του μαγειρέματος. Έτσι η δάφνη θα αρωματίσει το φαγητό σας χωρίς να αφήσει πικράδα</w:t>
      </w:r>
    </w:p>
    <w:p>
      <w:pPr>
        <w:pStyle w:val="Web"/>
        <w:rPr/>
      </w:pPr>
      <w:r>
        <w:rPr>
          <w:b/>
          <w:bCs/>
        </w:rPr>
        <w:t>Σοφιστία:</w:t>
      </w:r>
      <w:r>
        <w:rPr/>
        <w:br/>
        <w:t>Οι Ιαπωνέζοι καταναλώνουν ελάχιστο λίπος και εμφανίζουν πολύ λιγότερες καρδιακές παθήσεις από τους Άγγλους, Αμερικάνους και Αυστραλούς. Αντίθετα, οι Γάλλοι, Γερμανοί και Ισπανοί καταναλώνουν πολύ περισσότερο λίπος από τους Αμερικάνους, Άγγλους, Αυστραλούς, αλλά επίσης εμφανίζουν πολύ σπανιότερα από αυτούς καρδιακές παθήσεις.</w:t>
        <w:br/>
        <w:t xml:space="preserve">Συμπέρασμα: Τρώτε ο,τιδήποτε θέλετε. Αυτό που προκαλεί την ζημιά είναι το να είναι κάποιος αγγλόφωνος. </w:t>
      </w:r>
    </w:p>
    <w:p>
      <w:pPr>
        <w:pStyle w:val="Web"/>
        <w:rPr/>
      </w:pPr>
      <w:r>
        <w:rPr>
          <w:b/>
          <w:bCs/>
        </w:rPr>
        <w:t>Ιστορία:</w:t>
      </w:r>
      <w:r>
        <w:rPr/>
        <w:br/>
        <w:t>Μία από τις αρχαιότερες συνταγές που αποκρυπτογραφήθηκαν (πριν 3700 χρόνια περίπου) ήταν ενός Βαβυλώνιου μάγειρα και ήταν μια τούρτα από μικρά πουλιά αρωματισμένη με χόρτα και αρτυμένη με σκόρδο</w:t>
      </w:r>
    </w:p>
    <w:p>
      <w:pPr>
        <w:pStyle w:val="Web"/>
        <w:rPr/>
      </w:pPr>
      <w:r>
        <w:rPr>
          <w:b/>
          <w:bCs/>
        </w:rPr>
        <w:t>Ιστορία:</w:t>
      </w:r>
      <w:r>
        <w:rPr/>
        <w:br/>
        <w:t>Το 70 π.Χ. δόθηκε από το βασιλιά Ασουρνασιρπάλ Β γεύμα για να γιορτάσουν την αναδόμηση του παλατιού. Οι γιορτές κράτησαν 10 μέρες και καταναλώθηκαν 50000 ζώα κυνηγιού, 10000 ψάρια, 10000 αβγά, σωροί από λαχανικά και φρούτα και 20000 στάμνες με μπύρα και ασκιά με κρασί!</w:t>
      </w:r>
    </w:p>
    <w:p>
      <w:pPr>
        <w:pStyle w:val="Web"/>
        <w:rPr/>
      </w:pPr>
      <w:r>
        <w:rPr>
          <w:b/>
          <w:bCs/>
        </w:rPr>
        <w:t>Γιατροσόφι:</w:t>
      </w:r>
      <w:r>
        <w:rPr/>
        <w:br/>
        <w:t>Οι σπόροι του άνηθου, σε αφέψημα, θεωρούνται τέλειο αντιβηχικό και καταπραϋντικό του στομαχιού και του εντέρου.</w:t>
      </w:r>
    </w:p>
    <w:p>
      <w:pPr>
        <w:pStyle w:val="Web"/>
        <w:rPr/>
      </w:pPr>
      <w:r>
        <w:rPr>
          <w:b/>
          <w:bCs/>
        </w:rPr>
        <w:t>Μυστικό:</w:t>
      </w:r>
      <w:r>
        <w:rPr/>
        <w:br/>
        <w:t>Για να ξαρμυρίσετε ευκολότερα τον παστό μπακαλιάρο, προσθέστε στο νερό που τον έχετε βάλει 2-3 κουταλιές της σούπας αλάτι!</w:t>
      </w:r>
    </w:p>
    <w:p>
      <w:pPr>
        <w:pStyle w:val="Web"/>
        <w:rPr/>
      </w:pPr>
      <w:r>
        <w:rPr>
          <w:b/>
          <w:bCs/>
        </w:rPr>
        <w:t>Μυθολογία:</w:t>
      </w:r>
      <w:r>
        <w:rPr/>
        <w:br/>
        <w:t>Το μπαχαρικό σαφράν (κρόκος), σύμφωνα μ\'ένα μύθο, δημιουργήθηκε από τον Κρόκο, φίλο του Ερμή. Καθώς έπαιζαν μαζί, ο Ερμής χτύπησε κατά λάθος το φίλο του στο κεφάλι και τότε έσταξαν 3 σταγόνες αίμα πάνω στο λουλούδι κρόκος και δημιουργήθηκαν οι στήμονες που είναι το σαφράν που χρησιμοποιούμε στη μαγειρική</w:t>
      </w:r>
    </w:p>
    <w:p>
      <w:pPr>
        <w:pStyle w:val="Web"/>
        <w:rPr/>
      </w:pPr>
      <w:r>
        <w:rPr>
          <w:b/>
          <w:bCs/>
        </w:rPr>
        <w:t>Αυτό το ξέρατε;</w:t>
      </w:r>
      <w:r>
        <w:rPr/>
        <w:br/>
        <w:t xml:space="preserve">Το μπαχαρικό </w:t>
      </w:r>
      <w:r>
        <w:rPr>
          <w:i/>
          <w:iCs/>
        </w:rPr>
        <w:t>κρόκος</w:t>
      </w:r>
      <w:r>
        <w:rPr/>
        <w:t xml:space="preserve"> χρησιμοποιείται για να αρωματίσει το Άγιο Μύρο που χρησιμοποιεί η Εκκλησία στην τέλεση μυστηρίων</w:t>
      </w:r>
    </w:p>
    <w:p>
      <w:pPr>
        <w:pStyle w:val="Web"/>
        <w:rPr/>
      </w:pPr>
      <w:r>
        <w:rPr>
          <w:b/>
          <w:bCs/>
        </w:rPr>
        <w:t>Για να βράζουν πιο γρήγορο τα φασόλια:</w:t>
      </w:r>
      <w:r>
        <w:rPr/>
        <w:br/>
        <w:t xml:space="preserve">Τα φασόλια και τα πιο πολλά όσπρια θέλουν μούλιασμα σε νερό από το προηγούμενο βράδυ. Έτσι θα σας βράσουν πολύ πιο γρήγορα. </w:t>
      </w:r>
    </w:p>
    <w:p>
      <w:pPr>
        <w:pStyle w:val="Web"/>
        <w:rPr/>
      </w:pPr>
      <w:r>
        <w:rPr>
          <w:b/>
          <w:bCs/>
        </w:rPr>
        <w:t>Μυστικό:</w:t>
      </w:r>
      <w:r>
        <w:rPr/>
        <w:br/>
        <w:t>Η σάλτσα πέστο διατηρείται στο ψυγείο αρκετές μέρες με "ζωντανό" το πράσινο χρώμα της αν την καλύψετε ολόκληρη με ελαιόλαδο</w:t>
      </w:r>
    </w:p>
    <w:p>
      <w:pPr>
        <w:pStyle w:val="Web"/>
        <w:rPr/>
      </w:pPr>
      <w:r>
        <w:rPr>
          <w:b/>
          <w:bCs/>
        </w:rPr>
        <w:t>Αυτό το ξέρατε;</w:t>
      </w:r>
      <w:r>
        <w:rPr/>
        <w:br/>
        <w:t xml:space="preserve">Ο καφές δεν πρέπει να πίνεται με γάλα γιατί είναι πολύ βαρύς για το στομάχι. Ο λόγος είναι ότι η καζεΐνη του γάλακτος πήζει όταν έρχεται σε επαφή με την καφεΐνη του καφέ και έτσι είναι σκέτη βόμβα για το στομάχι. </w:t>
      </w:r>
    </w:p>
    <w:p>
      <w:pPr>
        <w:pStyle w:val="Web"/>
        <w:rPr/>
      </w:pPr>
      <w:r>
        <w:rPr>
          <w:b/>
          <w:bCs/>
        </w:rPr>
        <w:t>Σώστε τη σάλτσα σας!</w:t>
      </w:r>
      <w:r>
        <w:rPr/>
        <w:br/>
        <w:t>Αν η σάλτσα σας σβωλιάσει, βάλτε τη στο μπλέντερ για λίγα λεπτά και ζεστάνετέ τη ξανά.</w:t>
      </w:r>
    </w:p>
    <w:p>
      <w:pPr>
        <w:pStyle w:val="Web"/>
        <w:rPr/>
      </w:pPr>
      <w:r>
        <w:rPr>
          <w:b/>
          <w:bCs/>
        </w:rPr>
        <w:t>Διώξτε εντελώς τα καμένα λίπη:</w:t>
      </w:r>
      <w:r>
        <w:rPr/>
        <w:br/>
        <w:t xml:space="preserve">Ρίξτε μέσα στο σκεύος 2-3 κουταλάκια μαγειρική σόδα μαζί με 1-2 ποτήρια νερό και αφήστε το να σιγοβράσει για 10-15 λεπτά και τα λίπη θα εξαφανιστούν! </w:t>
      </w:r>
    </w:p>
    <w:p>
      <w:pPr>
        <w:pStyle w:val="Web"/>
        <w:rPr/>
      </w:pPr>
      <w:r>
        <w:rPr>
          <w:b/>
          <w:bCs/>
        </w:rPr>
        <w:t>Μυρωδιά σκόρδου στα χέρια σας;</w:t>
      </w:r>
      <w:r>
        <w:rPr/>
        <w:br/>
        <w:t>Για να διώξετε τη δυσάρεστη οσμή του σκόρδου από τα χέρια σας φορέστε γάντια μιας χρήσης (σαν τα χειρουργικά)</w:t>
      </w:r>
    </w:p>
    <w:p>
      <w:pPr>
        <w:pStyle w:val="Web"/>
        <w:rPr/>
      </w:pPr>
      <w:r>
        <w:rPr>
          <w:b/>
          <w:bCs/>
        </w:rPr>
        <w:t>Αυτό το ξέρατε;</w:t>
      </w:r>
      <w:r>
        <w:rPr/>
        <w:br/>
        <w:t>Αν πλύνετε τα χέρια σας με ζεστό νερό για να διώξετε τη μυρωδιά του σκόρδου, αυτό που θα πετύχετε είναι να παραμείνει για τα καλά! Μόνο το κρύο νερό απομακρύνει τη μυρωδιά του σκόρδου</w:t>
      </w:r>
    </w:p>
    <w:p>
      <w:pPr>
        <w:pStyle w:val="Web"/>
        <w:rPr/>
      </w:pPr>
      <w:r>
        <w:rPr>
          <w:b/>
          <w:bCs/>
        </w:rPr>
        <w:t>Περίεργοι νόμοι:</w:t>
      </w:r>
      <w:r>
        <w:rPr/>
        <w:br/>
        <w:t xml:space="preserve">Στο Μαϊάμι, απαγορεύεται να τρώτε την Κυριακή, μετά τις έξι το απόγευμα, τυρί χωριάτικο! </w:t>
      </w:r>
    </w:p>
    <w:p>
      <w:pPr>
        <w:pStyle w:val="Web"/>
        <w:rPr/>
      </w:pPr>
      <w:r>
        <w:rPr>
          <w:b/>
          <w:bCs/>
        </w:rPr>
        <w:t>Περίεργοι νόμοι:</w:t>
      </w:r>
      <w:r>
        <w:rPr/>
        <w:br/>
        <w:t>Στο Χιούστον, απαγορεύεται η αγορά μπύρας μετά τα μεσάνυχτα της Κυριακής!</w:t>
      </w:r>
    </w:p>
    <w:p>
      <w:pPr>
        <w:pStyle w:val="Web"/>
        <w:rPr/>
      </w:pPr>
      <w:r>
        <w:rPr>
          <w:b/>
          <w:bCs/>
        </w:rPr>
        <w:t>Περίεργοι νόμοι:</w:t>
      </w:r>
      <w:r>
        <w:rPr/>
        <w:br/>
        <w:t>Στον Καναδά, δεν επιτρέπεται να φάτε παγωτό τις Κυριακές στη οδό Bank!</w:t>
      </w:r>
    </w:p>
    <w:p>
      <w:pPr>
        <w:pStyle w:val="Web"/>
        <w:rPr/>
      </w:pPr>
      <w:r>
        <w:rPr>
          <w:b/>
          <w:bCs/>
        </w:rPr>
        <w:t>Μαστίχα Χίου:</w:t>
      </w:r>
      <w:r>
        <w:rPr/>
        <w:br/>
        <w:t xml:space="preserve">Βάλτε τριμμένη μαστίχα Χίου στο ζύμωμα του πρόσφορου (λειτουργιά) για την εκκλησία ή στο ψωμί που φτιάχνετε οι ίδιοι σπίτι σας (ζυμωτό, χωριάτικο). Για να τρίψετε τη μαστίχα πρέπει πρώτα να την έχετε τοποθετήσει στη κατάψυξη </w:t>
      </w:r>
    </w:p>
    <w:p>
      <w:pPr>
        <w:pStyle w:val="Web"/>
        <w:rPr/>
      </w:pPr>
      <w:r>
        <w:rPr>
          <w:b/>
          <w:bCs/>
        </w:rPr>
        <w:t>Αυτό το ξέρατε;</w:t>
      </w:r>
      <w:r>
        <w:rPr/>
        <w:br/>
        <w:t>To λικέρ Grand Marnier φτιάχνεται από νεράντζια της ποικιλίας Citrus Bigaradia που καλλιεργούνται κυρίως σε χώρες της Καραϊβικής</w:t>
      </w:r>
    </w:p>
    <w:p>
      <w:pPr>
        <w:pStyle w:val="Web"/>
        <w:rPr/>
      </w:pPr>
      <w:r>
        <w:rPr>
          <w:b/>
          <w:bCs/>
        </w:rPr>
        <w:t>Άσπρο και χωρίς μυρωδιές κουνουπίδι</w:t>
      </w:r>
      <w:r>
        <w:rPr/>
        <w:br/>
        <w:t xml:space="preserve">Για να μην μυρίσει το σπίτι άσχημα, βράστε το κουνουπίδι σε γάλα! Αυτός ο τρόπος βρασίματος διατηρεί το κουνουπίδι πιο λευκό </w:t>
      </w:r>
    </w:p>
    <w:p>
      <w:pPr>
        <w:pStyle w:val="Web"/>
        <w:rPr/>
      </w:pPr>
      <w:r>
        <w:rPr>
          <w:b/>
          <w:bCs/>
        </w:rPr>
        <w:t>Αποξήρανση δάφνης:</w:t>
      </w:r>
      <w:r>
        <w:rPr/>
        <w:br/>
        <w:t>Για να αποξηράνετε φύλλα δάφνης απλώτε τα πάνω σε μια εφημερίδα ή λαδόκολλα και αφήστε τα σκοτεινό μέρος για να κρατήσουν το χρώμα και το άρωμά τους</w:t>
      </w:r>
    </w:p>
    <w:p>
      <w:pPr>
        <w:pStyle w:val="Web"/>
        <w:rPr/>
      </w:pPr>
      <w:r>
        <w:rPr>
          <w:b/>
          <w:bCs/>
        </w:rPr>
        <w:t>Αυτό το ξέρατε;</w:t>
      </w:r>
      <w:r>
        <w:rPr/>
        <w:br/>
        <w:t>Η καταγωγή του καρότου είναι το Αφγανιστάν</w:t>
      </w:r>
    </w:p>
    <w:p>
      <w:pPr>
        <w:pStyle w:val="Web"/>
        <w:rPr/>
      </w:pPr>
      <w:r>
        <w:rPr>
          <w:b/>
          <w:bCs/>
        </w:rPr>
        <w:t>Περίεργοι νόμοι:</w:t>
      </w:r>
      <w:r>
        <w:rPr/>
        <w:br/>
        <w:t>Στη Βοστόνη είναι παράνομο να τρώτε φιστίκια μέσα στην εκκλησία!</w:t>
      </w:r>
    </w:p>
    <w:p>
      <w:pPr>
        <w:pStyle w:val="Web"/>
        <w:rPr/>
      </w:pPr>
      <w:r>
        <w:rPr>
          <w:b/>
          <w:bCs/>
        </w:rPr>
        <w:t>Περίεργοι νόμοι:</w:t>
      </w:r>
      <w:r>
        <w:rPr/>
        <w:br/>
        <w:t>Στην Αγγλία, απαγορεύεται να φάτε κιμά με μπαχαρικά την ημέρα των Χριστουγέννων!</w:t>
      </w:r>
    </w:p>
    <w:p>
      <w:pPr>
        <w:pStyle w:val="Web"/>
        <w:rPr/>
      </w:pPr>
      <w:r>
        <w:rPr>
          <w:b/>
          <w:bCs/>
        </w:rPr>
        <w:t>Περίεργοι νόμοι:</w:t>
      </w:r>
      <w:r>
        <w:rPr/>
        <w:br/>
        <w:t>Στην Ουάσινγκτον απαγορεύονται τα γλειφιτζούρια!</w:t>
      </w:r>
    </w:p>
    <w:p>
      <w:pPr>
        <w:pStyle w:val="Web"/>
        <w:rPr/>
      </w:pPr>
      <w:r>
        <w:rPr>
          <w:b/>
          <w:bCs/>
        </w:rPr>
        <w:t>Περίεργοι νόμοι:</w:t>
      </w:r>
      <w:r>
        <w:rPr/>
        <w:br/>
        <w:t>Στο Κλίβελαντ, απαγορεύεται να τρώτε ντόνατς ενώ περπατάτε ανάποδα σε ένα δρόμο!</w:t>
      </w:r>
    </w:p>
    <w:p>
      <w:pPr>
        <w:pStyle w:val="Web"/>
        <w:rPr/>
      </w:pPr>
      <w:r>
        <w:rPr>
          <w:b/>
          <w:bCs/>
        </w:rPr>
        <w:t>Περίεργοι νόμοι:</w:t>
      </w:r>
      <w:r>
        <w:rPr/>
        <w:br/>
        <w:t>Στο Τέξας, αν είστε όρθιος, δεν επιτρέπεται να ρουφήξετε πάνω από 3 φορές τη μπύρα σας!</w:t>
      </w:r>
    </w:p>
    <w:p>
      <w:pPr>
        <w:pStyle w:val="Web"/>
        <w:rPr/>
      </w:pPr>
      <w:r>
        <w:rPr>
          <w:b/>
          <w:bCs/>
        </w:rPr>
        <w:t>Περίεργοι νόμοι:</w:t>
      </w:r>
      <w:r>
        <w:rPr/>
        <w:br/>
        <w:t>Στη Μασαχουσέτη, κάποιος που πενθεί απαγορεύεται να φάει το πρωί πάνω από 3 σάντουιτς!</w:t>
      </w:r>
    </w:p>
    <w:p>
      <w:pPr>
        <w:pStyle w:val="Web"/>
        <w:rPr/>
      </w:pPr>
      <w:r>
        <w:rPr>
          <w:b/>
          <w:bCs/>
        </w:rPr>
        <w:t>Περίεργοι νόμοι:</w:t>
      </w:r>
      <w:r>
        <w:rPr/>
        <w:br/>
        <w:t>Στον Καναδά, απαγορεύεται να έχετε στην κωλότσεπη παγωτό χωνάκι!</w:t>
      </w:r>
    </w:p>
    <w:p>
      <w:pPr>
        <w:pStyle w:val="Web"/>
        <w:rPr/>
      </w:pPr>
      <w:r>
        <w:rPr>
          <w:b/>
          <w:bCs/>
        </w:rPr>
        <w:t>Περίεργοι νόμοι:</w:t>
      </w:r>
      <w:r>
        <w:rPr/>
        <w:br/>
        <w:t>Στην Αγγλία, απαγορεύεται στις κυρίες να τρώνε σοκολάτες σε δημόσιους χώρους!</w:t>
      </w:r>
    </w:p>
    <w:p>
      <w:pPr>
        <w:pStyle w:val="Web"/>
        <w:rPr/>
      </w:pPr>
      <w:r>
        <w:rPr>
          <w:b/>
          <w:bCs/>
        </w:rPr>
        <w:t>Υγιεινή διατροφή:</w:t>
      </w:r>
      <w:r>
        <w:rPr/>
        <w:br/>
        <w:t>Το βραδυνό σας γεύμα να είναι τουλάχιστον 3 ώρες πριν κοιμηθείτε</w:t>
      </w:r>
    </w:p>
    <w:p>
      <w:pPr>
        <w:pStyle w:val="Web"/>
        <w:rPr/>
      </w:pPr>
      <w:r>
        <w:rPr>
          <w:b/>
          <w:bCs/>
        </w:rPr>
        <w:t>Υγιεινή διατροφή:</w:t>
      </w:r>
      <w:r>
        <w:rPr/>
        <w:br/>
        <w:t>Πίνετε πολύ νερό καθημερινά (10-12 ποτήρια)</w:t>
      </w:r>
    </w:p>
    <w:p>
      <w:pPr>
        <w:pStyle w:val="Web"/>
        <w:rPr/>
      </w:pPr>
      <w:r>
        <w:rPr>
          <w:b/>
          <w:bCs/>
        </w:rPr>
        <w:t>Υγιεινή διατροφή:</w:t>
      </w:r>
      <w:r>
        <w:rPr/>
        <w:br/>
        <w:t>Μην πίνετε πάνω από 2 φλιτζάνια καφέ τη μέρα</w:t>
      </w:r>
    </w:p>
    <w:p>
      <w:pPr>
        <w:pStyle w:val="Web"/>
        <w:rPr/>
      </w:pPr>
      <w:r>
        <w:rPr>
          <w:b/>
          <w:bCs/>
        </w:rPr>
        <w:t>Υγιεινή διατροφή:</w:t>
      </w:r>
      <w:r>
        <w:rPr/>
        <w:br/>
        <w:t>Χρησιμοποιήστε το ελαιόλαδο στα φαγητά σας, είναι πολύ καλό για τον οργανισμό</w:t>
      </w:r>
    </w:p>
    <w:p>
      <w:pPr>
        <w:pStyle w:val="Web"/>
        <w:rPr/>
      </w:pPr>
      <w:r>
        <w:rPr>
          <w:b/>
          <w:bCs/>
        </w:rPr>
        <w:t>Έξυπνο:</w:t>
      </w:r>
      <w:r>
        <w:rPr/>
        <w:br/>
        <w:t>Απλώστε στο συρτάρι του ψυγείου σας εφημερίδα ή χαρτί κουζίνας. Έτσι τα λαχανικά σας θα διατηρηθούν περισσότερο καιρό σα φρέσκα</w:t>
      </w:r>
    </w:p>
    <w:p>
      <w:pPr>
        <w:pStyle w:val="Web"/>
        <w:rPr/>
      </w:pPr>
      <w:r>
        <w:rPr>
          <w:b/>
          <w:bCs/>
        </w:rPr>
        <w:t>Μυστικό:</w:t>
      </w:r>
      <w:r>
        <w:rPr/>
        <w:br/>
        <w:t>Για να καθαρίζει ευκολότερα η σχάρα σας, πριν ψήσετε αλείψτε τη με καλαμποκέλαιο</w:t>
      </w:r>
    </w:p>
    <w:p>
      <w:pPr>
        <w:pStyle w:val="Web"/>
        <w:rPr/>
      </w:pPr>
      <w:r>
        <w:rPr>
          <w:b/>
          <w:bCs/>
        </w:rPr>
        <w:t>Μυστικό:</w:t>
      </w:r>
      <w:r>
        <w:rPr/>
        <w:br/>
        <w:t>Για να έχετε σε καλή κατάσταση τις ξύλινες κουτάλες, το ξύλο κοπής κλπ. τρίψτε την επιφάνειά τους με λίγο καλαμποκέλαιο</w:t>
      </w:r>
    </w:p>
    <w:p>
      <w:pPr>
        <w:pStyle w:val="Web"/>
        <w:rPr/>
      </w:pPr>
      <w:r>
        <w:rPr>
          <w:b/>
          <w:bCs/>
        </w:rPr>
        <w:t>Μυστικό:</w:t>
      </w:r>
      <w:r>
        <w:rPr/>
        <w:br/>
        <w:t>Αν κάηκε κάτι μέσα στο φούρνο σας, ρίξτε λίγο αλάτι στο σημείο εκείνο. Όταν κρυώσει ο φούρνος, το καμμένο κομμάτι θα βγει εύκολα με ένα βρεγμένο πανί</w:t>
      </w:r>
    </w:p>
    <w:p>
      <w:pPr>
        <w:pStyle w:val="Web"/>
        <w:rPr/>
      </w:pPr>
      <w:r>
        <w:rPr>
          <w:b/>
          <w:bCs/>
        </w:rPr>
        <w:t>Μυστικό:</w:t>
      </w:r>
      <w:r>
        <w:rPr/>
        <w:br/>
        <w:t xml:space="preserve">Για να διατηρήσετε το λάδι περισσότερο καιρό φρέσκο, βάλτε ένα κομμάτι ζάχαρη μέσα στο μπουκάλι του </w:t>
      </w:r>
    </w:p>
    <w:p>
      <w:pPr>
        <w:pStyle w:val="Web"/>
        <w:rPr/>
      </w:pPr>
      <w:r>
        <w:rPr>
          <w:b/>
          <w:bCs/>
        </w:rPr>
        <w:t>Barbeque tip:</w:t>
      </w:r>
      <w:r>
        <w:rPr/>
        <w:br/>
        <w:t>Να γυρίζετε συχνά το κρέας ή το ψάρι που ψήνετε και να το αλείφετε με τη μαρινάτα ή σκέτο λάδι ώστε να μη στεγνώσει</w:t>
      </w:r>
    </w:p>
    <w:p>
      <w:pPr>
        <w:pStyle w:val="Web"/>
        <w:rPr/>
      </w:pPr>
      <w:r>
        <w:rPr>
          <w:b/>
          <w:bCs/>
        </w:rPr>
        <w:t>Barbeque tip:</w:t>
      </w:r>
      <w:r>
        <w:rPr/>
        <w:br/>
        <w:t>Τα κρεατικά θα πρέπει να είναι τελείως στεγνά διαφορετικά θα κολλήσουν πάνω στη σχάρα</w:t>
      </w:r>
    </w:p>
    <w:p>
      <w:pPr>
        <w:pStyle w:val="Web"/>
        <w:rPr/>
      </w:pPr>
      <w:r>
        <w:rPr>
          <w:b/>
          <w:bCs/>
        </w:rPr>
        <w:t>Barbeque tip:</w:t>
      </w:r>
      <w:r>
        <w:rPr/>
        <w:br/>
        <w:t>Να ψήνετε το κρέας ή το ψάρι πάνω από τα κάρβουνα που δημιουργήθηκαν και όχι απευθείας πάνω στη φωτιά</w:t>
      </w:r>
    </w:p>
    <w:p>
      <w:pPr>
        <w:pStyle w:val="Web"/>
        <w:rPr/>
      </w:pPr>
      <w:r>
        <w:rPr>
          <w:b/>
          <w:bCs/>
        </w:rPr>
        <w:t>Barbeque tip:</w:t>
      </w:r>
      <w:r>
        <w:rPr/>
        <w:br/>
        <w:t>Για να δείτε πότε το κρέας ή το ψάρι είναι έτοιμο, χαράξτε το με ένα μαχαίρι. Αν βγάλει κόκκινο ζουμί, θέλει σίγουρα ακόμη ψήσιμο</w:t>
      </w:r>
    </w:p>
    <w:p>
      <w:pPr>
        <w:pStyle w:val="Web"/>
        <w:rPr/>
      </w:pPr>
      <w:r>
        <w:rPr>
          <w:b/>
          <w:bCs/>
        </w:rPr>
        <w:t>Αυτό το ξέρατε;</w:t>
      </w:r>
      <w:r>
        <w:rPr/>
        <w:br/>
        <w:t xml:space="preserve">Το ψήσιμο σε αλουμινόχαρτο δεν είναι και τόσο υγιεινό όσο νομίζουμε. Είναι προτιμότερο αντί για αλουμινόχαρτο να χρησιμοποιούμε λαδόχαρτο που είναι απόλυτα ασφαλές </w:t>
      </w:r>
    </w:p>
    <w:p>
      <w:pPr>
        <w:pStyle w:val="Web"/>
        <w:rPr/>
      </w:pPr>
      <w:r>
        <w:rPr>
          <w:b/>
          <w:bCs/>
        </w:rPr>
        <w:t>Μυστικό για μακαρονάδα:</w:t>
      </w:r>
      <w:r>
        <w:rPr/>
        <w:br/>
        <w:t>Ετοιμάστε ΠΡΩΤΑ τη σάλτσα και μετά τα ζυμαρικά, ώστε να μπορείτε να τα σερβίρετε ζεστά.</w:t>
      </w:r>
    </w:p>
    <w:p>
      <w:pPr>
        <w:pStyle w:val="Web"/>
        <w:rPr/>
      </w:pPr>
      <w:r>
        <w:rPr>
          <w:b/>
          <w:bCs/>
        </w:rPr>
        <w:t>Μυστικό για μακαρονάδα:</w:t>
      </w:r>
      <w:r>
        <w:rPr/>
        <w:br/>
        <w:t>Ανακατέψτε σάλτσα και ζυμαρικά σε μια ζεσταμένη βαθιά πιατέλα για να επιτύχετε ομοιόμορφη κατανομή.</w:t>
      </w:r>
    </w:p>
    <w:p>
      <w:pPr>
        <w:pStyle w:val="Web"/>
        <w:rPr/>
      </w:pPr>
      <w:r>
        <w:rPr>
          <w:b/>
          <w:bCs/>
        </w:rPr>
        <w:t>Μυστικό για μακαρονάδα:</w:t>
      </w:r>
      <w:r>
        <w:rPr/>
        <w:br/>
        <w:t>Μη βράζετε τα μυρωδικά όπως τον μαϊντανό ή το βασιλικό μαζί με τη σάλτσα γιατί θα χάσουν το άρωμα και τις βιταμίνες τους. Προτειμήστε να τα προσθέσετε στη σάλτσα την τελευταία στιγμή.</w:t>
      </w:r>
    </w:p>
    <w:p>
      <w:pPr>
        <w:pStyle w:val="Web"/>
        <w:rPr/>
      </w:pPr>
      <w:r>
        <w:rPr>
          <w:b/>
          <w:bCs/>
        </w:rPr>
        <w:t>Μυστικό για μακαρονάδα:</w:t>
      </w:r>
      <w:r>
        <w:rPr/>
        <w:br/>
        <w:t>Ο πολτός σκόρδου είναι πάντα χρήσιμος στις σάλτσες των ζυμαρικών. Βράστε 10 σκελίδες σκόρδου και στη συνέχεια χτυπήστε τις στο μπλέντερ με λίγο λάδι. Διατηρείται στο ψυγείο.</w:t>
      </w:r>
    </w:p>
    <w:p>
      <w:pPr>
        <w:pStyle w:val="Web"/>
        <w:rPr/>
      </w:pPr>
      <w:r>
        <w:rPr>
          <w:b/>
          <w:bCs/>
        </w:rPr>
        <w:t>Ξέρετε ότι ...</w:t>
      </w:r>
      <w:r>
        <w:rPr/>
        <w:br/>
        <w:t>Ποιοτικά, το 1 λίτρο γάλατος είναι ισοδύναμο με 8 αβγά ή 350 γρ. βοδινού κρέατος ή με 300 γρ. αρνίσιου κρέατος ή 450 γρ. ψάρι</w:t>
      </w:r>
    </w:p>
    <w:p>
      <w:pPr>
        <w:pStyle w:val="Web"/>
        <w:rPr/>
      </w:pPr>
      <w:r>
        <w:rPr>
          <w:b/>
          <w:bCs/>
        </w:rPr>
        <w:t>Ξέρετε ότι ...</w:t>
      </w:r>
      <w:r>
        <w:rPr/>
        <w:br/>
        <w:t>Μετά το μητρικό γάλα, το αμέσως επόμενο σε θρεπτική αξία είναι το γαϊδουρίσιο και μετά το αγελαδινό</w:t>
      </w:r>
    </w:p>
    <w:p>
      <w:pPr>
        <w:pStyle w:val="Web"/>
        <w:rPr/>
      </w:pPr>
      <w:r>
        <w:rPr>
          <w:b/>
          <w:bCs/>
        </w:rPr>
        <w:t>Ξέρετε ότι ...</w:t>
      </w:r>
      <w:r>
        <w:rPr/>
        <w:br/>
        <w:t>Όλοι οι τύποι γάλατος ακόμα και τα αποβουτυρωμένα, έχουν την ίδια περιεκτικότητα σε ασβέστιο με το πλήρες</w:t>
      </w:r>
    </w:p>
    <w:p>
      <w:pPr>
        <w:pStyle w:val="Web"/>
        <w:rPr/>
      </w:pPr>
      <w:r>
        <w:rPr>
          <w:b/>
          <w:bCs/>
        </w:rPr>
        <w:t>Ξέρετε ότι ...</w:t>
      </w:r>
      <w:r>
        <w:rPr/>
        <w:br/>
        <w:t>Το γάλα βοηθά στην πέψη καθώς και στην απορρόφηση και ανοχή πολλών φαρμάκων.</w:t>
      </w:r>
    </w:p>
    <w:p>
      <w:pPr>
        <w:pStyle w:val="Web"/>
        <w:rPr/>
      </w:pPr>
      <w:r>
        <w:rPr>
          <w:b/>
          <w:bCs/>
        </w:rPr>
        <w:t>Ξέρετε ότι ...</w:t>
      </w:r>
      <w:r>
        <w:rPr/>
        <w:br/>
        <w:t>Το γάλα σε σκόνη είναι πιο ευκολοχώνευτο, γιατί το πήγμα που σχηματίζει στο στομάχι αποτελείται από πολλά επιμέρους, με αποτέλεσμα η πέψη του να είναι ευκολότερη.</w:t>
      </w:r>
    </w:p>
    <w:p>
      <w:pPr>
        <w:pStyle w:val="Web"/>
        <w:rPr/>
      </w:pPr>
      <w:r>
        <w:rPr>
          <w:b/>
          <w:bCs/>
        </w:rPr>
        <w:t>Γνωρίζετε ότι ...</w:t>
      </w:r>
      <w:r>
        <w:rPr/>
        <w:br/>
        <w:t>Για να αφαιρέσετε το θαλασσινό από το όστρακό του, δεν χρειάζεστε πηρούνι ή μαχαίρι, παρά ένα άδειο όστρακο που θα το χρησιμοποιήσετε ως μοχλό/τσιμπίδα.</w:t>
      </w:r>
    </w:p>
    <w:p>
      <w:pPr>
        <w:pStyle w:val="Web"/>
        <w:rPr/>
      </w:pPr>
      <w:r>
        <w:rPr>
          <w:b/>
          <w:bCs/>
        </w:rPr>
        <w:t>Μύδια και άμμος</w:t>
      </w:r>
      <w:r>
        <w:rPr/>
        <w:br/>
        <w:t>Τα όστρακα περιέχουν συνήθως αρκετή ποσότητα άμμου στο εσωτερικό τους. Για να την απομακρύνετε, μουσκέψτε τα οστρακόδερμα σε αλμυρό νερό για τουλάχιστον μισή ώρα πριν τα μαγειρέψετε.</w:t>
      </w:r>
    </w:p>
    <w:p>
      <w:pPr>
        <w:pStyle w:val="Web"/>
        <w:rPr/>
      </w:pPr>
      <w:r>
        <w:rPr>
          <w:b/>
          <w:bCs/>
        </w:rPr>
        <w:t>Μαρμελάδα</w:t>
      </w:r>
      <w:r>
        <w:rPr/>
        <w:br/>
        <w:t>Αν στη μαρμελάδα σας, περιέχονται μεγάλα κομμάτια φρούτου, μην την βάλετε σε βαζάκια όσο είναι ζεστή. Περιμένετε να κρυώσει αρκετά, ώστε τα κομμάτια να μην βρεθούν όλα στην επιφάνεια του κάθε βάζου.</w:t>
      </w:r>
    </w:p>
    <w:p>
      <w:pPr>
        <w:pStyle w:val="Web"/>
        <w:rPr/>
      </w:pPr>
      <w:r>
        <w:rPr>
          <w:b/>
          <w:bCs/>
        </w:rPr>
        <w:t>Μαρμελάδα</w:t>
      </w:r>
      <w:r>
        <w:rPr/>
        <w:br/>
        <w:t>Πάντα κατά το ανακάτεμα των φρούτων που βράζουν να χρησιμοποιείτε ΜΟΝΟ ξύλινη κουτάλα.</w:t>
      </w:r>
    </w:p>
    <w:p>
      <w:pPr>
        <w:pStyle w:val="Web"/>
        <w:rPr/>
      </w:pPr>
      <w:r>
        <w:rPr>
          <w:b/>
          <w:bCs/>
        </w:rPr>
        <w:t>Γνωρίζετε ότι ...</w:t>
      </w:r>
      <w:r>
        <w:rPr/>
        <w:br/>
        <w:t>αν σκεπάσετε το ψητό φούρνου με φύλλα συκιάς θα γίνει πολύ πιο τρυφερό.</w:t>
      </w:r>
    </w:p>
    <w:p>
      <w:pPr>
        <w:pStyle w:val="Web"/>
        <w:rPr/>
      </w:pPr>
      <w:r>
        <w:rPr>
          <w:b/>
          <w:bCs/>
        </w:rPr>
        <w:t>Σταφύλια</w:t>
      </w:r>
      <w:r>
        <w:rPr/>
        <w:br/>
        <w:t>Υπάρχουν γύρω στις 3.500 καλλιεργούμενες ποικιλίες παγκοσμίως.</w:t>
        <w:br/>
        <w:t>Τα ώριμα σταφύλια είναι παχυντικά και περιέχουν πολλά σάκχαρα</w:t>
        <w:br/>
        <w:t>Είναι πολύ πλούσια σε βιταμίνες A και C, καροτίνη, κάλιο, μαγνήσιο, ασβέστιο</w:t>
      </w:r>
    </w:p>
    <w:p>
      <w:pPr>
        <w:pStyle w:val="Web"/>
        <w:rPr/>
      </w:pPr>
      <w:r>
        <w:rPr>
          <w:b/>
          <w:bCs/>
        </w:rPr>
        <w:t>Σύκα</w:t>
      </w:r>
      <w:r>
        <w:rPr/>
        <w:br/>
        <w:t>Το 700 π.Χ. στην Πάρο αναφέρεται η πρώτη Συκιά της ιστορίας.</w:t>
        <w:br/>
        <w:t>Θα τα συναντήσετε καλοκαίρι έως τα μέσα φθινοπώρου</w:t>
        <w:br/>
        <w:t>Περιέχουν βίταμίνες A, C, ασβέστιο, κάλιο, σίδηρο.</w:t>
      </w:r>
    </w:p>
    <w:p>
      <w:pPr>
        <w:pStyle w:val="Web"/>
        <w:rPr/>
      </w:pPr>
      <w:r>
        <w:rPr>
          <w:b/>
          <w:bCs/>
        </w:rPr>
        <w:t>Ροδάκινα</w:t>
      </w:r>
      <w:r>
        <w:rPr/>
        <w:br/>
        <w:t>Ονομάζονται και προύνα του Περσικού, αλλά κατάγονται από την Κίνα.</w:t>
        <w:br/>
        <w:t>Τα έφεραν οι στρατιώτες του Μ. Αλεξάνδρου.</w:t>
        <w:br/>
        <w:t>Περιέχουν βιταμίνες Α, C και κάλιο.</w:t>
        <w:br/>
        <w:t>Ωριμάζουν από Μάιο έως Αύγουστο.</w:t>
      </w:r>
    </w:p>
    <w:p>
      <w:pPr>
        <w:pStyle w:val="Web"/>
        <w:rPr/>
      </w:pPr>
      <w:r>
        <w:rPr>
          <w:b/>
          <w:bCs/>
        </w:rPr>
        <w:t>Κορόμηλα, δαμάσκηνα, μπουρνέλες, βανίλιες</w:t>
      </w:r>
      <w:r>
        <w:rPr/>
        <w:br/>
        <w:t>Ανήκουν στην οικογένεια των προυνοειδών.</w:t>
        <w:br/>
        <w:t>Ωριμάζουν από άνοιξη έως φθινόπωρο.</w:t>
        <w:br/>
        <w:t>Καλλιεργούνται κυρίως στην ευρύτερη περιοχή της Μεσογείου. Τα δε Δαμάσκηνα πήραν το όνομα τους από την Δαμασκό στην οποία και πρωτοκαλλιεργήθηκαν. Είναι γνωστά για τις υπακτικές τους ιδιότητες.</w:t>
        <w:br/>
        <w:t xml:space="preserve">Έχουν υψηλή περιεκτικότητα σε φυτικές ίνες και γιαυτό δρουν ρυθμιστικά στην λειτουργία των εντέρων, καθώς και βιταμίνη A και C </w:t>
      </w:r>
    </w:p>
    <w:p>
      <w:pPr>
        <w:pStyle w:val="Web"/>
        <w:rPr/>
      </w:pPr>
      <w:r>
        <w:rPr>
          <w:b/>
          <w:bCs/>
        </w:rPr>
        <w:t>Λεμόνι</w:t>
      </w:r>
      <w:r>
        <w:rPr/>
        <w:br/>
        <w:t>Λίγες σταγόνες σε ένα βαμβάκι, καθαρίζουν το δέρμα σας και σφίγγουν τους πόρους όπως ακριβώς και μια αντίστοιχη λοσιόν.</w:t>
      </w:r>
    </w:p>
    <w:p>
      <w:pPr>
        <w:pStyle w:val="Web"/>
        <w:rPr/>
      </w:pPr>
      <w:r>
        <w:rPr>
          <w:b/>
          <w:bCs/>
        </w:rPr>
        <w:t>Λεμόνι</w:t>
      </w:r>
      <w:r>
        <w:rPr/>
        <w:br/>
        <w:t>Για τα σκασμένα χέρια σας, αλείψτε με ένα κουταλάκι χυμό λεμόνι και λίγες σταγόνες γλυκερίνης.</w:t>
      </w:r>
    </w:p>
    <w:p>
      <w:pPr>
        <w:pStyle w:val="Web"/>
        <w:rPr/>
      </w:pPr>
      <w:r>
        <w:rPr>
          <w:b/>
          <w:bCs/>
        </w:rPr>
        <w:t>Λεμόνι</w:t>
      </w:r>
      <w:r>
        <w:rPr/>
        <w:br/>
        <w:t>Γυαλίστε τα χάλκινα αντικείμενα, τρίβοντάς τα με μισό λεμόνι πασπαλισμένο με ψιλό αλάτι. Ξεβγάλτε προσεκτικά.</w:t>
      </w:r>
    </w:p>
    <w:p>
      <w:pPr>
        <w:pStyle w:val="Web"/>
        <w:rPr/>
      </w:pPr>
      <w:r>
        <w:rPr>
          <w:b/>
          <w:bCs/>
        </w:rPr>
        <w:t>Λεμόνι</w:t>
      </w:r>
      <w:r>
        <w:rPr/>
        <w:br/>
        <w:t>Για ένα hangover, ένας σκέτος καφές με χυμό από μισό λεμόνι, ίσως βοηθήσει ...</w:t>
      </w:r>
    </w:p>
    <w:p>
      <w:pPr>
        <w:pStyle w:val="Web"/>
        <w:rPr/>
      </w:pPr>
      <w:r>
        <w:rPr>
          <w:b/>
          <w:bCs/>
        </w:rPr>
        <w:t>Λεμόνι</w:t>
      </w:r>
      <w:r>
        <w:rPr/>
        <w:br/>
        <w:t>Ξηροδερμία στους αγκώνες; Τρίψτε καθημερινά με λεμόνι και θα δείτε διαφορά.</w:t>
      </w:r>
    </w:p>
    <w:p>
      <w:pPr>
        <w:pStyle w:val="Web"/>
        <w:rPr/>
      </w:pPr>
      <w:r>
        <w:rPr>
          <w:b/>
          <w:bCs/>
        </w:rPr>
        <w:t>Λεμόνι</w:t>
      </w:r>
      <w:r>
        <w:rPr/>
        <w:br/>
        <w:t>Ο χυμός ενός λεμονιού κατά το τελευταίο ξέβγαλμα στο λούσιμο, δίνει στα μαλλιά σας λάμψη.</w:t>
      </w:r>
    </w:p>
    <w:p>
      <w:pPr>
        <w:pStyle w:val="Web"/>
        <w:rPr/>
      </w:pPr>
      <w:r>
        <w:rPr>
          <w:b/>
          <w:bCs/>
        </w:rPr>
        <w:t>Λεμόνι</w:t>
      </w:r>
      <w:r>
        <w:rPr/>
        <w:br/>
        <w:t>Άλατα στην καφετιέρα σας; Ο χυμός ενός λεμονιού για μερικές ώρες, λίγο τρίψιμο και ξέβγαλμα, θα σας βοηθήσουν να απαλλαγείτε.</w:t>
      </w:r>
    </w:p>
    <w:p>
      <w:pPr>
        <w:pStyle w:val="Web"/>
        <w:rPr/>
      </w:pPr>
      <w:r>
        <w:rPr>
          <w:b/>
          <w:bCs/>
        </w:rPr>
        <w:t>Λεμόνι</w:t>
      </w:r>
      <w:r>
        <w:rPr/>
        <w:br/>
        <w:t>Αν θέλετε να πλύνετε μεταξωτά ρούχα, φουλάρια κλπ, χρησιμοποιήστε χυμό μισού λεμονιού στο νερό του ξεβγάλματος, για να μην χάσουν τα μεταξωτά σας την λάμψη τους.</w:t>
      </w:r>
    </w:p>
    <w:p>
      <w:pPr>
        <w:pStyle w:val="Web"/>
        <w:rPr/>
      </w:pPr>
      <w:r>
        <w:rPr>
          <w:b/>
          <w:bCs/>
        </w:rPr>
        <w:t>Μικροκύματα και Γκριλ</w:t>
      </w:r>
      <w:r>
        <w:rPr/>
        <w:br/>
        <w:t>Αν χρησιμοποιείτε τον φούρνο μικροκυμμάτων για την παρασκευή γευμάτων, βάλτε τα μετά για μερικά λεπτά στο γκριλ του φούρνου σας για να ροδίσουν.</w:t>
      </w:r>
    </w:p>
    <w:p>
      <w:pPr>
        <w:pStyle w:val="Web"/>
        <w:rPr/>
      </w:pPr>
      <w:r>
        <w:rPr>
          <w:b/>
          <w:bCs/>
        </w:rPr>
        <w:t>Ξέρετε ότι ...</w:t>
      </w:r>
      <w:r>
        <w:rPr/>
        <w:br/>
        <w:t>το όνομα Βότκα, προέρχεται από την ρώσικη λέξη βόντα που σημαίνει νερό και οφείλεται σε έναν Άραβα γιατρό. Οταν το 1552 τα στρατεύματα του Ιβάν του Τρομερού κατέλαβαν το Καζάν, την πόλη των Τατάρων, οι ταλαιπωρημένοι στρατιώτες ρίχτηκαν σε ένα καζάνι με αντισυπτικό (αλ-κοχλ) που παρασκεύαζε ο Άραβας γιατρός του στρατεύματος. Όταν ο Ιβάν ρώτησε να μάθει τι περιέχει το καζάνι και γιατί οι στρατιώτες του είχαν μεθύσει, ο γιατρός απάντησε Βόντα, δηλαδή νεράκι (που μόνο στη διαφάνεια έχουν ομοιότητα).</w:t>
      </w:r>
    </w:p>
    <w:p>
      <w:pPr>
        <w:pStyle w:val="Web"/>
        <w:rPr/>
      </w:pPr>
      <w:r>
        <w:rPr>
          <w:b/>
          <w:bCs/>
        </w:rPr>
        <w:t xml:space="preserve">Ξέρετε ότι ... </w:t>
      </w:r>
      <w:r>
        <w:rPr/>
        <w:br/>
        <w:t>το φουά γκρα αν και θεωρείτε γαλλική λιχουδιά, αναφέρετε εκτενώς σε κείμενα αρχαίων συγγραφέων που το εκθειάζουν για την βελούδινη υφή και την φίνα γεύση του;</w:t>
      </w:r>
    </w:p>
    <w:p>
      <w:pPr>
        <w:pStyle w:val="Web"/>
        <w:rPr/>
      </w:pPr>
      <w:r>
        <w:rPr>
          <w:b/>
          <w:bCs/>
        </w:rPr>
        <w:t>Κολλημένοι σαν αβγοτάραχο</w:t>
      </w:r>
      <w:r>
        <w:rPr/>
        <w:br/>
        <w:t>Η έκφραση οφείλετε στον τρόπο παρασκευής του ελληνικού αυτού μεζε. Τα αβγά του θηλυκού κέφαλου (μπάφα) ενώνονται ανά δυο με ένα στρόμμα κερί, αφού ξεραθούν μερικές μέρες στον ήλιο.</w:t>
      </w:r>
    </w:p>
    <w:p>
      <w:pPr>
        <w:pStyle w:val="Web"/>
        <w:rPr/>
      </w:pPr>
      <w:r>
        <w:rPr>
          <w:b/>
          <w:bCs/>
        </w:rPr>
        <w:t>Ομελέτα</w:t>
      </w:r>
      <w:r>
        <w:rPr/>
        <w:br/>
        <w:t>Σύμφωνα με την γαλλική παράδοση, η ομελέτα, απλή ή με γέμιση, ψήνεται ΜΟΝΟ από την μια πλευρά και στην συνέχεια διπλώνεται στα δύο.</w:t>
      </w:r>
    </w:p>
    <w:p>
      <w:pPr>
        <w:pStyle w:val="Web"/>
        <w:rPr/>
      </w:pPr>
      <w:r>
        <w:rPr>
          <w:b/>
          <w:bCs/>
        </w:rPr>
        <w:t>Στραπατσάδα</w:t>
      </w:r>
      <w:r>
        <w:rPr/>
        <w:br/>
        <w:t>Για να είναι μαλακή δεν πρέπει να χτυπήσετε τα αβγά με το πηρούνι για πολύ αλλά να τα ανακατέψετε ελάχιστα. Όσο λιγότερο θα τα ψήσετε τόσο πιο μαλακά θα είναι.</w:t>
      </w:r>
    </w:p>
    <w:p>
      <w:pPr>
        <w:pStyle w:val="Web"/>
        <w:rPr/>
      </w:pPr>
      <w:r>
        <w:rPr>
          <w:b/>
          <w:bCs/>
        </w:rPr>
        <w:t>Εσαλότ ή σαλότ</w:t>
      </w:r>
      <w:r>
        <w:rPr/>
        <w:br/>
        <w:t>Διασταύρωση ανάμεσα σε κρεμμύδι και σκόρδο με όψη ξανθού κρεμμυδιού. Χρησιμοποιείται πολύ στην γαλλική κουζίνα.</w:t>
      </w:r>
    </w:p>
    <w:p>
      <w:pPr>
        <w:pStyle w:val="Web"/>
        <w:rPr/>
      </w:pPr>
      <w:r>
        <w:rPr>
          <w:b/>
          <w:bCs/>
        </w:rPr>
        <w:t>Πατάτες</w:t>
      </w:r>
      <w:r>
        <w:rPr/>
        <w:br/>
        <w:t>Η περιεκτικότητά τους σε άμυλο αυξάνεται όσο η πατάτα ωριμάζει. Για συνταγές νιόκι, κροκέτας, ογκρατέν αποφύγεται λοιπόν πατάτες νέας εσοδειάς. Για ψητά φούρνου προτιμήστε νεαρές πατάτες που θα δώσουν μια γλυκιά γεύση.</w:t>
      </w:r>
    </w:p>
    <w:p>
      <w:pPr>
        <w:pStyle w:val="Web"/>
        <w:rPr/>
      </w:pPr>
      <w:r>
        <w:rPr>
          <w:b/>
          <w:bCs/>
        </w:rPr>
        <w:t>Πατάτες</w:t>
      </w:r>
      <w:r>
        <w:rPr/>
        <w:br/>
        <w:t>Βράστε τις σε λίγο αλατισμένο νερό, με την φλούδα τους (για να αποφύγετε τριμματισμούς).</w:t>
      </w:r>
    </w:p>
    <w:p>
      <w:pPr>
        <w:pStyle w:val="Web"/>
        <w:rPr/>
      </w:pPr>
      <w:r>
        <w:rPr>
          <w:b/>
          <w:bCs/>
        </w:rPr>
        <w:t>Πουρές πατάτας</w:t>
      </w:r>
      <w:r>
        <w:rPr/>
        <w:br/>
        <w:t>Πολτοποιήστε τις πατάτες όσο είναι ακόμα ζεστές, σε μηχανή του πουρέ. Αποφύγετε το μίξερ γιατί κολλάνε μεταξύ τους και σβολιάζουν.</w:t>
      </w:r>
    </w:p>
    <w:p>
      <w:pPr>
        <w:pStyle w:val="Web"/>
        <w:rPr/>
      </w:pPr>
      <w:r>
        <w:rPr>
          <w:b/>
          <w:bCs/>
        </w:rPr>
        <w:t>Σοκολάτα και Κονιάκ</w:t>
      </w:r>
      <w:r>
        <w:rPr/>
        <w:br/>
        <w:t>Αν χρησιμοποιήσετε κονιάκ η σοκολατένια κρέμα θα γίνει πιο σφιχτή, καθώς το κονιάκ, από όλα τα αλκοολούχα έχει την ιδιότητα να σφίγγει την σοκολάτα, στον μεγαλύτερο βαθμό.</w:t>
      </w:r>
    </w:p>
    <w:p>
      <w:pPr>
        <w:pStyle w:val="Web"/>
        <w:rPr/>
      </w:pPr>
      <w:r>
        <w:rPr>
          <w:b/>
          <w:bCs/>
        </w:rPr>
        <w:t>Φράουλες</w:t>
      </w:r>
      <w:r>
        <w:rPr/>
        <w:br/>
        <w:t>Υψηλή περιεκτικότητα σε νερό, άνω του 90%. Χαμηλές θερμίδες (27 ανά 100 γρ.). Περιεκτικότητα σε βιταμίνη C, μεγαλύτερη ακόμα και από τα πορτοκάλια. Καθαρτική δράση. Αποφύγετε μεγάλη κατανάλωσή τους, γιατί τα σποράκια της πιθανώς να σας δημιουργήσουν στομαχικές διαταραχές.</w:t>
      </w:r>
    </w:p>
    <w:p>
      <w:pPr>
        <w:pStyle w:val="Web"/>
        <w:rPr/>
      </w:pPr>
      <w:r>
        <w:rPr>
          <w:b/>
          <w:bCs/>
        </w:rPr>
        <w:t>Φρίσα</w:t>
      </w:r>
      <w:r>
        <w:rPr/>
        <w:br/>
        <w:t>Συγγενής της σαρδέλας. Ξεχωρίζει από την μεγάλη χρυσή γραμμή στα πλευρά της και από το μέγεθός της. Έχει περισσότερα κόκκαλα. Μαγειρεύεται με τους ίδιους τρόπους με τη σαρδέλα.</w:t>
      </w:r>
    </w:p>
    <w:p>
      <w:pPr>
        <w:pStyle w:val="Web"/>
        <w:rPr/>
      </w:pPr>
      <w:r>
        <w:rPr>
          <w:b/>
          <w:bCs/>
        </w:rPr>
        <w:t>Χαψί και αντούγα</w:t>
      </w:r>
      <w:r>
        <w:rPr/>
        <w:br/>
        <w:t>Δεν είναι τίποτα άλλο παρά άλλες ονομασίες για τον γνωστό μας γαύρο.</w:t>
      </w:r>
    </w:p>
    <w:p>
      <w:pPr>
        <w:pStyle w:val="Web"/>
        <w:rPr/>
      </w:pPr>
      <w:r>
        <w:rPr>
          <w:b/>
          <w:bCs/>
        </w:rPr>
        <w:t>Για νόστιμο μπιφτέκι</w:t>
      </w:r>
      <w:r>
        <w:rPr/>
        <w:br/>
        <w:t>Χρησιμοποιήστε ψωμί για τοστ, φρυγανισμένο και ελαφρώς καψαλισμένο. Ραντίστε το με νερό, φροντίζοντας να ποτίσει χωρίς να μουλιάσει. Θα κάνει το μείγμα του κιμά πιο νόστιμο.</w:t>
      </w:r>
    </w:p>
    <w:p>
      <w:pPr>
        <w:pStyle w:val="Web"/>
        <w:rPr/>
      </w:pPr>
      <w:r>
        <w:rPr>
          <w:b/>
          <w:bCs/>
        </w:rPr>
        <w:t>Κιμάς</w:t>
      </w:r>
      <w:r>
        <w:rPr/>
        <w:br/>
        <w:t xml:space="preserve">Για την φύλαξη του κιμά, ανοίξτε τον σε πλάκες και ΜΗΝ τον πλάσετε σε μπάλες. Αποθηκεύστε σε πλαστικά σακουλάκια. Αποψύχεται πολύ πιο εύκολα και αποφεύγονται αλλοιώσεις. </w:t>
      </w:r>
    </w:p>
    <w:p>
      <w:pPr>
        <w:pStyle w:val="Web"/>
        <w:rPr/>
      </w:pPr>
      <w:r>
        <w:rPr>
          <w:b/>
          <w:bCs/>
        </w:rPr>
        <w:t>Κιμάς</w:t>
      </w:r>
      <w:r>
        <w:rPr/>
        <w:br/>
        <w:t>Μην αποψύχετε τα ήδη πλασμένα μπιφτέκια. Προτιμήστε να τα ψήνετε κατευθείαν.</w:t>
      </w:r>
    </w:p>
    <w:p>
      <w:pPr>
        <w:pStyle w:val="Web"/>
        <w:rPr/>
      </w:pPr>
      <w:r>
        <w:rPr>
          <w:b/>
          <w:bCs/>
        </w:rPr>
        <w:t>Καπαμά:</w:t>
      </w:r>
      <w:r>
        <w:rPr/>
        <w:br/>
        <w:t>Σημαίνει σκεπαστό στα τουρκικά. Είναι η τεχνική του βρασίματος με λαχανικά σε σιγανή φωτιά σε σκεπασμένο σκεύος. Στη δική μας κουζίνα αντίστοιχη μέθοδος είναι αυτή του φρικασέ.</w:t>
      </w:r>
    </w:p>
    <w:p>
      <w:pPr>
        <w:pStyle w:val="Web"/>
        <w:rPr/>
      </w:pPr>
      <w:r>
        <w:rPr>
          <w:b/>
          <w:bCs/>
        </w:rPr>
        <w:t>Γνωρίζετε ότι ...</w:t>
      </w:r>
      <w:r>
        <w:rPr/>
        <w:br/>
        <w:t>Οι φυτικές ίνες είναι μειωμένες στις κατεργασμένες τροφές. Φυτικές ίνες δεν περιέχονται καμία ζωική τροφή, συμπεριλαμβανόμενων και των γαλακτοκομικών. Οι φυτικές ίνες επιβραδύνουν την χώνευση, δημιουργώντας αίσθημα κορρεσμού πολύ πιο σύντομα από άλλες τροφές. Μεγάλη κατανάλωση μπορεί να προκαλέσει ερεθισμούς στο έντερο και μειωμένη απορρόφηση μεταλλικών αλάτων όπως το ασβέστιο ή ο σίδηρος.</w:t>
      </w:r>
    </w:p>
    <w:p>
      <w:pPr>
        <w:pStyle w:val="Web"/>
        <w:rPr/>
      </w:pPr>
      <w:r>
        <w:rPr>
          <w:b/>
          <w:bCs/>
        </w:rPr>
        <w:t>Γνωρίζετε ότι...</w:t>
      </w:r>
      <w:r>
        <w:rPr/>
        <w:br/>
        <w:t>τροφές πλούσιες σε φυτικές ίνες είναι το μαύρο πιτυρούχο ψωμί, τα φασόλια, μπιζέλια, ψητή πατάτα με τη φλούδα, αρακάς, καστανό ρύζι, μπρόκολο, κουνουπίδι, καρότα, φακές, λαχανάκια Βρυξελλών, χουρμάδες, αμύγδαλα, κάστανα, καρυδια, σταφίδες, φιστίκια, μήλα, αχλάδια, ακτινίδια, ροδάκινα και τα δημητριακά.</w:t>
      </w:r>
    </w:p>
    <w:p>
      <w:pPr>
        <w:pStyle w:val="Web"/>
        <w:rPr/>
      </w:pPr>
      <w:r>
        <w:rPr>
          <w:b/>
          <w:bCs/>
        </w:rPr>
        <w:t>Για να αυξήσετε τις φυτικές ίνες:</w:t>
      </w:r>
      <w:r>
        <w:rPr/>
        <w:br/>
        <w:t>Βράστε τα λαχανικά στον ατμό και χρησιμοποιήστε το νερό που μένει για ζωμό</w:t>
      </w:r>
    </w:p>
    <w:p>
      <w:pPr>
        <w:pStyle w:val="Web"/>
        <w:rPr/>
      </w:pPr>
      <w:r>
        <w:rPr>
          <w:b/>
          <w:bCs/>
        </w:rPr>
        <w:t>Για υγιεινή διατροφή</w:t>
      </w:r>
      <w:r>
        <w:rPr/>
        <w:br/>
        <w:t>Βάλτε ψιλοκομμένα λαχανικά στον κιμά ή στη γέμιση</w:t>
        <w:br/>
        <w:t>Σερβίρετε πάντα σαλάτες με τα γεύματά σας</w:t>
        <w:br/>
        <w:t>Χρησιμοποιήστε αλεύρι ολικής άλεσης</w:t>
        <w:br/>
        <w:t>Όταν πεινάτε φάτε ένα ωμό φρούτο</w:t>
        <w:br/>
        <w:t>Διαλέξτε δημητριακά με πίτουρο, βρώμη, κουάκερ ή νιφάδες ρυζιού</w:t>
        <w:br/>
        <w:t>Προσθέστε τα παραπάνω δημητριακά σε γιαούρτι ή φρουτοσαλάτα</w:t>
        <w:br/>
        <w:t>Χρησιμοποιήστε μακαρόνια ολικής άλεσης ή ρύζι μη αποφλοιωμένο</w:t>
      </w:r>
    </w:p>
    <w:p>
      <w:pPr>
        <w:pStyle w:val="Web"/>
        <w:rPr/>
      </w:pPr>
      <w:r>
        <w:rPr>
          <w:b/>
          <w:bCs/>
        </w:rPr>
        <w:t>Ψητό κατσαρόλας</w:t>
      </w:r>
      <w:r>
        <w:rPr/>
        <w:br/>
        <w:t>Το ρόδισμα του κρέατος πριν αρχίσει το βράσιμο είναι πολύ σημαντικό, γιατί έτσι αποφεύγονται οι απώλειες θρεπτικών συστατικών.</w:t>
        <w:br/>
        <w:t>Όταν προσθέτετε άλλα υγρά ή ζωμούς, φροντίστε να είναι ήδη ζεστά, για να μην σκληρύνει το κρέας.</w:t>
        <w:br/>
        <w:t>Φροντίστε το κρέας να μην είναι στεγνό κατά το μαγείρεμα, αλλά να υπάρχει αρκετός ζωμός.</w:t>
        <w:br/>
        <w:t>Το μοσχαρίσιο ποντίκι είναι ιδανικό για παιδιά και ηλικιωμένους γιατί είναι ευκολομάσητο και εύπεπτο.</w:t>
        <w:br/>
        <w:t>Δεν συνίσταται για όσους υποφέρουν από γαστρίτιδα και έλκος δωδεκαδακτύλου γιατί προκαλεί έκκριση γαστρικών υγρών.</w:t>
      </w:r>
    </w:p>
    <w:p>
      <w:pPr>
        <w:pStyle w:val="Web"/>
        <w:rPr/>
      </w:pPr>
      <w:r>
        <w:rPr>
          <w:b/>
          <w:bCs/>
        </w:rPr>
        <w:t>Θερμοκρασία κρασιού</w:t>
      </w:r>
      <w:r>
        <w:rPr/>
        <w:br/>
        <w:t>Τους καλοκαιρινούς μήνες, η ιδανική θερμοκρασία για ένα ροζέ κρασί είναι 10-12, και για ένα ελαφρύ κόκκινο 15-16.</w:t>
      </w:r>
    </w:p>
    <w:p>
      <w:pPr>
        <w:pStyle w:val="Web"/>
        <w:rPr/>
      </w:pPr>
      <w:r>
        <w:rPr>
          <w:b/>
          <w:bCs/>
        </w:rPr>
        <w:t>Ξεφορμάρισμα γλυκών</w:t>
      </w:r>
      <w:r>
        <w:rPr/>
        <w:br/>
        <w:t>Αλείψτε την φόρμα με ηλιέλαιο ή καλαμποκέλαιο. Φυσικά μια φόρμα με σούστα (κινητά τοιχώματα) διευκολύνει ακόμα περισσότερο.</w:t>
      </w:r>
    </w:p>
    <w:p>
      <w:pPr>
        <w:pStyle w:val="Web"/>
        <w:rPr/>
      </w:pPr>
      <w:r>
        <w:rPr>
          <w:b/>
          <w:bCs/>
        </w:rPr>
        <w:t>Φλαμπέ δαμάσκηνα:</w:t>
      </w:r>
      <w:r>
        <w:rPr/>
        <w:br/>
        <w:t>Αφήστε να εξατμιστούν όλα τα υγρά ή ζεστάνετε την γκράπα (δυνατό ιταλικό αλκοολούχο ποτό παρεμφερές με τη ρακή) σε ξεχωριστό κατσαρολάκι και περιχύνετε με αυτή τα δαμάσκηνα. Με σβηστή την εστία ανάψτε με σπίρτο</w:t>
      </w:r>
    </w:p>
    <w:p>
      <w:pPr>
        <w:pStyle w:val="Web"/>
        <w:rPr/>
      </w:pPr>
      <w:r>
        <w:rPr>
          <w:b/>
          <w:bCs/>
        </w:rPr>
        <w:t>Σύκα:</w:t>
      </w:r>
      <w:r>
        <w:rPr/>
        <w:br/>
      </w:r>
      <w:r>
        <w:rPr>
          <w:b/>
          <w:bCs/>
        </w:rPr>
        <w:t>Διαβητικός καλεσμένος:</w:t>
      </w:r>
      <w:r>
        <w:rPr/>
        <w:t xml:space="preserve"> Προτιμήστε να σερβίρετε πεπόνι. Περιέχει μόνο 7 γρ. σακχάρων ανά 100. Ακολουθούν τα σύκα με 11/100.</w:t>
      </w:r>
      <w:r>
        <w:rPr>
          <w:b/>
          <w:bCs/>
        </w:rPr>
        <w:t>Δυσκοίλιος καλεσμένος:</w:t>
      </w:r>
      <w:r>
        <w:rPr/>
        <w:t xml:space="preserve"> Προτιμήστε ένα σύκο (ή δύο μήλα)</w:t>
      </w:r>
      <w:r>
        <w:rPr>
          <w:b/>
          <w:bCs/>
        </w:rPr>
        <w:t>Κρυωμένος καλεσμένος:</w:t>
      </w:r>
      <w:r>
        <w:rPr/>
        <w:t xml:space="preserve"> Η κλασσική πορτοκαλάδα ή οι φράουλες θα φέρουν καλύτερα αποτελέσματα, μια που είναι πιο πλούσια σε βιταμίνη C από ότι τα σύκα ή τα σταφύλια.</w:t>
      </w:r>
      <w:r>
        <w:rPr>
          <w:b/>
          <w:bCs/>
        </w:rPr>
        <w:t>Υπέρβαρος καλεσμένος:</w:t>
      </w:r>
      <w:r>
        <w:rPr/>
        <w:t xml:space="preserve"> Τα φρέσκα σύκα είναι λιγότερο παχυντικά από τις μπανάνες. Προσοχή: Δεν ισχύει το ίδιο με τα ξερά.</w:t>
      </w:r>
    </w:p>
    <w:p>
      <w:pPr>
        <w:pStyle w:val="Web"/>
        <w:rPr/>
      </w:pPr>
      <w:r>
        <w:rPr>
          <w:b/>
          <w:bCs/>
        </w:rPr>
        <w:t>Αυτό το ξέρατε;</w:t>
      </w:r>
      <w:r>
        <w:rPr/>
        <w:br/>
        <w:t>Τα μπλίνις είναι η ρώσικη εκδοχή της κρέπας. Γίνονται από αλεύρι μαύρου σιταριού και συνοδεύουν άριστα το μπρικ</w:t>
      </w:r>
    </w:p>
    <w:p>
      <w:pPr>
        <w:pStyle w:val="Web"/>
        <w:rPr/>
      </w:pPr>
      <w:r>
        <w:rPr>
          <w:b/>
          <w:bCs/>
        </w:rPr>
        <w:t>Μπακαλιάρος</w:t>
      </w:r>
      <w:r>
        <w:rPr/>
        <w:br/>
        <w:t>Σχετικές λέξεις: βακαλάος, μουρούνα, ταραμόγλωσσα, εγελφίνιος, haddock, παστός, αποξηραμένος, στοκοφίσι, φτωχογιάννης, μερλούκιος.</w:t>
      </w:r>
    </w:p>
    <w:p>
      <w:pPr>
        <w:pStyle w:val="Web"/>
        <w:rPr/>
      </w:pPr>
      <w:r>
        <w:rPr/>
        <w:t>Γνωρίζετε ότι ...</w:t>
        <w:br/>
        <w:t>Το επίσημο όνομα της πιπεριάς είναι καψικόν το ετήσιον. Η σημερινή της ονομασία οφείλεται σε ένα λάθος, καθότι αυτοί που την ανακάλυψαν πίστεψαν ότι βρήκαν το φυτό, οι σπόροι του οποίου ήταν το πιπέρι. Είναι πολύ πλούσια σε βιταμίνη C. Περιέχει βιταμίνη A, και μεταλικά άλατα.</w:t>
      </w:r>
    </w:p>
    <w:p>
      <w:pPr>
        <w:pStyle w:val="Web"/>
        <w:rPr/>
      </w:pPr>
      <w:r>
        <w:rPr>
          <w:b/>
          <w:bCs/>
        </w:rPr>
        <w:t>Ζελατίνη</w:t>
      </w:r>
      <w:r>
        <w:rPr/>
        <w:br/>
        <w:t>Τα πιάτα με βάση την ζελατίνη δεν καταψύχονται γιατί το νερό που περιέχεται σε αυτήν, κρυσταλλοποιείται και κατά την απόψυξη το δημιούργημα μας λειώνει. Γεμίζετε την φόρμα μέχρι πάνω αν θέλετε να μην σπάσει το ασπίκ ή το ζελέ σας. Βυθίστε την φόρμα σε ζεστό νερό, για λίγα δευτερόλεπτα, υποβοηθώντας στην αποκόλληση με ένα μαχαίρι στα τοιχώματα της φόρμας.</w:t>
      </w:r>
    </w:p>
    <w:p>
      <w:pPr>
        <w:pStyle w:val="Web"/>
        <w:rPr/>
      </w:pPr>
      <w:r>
        <w:rPr>
          <w:b/>
          <w:bCs/>
        </w:rPr>
        <w:t>Ορολογίες κρασιού</w:t>
      </w:r>
      <w:r>
        <w:rPr/>
        <w:br/>
      </w:r>
      <w:r>
        <w:rPr>
          <w:b/>
          <w:bCs/>
        </w:rPr>
        <w:t>Άρωμα στόματος:</w:t>
      </w:r>
      <w:r>
        <w:rPr/>
        <w:t xml:space="preserve"> Η οσμή του κρασιού προσλαμβάνεται και από το στόμα, καθότι η μύτη και το στόμα επικοινωνούν</w:t>
        <w:br/>
      </w:r>
      <w:r>
        <w:rPr>
          <w:b/>
          <w:bCs/>
        </w:rPr>
        <w:t>Μύτη:</w:t>
      </w:r>
      <w:r>
        <w:rPr/>
        <w:t xml:space="preserve"> Το άρωμα του κρασιού και οι παρεμβολές των δυσάρεστων οσμών</w:t>
        <w:br/>
      </w:r>
      <w:r>
        <w:rPr>
          <w:b/>
          <w:bCs/>
        </w:rPr>
        <w:t>Στόμα:</w:t>
      </w:r>
      <w:r>
        <w:rPr/>
        <w:t>Το σύνολο της γευστικής εικόνας του κρασιού</w:t>
      </w:r>
    </w:p>
    <w:p>
      <w:pPr>
        <w:pStyle w:val="Web"/>
        <w:rPr/>
      </w:pPr>
      <w:r>
        <w:rPr>
          <w:b/>
          <w:bCs/>
        </w:rPr>
        <w:t>Lemon Tip:</w:t>
      </w:r>
      <w:r>
        <w:rPr/>
        <w:br/>
        <w:t>Για να βγάλετε περισσότερο χυμό από ένα λεμόνι, βάλτε το στο φούρνο μικροκυμμάτων για 2 λεπτά, σε μεσαία ισχύ.</w:t>
      </w:r>
    </w:p>
    <w:p>
      <w:pPr>
        <w:pStyle w:val="Web"/>
        <w:rPr/>
      </w:pPr>
      <w:r>
        <w:rPr>
          <w:b/>
          <w:bCs/>
        </w:rPr>
        <w:t>Κατσαρόλες και καμμένα λίπη</w:t>
      </w:r>
      <w:r>
        <w:rPr/>
        <w:br/>
        <w:t>Για να καθαρίσει χωρίς τρίψιμο, βράστε μέσα της 1 φλιτζάνι νερό και 1 κομμένο κρεμμύδι</w:t>
      </w:r>
    </w:p>
    <w:p>
      <w:pPr>
        <w:pStyle w:val="Web"/>
        <w:rPr/>
      </w:pPr>
      <w:r>
        <w:rPr>
          <w:b/>
          <w:bCs/>
        </w:rPr>
        <w:t>Ξέρετε ότι ...</w:t>
      </w:r>
      <w:r>
        <w:rPr/>
        <w:br/>
        <w:t>Μπορείτε να διατηρήσετε στην κατάψυξη βούτηρο ή καρύδια για να μην ταγγίσουν.</w:t>
      </w:r>
    </w:p>
    <w:p>
      <w:pPr>
        <w:pStyle w:val="Web"/>
        <w:rPr/>
      </w:pPr>
      <w:r>
        <w:rPr>
          <w:b/>
          <w:bCs/>
        </w:rPr>
        <w:t>Σοκολατάκια</w:t>
      </w:r>
      <w:r>
        <w:rPr/>
        <w:br/>
        <w:t>Λιώστε κουβερτούρα και κονιάκ σε μπεν μαρί και δουλέψτε τη αρκετή ώρα πριν τη χρησιμοποιήσετε. Έτσι θα γίνει λεία και γυαλιστερή, αποφεύγοντας το άσπρο χρώμα στο σφίξιμό της.</w:t>
      </w:r>
    </w:p>
    <w:p>
      <w:pPr>
        <w:pStyle w:val="Web"/>
        <w:rPr/>
      </w:pPr>
      <w:r>
        <w:rPr>
          <w:b/>
          <w:bCs/>
        </w:rPr>
        <w:t>Μπρόκολα και φασολάκια</w:t>
      </w:r>
      <w:r>
        <w:rPr/>
        <w:br/>
        <w:t>Για να παραμείνουν έντονα πράσινα, βράστε τα σε νερό χωρίς αλάτι. Στραγγίξτε και διατηρήστε σε παγωμένο νερό μέχρι την χρήση.</w:t>
      </w:r>
    </w:p>
    <w:p>
      <w:pPr>
        <w:pStyle w:val="Web"/>
        <w:rPr/>
      </w:pPr>
      <w:r>
        <w:rPr>
          <w:b/>
          <w:bCs/>
        </w:rPr>
        <w:t>Ιδέα</w:t>
      </w:r>
      <w:r>
        <w:rPr/>
        <w:br/>
        <w:t>Μην πετάτε τα περισσεύματα ζωμών κρεάτος. Κάντε τα παγάκια για μελλοντική χρήση σε σούπες ή σάλτσες.</w:t>
      </w:r>
    </w:p>
    <w:p>
      <w:pPr>
        <w:pStyle w:val="Web"/>
        <w:rPr/>
      </w:pPr>
      <w:r>
        <w:rPr>
          <w:b/>
          <w:bCs/>
        </w:rPr>
        <w:t>Μελομακάρονα</w:t>
      </w:r>
      <w:r>
        <w:rPr/>
        <w:br/>
        <w:t>Μετά το ψήσιμο, αφήστε να κρυώσουν για 5 λεπτά και ξεκολλήστε τα με σπάτουλα. Το σιρόπι ρίξτε το όσο είναι ζεστό, όχι όμως και όσο κοχλάζει.</w:t>
      </w:r>
    </w:p>
    <w:p>
      <w:pPr>
        <w:pStyle w:val="Web"/>
        <w:rPr/>
      </w:pPr>
      <w:r>
        <w:rPr>
          <w:b/>
          <w:bCs/>
        </w:rPr>
        <w:t>Κουραμπιέδες</w:t>
      </w:r>
      <w:r>
        <w:rPr/>
        <w:br/>
        <w:t>Το ταψί δεν χρειάζεται βουτύρωμα. Περιέχουν οι ίδιοι αρκετά λιπαρά για να μην κολλήσουν. Ραντίστε με ανθόνερο όσο είναι χλιαροί. Η άχνη πρέπει να είναι κοσκινισμένη, για να επιτύχετε αφράτη όψη και υφή.</w:t>
      </w:r>
    </w:p>
    <w:p>
      <w:pPr>
        <w:pStyle w:val="Web"/>
        <w:rPr/>
      </w:pPr>
      <w:r>
        <w:rPr>
          <w:b/>
          <w:bCs/>
        </w:rPr>
        <w:t>Βασιλόπιτα</w:t>
      </w:r>
      <w:r>
        <w:rPr/>
        <w:br/>
        <w:t>Βουτυρώστε πολύ καλά το ταψί και πασπαλίστε το με αλεύρι παντού, προτού ρίξετε το μείγμα. Δεν ανοίγουμε τον φούρνο κατά το ψήσιμο, αν θέλουμε να φουσκώσει.</w:t>
      </w:r>
    </w:p>
    <w:p>
      <w:pPr>
        <w:pStyle w:val="Web"/>
        <w:rPr/>
      </w:pPr>
      <w:r>
        <w:rPr>
          <w:b/>
          <w:bCs/>
        </w:rPr>
        <w:t>Κουλουράκια</w:t>
      </w:r>
      <w:r>
        <w:rPr/>
        <w:br/>
        <w:t>Αλείψτε την επιφάνεια τους με γάλα χτυπημένο με ένα κρόκο αβγού για να ροδοκοκκινήσουν. Χρησιμοποιείστε σπάτουλα για να τα βγάλετε από τη λαμαρίνα.</w:t>
      </w:r>
    </w:p>
    <w:p>
      <w:pPr>
        <w:pStyle w:val="Web"/>
        <w:rPr/>
      </w:pPr>
      <w:r>
        <w:rPr>
          <w:b/>
          <w:bCs/>
        </w:rPr>
        <w:t>Αυτό το ξέρατε;</w:t>
      </w:r>
      <w:r>
        <w:rPr/>
        <w:br/>
        <w:t>Στην Ευρώπη οι Γερμανοί είναι οι πρώτοι σε κατανάλωση μουστάρδας. Ακολουθούν οι Γάλλοι και μετά οι Άγγλοι.</w:t>
      </w:r>
    </w:p>
    <w:p>
      <w:pPr>
        <w:pStyle w:val="Web"/>
        <w:rPr/>
      </w:pPr>
      <w:r>
        <w:rPr>
          <w:b/>
          <w:bCs/>
        </w:rPr>
        <w:t>Ξέρετε ότι ...</w:t>
      </w:r>
      <w:r>
        <w:rPr/>
        <w:br/>
        <w:t>Για να μειώσετε την καφτερή γεύση μιας μουστάρδας μπορείτε να ανακατέψετε με μαγιονέζα</w:t>
      </w:r>
    </w:p>
    <w:p>
      <w:pPr>
        <w:pStyle w:val="Web"/>
        <w:rPr/>
      </w:pPr>
      <w:r>
        <w:rPr>
          <w:b/>
          <w:bCs/>
        </w:rPr>
        <w:t>Μυστικό:</w:t>
      </w:r>
      <w:r>
        <w:rPr/>
        <w:br/>
        <w:t>Η σάλτσα του ψητού σας θα αποκτήσει βελούδινη υφή και ξεχωριστή γεύση αν προσθέσετε σε αυτή, λίγο πριν το τέλος της προετοιμασίας μια κουταλιά μέτριας ή απαλής μουστάρδας</w:t>
      </w:r>
    </w:p>
    <w:p>
      <w:pPr>
        <w:pStyle w:val="Web"/>
        <w:rPr/>
      </w:pPr>
      <w:r>
        <w:rPr>
          <w:b/>
          <w:bCs/>
        </w:rPr>
        <w:t>Τρυφερές τηγανητές μπριζόλες</w:t>
      </w:r>
      <w:r>
        <w:rPr/>
        <w:br/>
        <w:t xml:space="preserve">Το μυστικό είναι το ψήσιμο σε καυτό λάδι. Εάν το λάδι δεν καίει πολύ, τότε οι μυικές ίνες βράζουν πρώτα στο λάδι που σιγοζεσταίνεται, και μετά τηγανίζονται. Με τη βράση αυτή σφίγγουν. Αποτέλεσμα: μπριζόλες - σόλες! Εάν οι μπριζόλες σας είναι χοντρές, για να μη μείνουν ωμές μέσα, χαράξτε τες πριν τις τηγανίσετε. </w:t>
      </w:r>
    </w:p>
    <w:p>
      <w:pPr>
        <w:pStyle w:val="Web"/>
        <w:rPr/>
      </w:pPr>
      <w:r>
        <w:rPr>
          <w:b/>
          <w:bCs/>
        </w:rPr>
        <w:t>Γιατί τα μανιτάρια έχουν γεύση κρέατος;</w:t>
      </w:r>
      <w:r>
        <w:rPr/>
        <w:br/>
        <w:t>Ενώ ο ιστός όλων των φυτών είναι φτιαγμένος με φυτικές ίνες, στα μανιτάρια ο αντίστοιχος ιστός είναι φτιαγμένος από χυτίνη (το δομικό υλικό από το οποίο είναι φτιαγμένος ο σκελετός των εντόμων)</w:t>
      </w:r>
    </w:p>
    <w:p>
      <w:pPr>
        <w:pStyle w:val="Web"/>
        <w:rPr/>
      </w:pPr>
      <w:r>
        <w:rPr>
          <w:b/>
          <w:bCs/>
        </w:rPr>
        <w:t>Σας έχει περισσέψει ριζότο στο ψυγείο σας;</w:t>
      </w:r>
      <w:r>
        <w:rPr/>
        <w:br/>
        <w:t xml:space="preserve">Να ένας εναλλακτικός τρόπος για ένα διαφορετικό πιάτο με βάση το ρύζι. Σοτάρετε σε ένα τηγάνι πιπεριές ή μανιτάρια ή και τα δύο, προσθέτετε το ρύζι (αν είναι με λαχανικά ακόμα καλύτερα) και έπειτα δύο αβγά χτυπημένα με λίγο γάλα! Μη ξεχάσετε να προσθέσετε μοσχοκάρυδο-θα δώσει πολύ ιδιαίτερη γεύση στην πανεύκολη αυτή συνταγή </w:t>
      </w:r>
    </w:p>
    <w:p>
      <w:pPr>
        <w:pStyle w:val="Web"/>
        <w:rPr/>
      </w:pPr>
      <w:r>
        <w:rPr>
          <w:b/>
          <w:bCs/>
        </w:rPr>
        <w:t>Ιρλανδέζικη παροιμία:</w:t>
      </w:r>
      <w:r>
        <w:rPr/>
        <w:br/>
        <w:t>Δεν υπάρχει γιατρειά για ότι δε γιατρεύει το βούτυρο και το ουίσκι</w:t>
      </w:r>
    </w:p>
    <w:p>
      <w:pPr>
        <w:pStyle w:val="Web"/>
        <w:rPr/>
      </w:pPr>
      <w:r>
        <w:rPr>
          <w:b/>
          <w:bCs/>
        </w:rPr>
        <w:t>Ιστορία:</w:t>
      </w:r>
      <w:r>
        <w:rPr/>
        <w:br/>
        <w:t>Το ξίδι βαλσαμικο (aceto balsamico) κατάγεται από το Σπιλαμπέρτο της Μοδένας στην Ιταλία. Έγινε γνωστό στον υπόλοιπο κόσμο από το 1966 (για εμπορικούς σκοπούς) όταν στο χωριό Σαν Τζιοβιάνι διοργάνωσαν έναν διαγωνισμό "καλύτερου ξιδιού"</w:t>
      </w:r>
    </w:p>
    <w:p>
      <w:pPr>
        <w:pStyle w:val="Web"/>
        <w:rPr/>
      </w:pPr>
      <w:r>
        <w:rPr>
          <w:b/>
          <w:bCs/>
        </w:rPr>
        <w:t>Για πετυχημένο σοτάρισμα:</w:t>
      </w:r>
      <w:r>
        <w:rPr/>
        <w:br/>
        <w:t>Το σοτάρισμα είναι μια τεχνική με την οποία τα φαγητά ψήνονται και αποκτούν καφέ χρώμα γρήγορα σε δυνατή φωτιά και σε λίγο λίπος. Κατά το σοτάρισμα είναι σημαντικό:</w:t>
      </w:r>
    </w:p>
    <w:p>
      <w:pPr>
        <w:pStyle w:val="Normal"/>
        <w:numPr>
          <w:ilvl w:val="0"/>
          <w:numId w:val="3"/>
        </w:numPr>
        <w:spacing w:before="0" w:after="0"/>
        <w:rPr/>
      </w:pPr>
      <w:r>
        <w:rPr/>
        <w:t>το λίπος να καίει πολύ ώστε το φαγητό να πάρει καφέ χρώμα και να μην απορροφήσει το λίπος</w:t>
      </w:r>
    </w:p>
    <w:p>
      <w:pPr>
        <w:pStyle w:val="Normal"/>
        <w:numPr>
          <w:ilvl w:val="0"/>
          <w:numId w:val="3"/>
        </w:numPr>
        <w:spacing w:before="0" w:after="0"/>
        <w:rPr/>
      </w:pPr>
      <w:r>
        <w:rPr/>
        <w:t>το σκεύος να έχει χαμηλά τοιχώματα και να είναι αρκετά μεγάλο ώστε να χωρά το φαγητό χωρίς να συνοστίζονται τα υλικά του. Έτσι, το φαγητό παίρνει γρήγορα το καφέ χρώμα και δε σιγοβράζει στους χυμούς του</w:t>
      </w:r>
    </w:p>
    <w:p>
      <w:pPr>
        <w:pStyle w:val="Normal"/>
        <w:numPr>
          <w:ilvl w:val="0"/>
          <w:numId w:val="3"/>
        </w:numPr>
        <w:spacing w:before="0" w:after="280"/>
        <w:rPr/>
      </w:pPr>
      <w:r>
        <w:rPr/>
        <w:t xml:space="preserve">το φαγητό να είναι εντελώς στεγνό ώστε να μη σιγοβράσει (αυτό είναι ιδιαίτερα σημαντικό όταν σοτάρετε φαγητά που έχουν προηγουμένως μαριναριστεί) </w:t>
      </w:r>
    </w:p>
    <w:p>
      <w:pPr>
        <w:pStyle w:val="Web"/>
        <w:rPr/>
      </w:pPr>
      <w:r>
        <w:rPr>
          <w:b/>
          <w:bCs/>
        </w:rPr>
        <w:t>Ιστορία:</w:t>
      </w:r>
      <w:r>
        <w:rPr/>
        <w:br/>
        <w:t>Η εταιρεία McIlhenny κατασκευάζει τη σος ταμπάσκο από το 1868. Ο Edmund McIlhenny ήταν αυτός που φύτεψε τις πρώτες κόκκινες πιπεριές στο Avery Island το 1860 και λίγο αργότερα επινόησε την πασίγνωστη σος ταμπάσκο</w:t>
      </w:r>
    </w:p>
    <w:p>
      <w:pPr>
        <w:pStyle w:val="Web"/>
        <w:rPr/>
      </w:pPr>
      <w:r>
        <w:rPr>
          <w:b/>
          <w:bCs/>
        </w:rPr>
        <w:t>Πασταφλόρα:</w:t>
      </w:r>
      <w:r>
        <w:rPr/>
        <w:br/>
        <w:t xml:space="preserve">Η λέξη πασταφλόρα προέρχεται από την ιταλική pasta frolla που σημαίνει "είδος πάστας που τρίβεται εύκολα" </w:t>
      </w:r>
    </w:p>
    <w:p>
      <w:pPr>
        <w:pStyle w:val="Web"/>
        <w:rPr/>
      </w:pPr>
      <w:r>
        <w:rPr>
          <w:b/>
          <w:bCs/>
        </w:rPr>
        <w:t>Για πετυχημένο πέστο:</w:t>
      </w:r>
      <w:r>
        <w:rPr/>
        <w:br/>
        <w:t>Για να μην κολλήσει η σάλτσα πέστο στην κατσαρόλα αλλά στην πάστα, βάλτε το πέστο μέσα σε κεραμικό δοχείο σερβιρίσματος, απλώστε το στα τοιχώματα και μετά ρίξτε μέσα την πάστα και από πάνω το υπόλοιπο πέστο. Ανακατέψτε απαλά αλλά γρήγορα με ξύλινο κουτάλι</w:t>
      </w:r>
    </w:p>
    <w:p>
      <w:pPr>
        <w:pStyle w:val="Web"/>
        <w:rPr/>
      </w:pPr>
      <w:r>
        <w:rPr>
          <w:b/>
          <w:bCs/>
        </w:rPr>
        <w:t>Χοιρινό με μουστάρδα:</w:t>
      </w:r>
      <w:r>
        <w:rPr/>
        <w:br/>
        <w:t>Δοκιμάστε να προσθέσετε ένα κουτί κομμένα μανιτάρια στο ίδιο λάδι που σωτάρατε το κρέας και προσθέστε το μαζι με τα άλλα υλικά</w:t>
      </w:r>
    </w:p>
    <w:p>
      <w:pPr>
        <w:pStyle w:val="Web"/>
        <w:rPr/>
      </w:pPr>
      <w:r>
        <w:rPr>
          <w:b/>
          <w:bCs/>
        </w:rPr>
        <w:t>Φρικασέ και Μπλανκέτ</w:t>
      </w:r>
      <w:r>
        <w:rPr/>
        <w:t>:</w:t>
        <w:br/>
        <w:t>Το Φρικασέ φτιάχνεται με αρνί ή κοτόπουλο προσθέτωντας λαχανικά π.χ. μαρούλια και δένοντας το ζωμό με κρόκους αυγών και χυμό λεμονιού. Ακόμη και το σεληνάτο χοιρινό είναι ανήκει στην κατηγορία.</w:t>
        <w:br/>
        <w:t xml:space="preserve">Το αντίθετο του ονομάζεται μπλανκέτ. Στη μπλανκέτ η γαρνιτούρα (δηλ. τα λαχανικά) δεν βράζονται μαζί με το κρέας. </w:t>
      </w:r>
    </w:p>
    <w:p>
      <w:pPr>
        <w:pStyle w:val="Web"/>
        <w:rPr/>
      </w:pPr>
      <w:r>
        <w:rPr>
          <w:b/>
          <w:bCs/>
        </w:rPr>
        <w:t>Ξέρετε τι ήταν ο Μέλας ζωμός;</w:t>
      </w:r>
      <w:r>
        <w:rPr/>
        <w:br/>
        <w:t>Το εκχύλισμα από ωμό χοιρινό κρέας βρασμένο με αίμα, που έτρωγαν οι αρχαίοι Σπαρτιάτες στα συσσίτια</w:t>
      </w:r>
    </w:p>
    <w:p>
      <w:pPr>
        <w:pStyle w:val="Web"/>
        <w:rPr/>
      </w:pPr>
      <w:r>
        <w:rPr>
          <w:b/>
          <w:bCs/>
        </w:rPr>
        <w:t>Αυτό το ξέρατε;</w:t>
      </w:r>
      <w:r>
        <w:rPr/>
        <w:br/>
        <w:t>Το λικέρ Κουρασάο παρασκευάζεται από τα πορτοκάλια του ομώνυμου νησιού</w:t>
      </w:r>
    </w:p>
    <w:p>
      <w:pPr>
        <w:pStyle w:val="Web"/>
        <w:rPr/>
      </w:pPr>
      <w:r>
        <w:rPr>
          <w:b/>
          <w:bCs/>
        </w:rPr>
        <w:t>Για την καλή συντήρηση των μαγειρικών σκευών από μαντέμι:</w:t>
      </w:r>
      <w:r>
        <w:rPr/>
        <w:br/>
        <w:t>Μην τα πλένετε με σαπούνι, απλά σκουπίστε τα με χαρτί κουζίνας όσο είναι ζεστά και ξεπλύντε τα με ζεστό νερό. Πριν και μετά τη χρήση τους, αλείψτε τα με λίγο λάδι</w:t>
      </w:r>
    </w:p>
    <w:p>
      <w:pPr>
        <w:pStyle w:val="Web"/>
        <w:rPr/>
      </w:pPr>
      <w:r>
        <w:rPr>
          <w:b/>
          <w:bCs/>
        </w:rPr>
        <w:t>Μυστικό:</w:t>
      </w:r>
      <w:r>
        <w:rPr/>
        <w:br/>
        <w:t>Όταν τσιγαρίζετε κάποια υλικά, μην τα ρίχνετε όλα μαζί στο τηγάνι γιατί μειώνεται η θερμοκρασία μαγειρέματος</w:t>
      </w:r>
    </w:p>
    <w:p>
      <w:pPr>
        <w:pStyle w:val="Web"/>
        <w:rPr>
          <w:b/>
          <w:b/>
          <w:bCs/>
        </w:rPr>
      </w:pPr>
      <w:r>
        <w:rPr>
          <w:b/>
          <w:bCs/>
        </w:rPr>
        <w:t>Για τέλειο τηγάνισμα:</w:t>
      </w:r>
    </w:p>
    <w:p>
      <w:pPr>
        <w:pStyle w:val="Normal"/>
        <w:numPr>
          <w:ilvl w:val="0"/>
          <w:numId w:val="2"/>
        </w:numPr>
        <w:spacing w:before="0" w:after="0"/>
        <w:rPr/>
      </w:pPr>
      <w:r>
        <w:rPr/>
        <w:t>Το λάδι να είναι αρκετά καυτό ώστε το φαγητό να το απορροφήσει σε μικρή ποσότητα. Αποφύγετε να υπερθερμανθεί το λάδι γιατί τότε το φαγητό θα αποκτήσει μια άσχημη μυρωδιά και δε θα κάνει τραγανή κρούστα</w:t>
      </w:r>
    </w:p>
    <w:p>
      <w:pPr>
        <w:pStyle w:val="Normal"/>
        <w:numPr>
          <w:ilvl w:val="0"/>
          <w:numId w:val="2"/>
        </w:numPr>
        <w:spacing w:before="0" w:after="280"/>
        <w:rPr/>
      </w:pPr>
      <w:r>
        <w:rPr/>
        <w:t>Τα υλικά να είναι ομοιόμορφα κομμένα για να ψηθούν στον ίδιο χρόνο</w:t>
      </w:r>
    </w:p>
    <w:p>
      <w:pPr>
        <w:pStyle w:val="Web"/>
        <w:rPr/>
      </w:pPr>
      <w:r>
        <w:rPr>
          <w:b/>
          <w:bCs/>
        </w:rPr>
        <w:t>Για να φτιάξετε ένα φαγητό ογκρατέν:</w:t>
      </w:r>
      <w:r>
        <w:rPr/>
        <w:br/>
        <w:t>Μαγειρεύετε το φαγητό, το περιχύνετε με σάλτσα, τριμμένη φρυγανιά ή γαλέτα και ψήνετε σε δυνατή θερμοκρασία για να δημιουργηθεί κρούστα</w:t>
      </w:r>
    </w:p>
    <w:p>
      <w:pPr>
        <w:pStyle w:val="Web"/>
        <w:rPr/>
      </w:pPr>
      <w:r>
        <w:rPr>
          <w:b/>
          <w:bCs/>
        </w:rPr>
        <w:t>Για τη θεραπεία του Hangover</w:t>
      </w:r>
      <w:r>
        <w:rPr/>
        <w:br/>
        <w:t xml:space="preserve">Φάτε σταφύλι ή άσπρη σταφίδα </w:t>
      </w:r>
    </w:p>
    <w:p>
      <w:pPr>
        <w:pStyle w:val="Web"/>
        <w:rPr/>
      </w:pPr>
      <w:r>
        <w:rPr>
          <w:b/>
          <w:bCs/>
        </w:rPr>
        <w:t>Το γνωρίζετε;</w:t>
      </w:r>
      <w:r>
        <w:rPr/>
        <w:br/>
        <w:t>Η μαγιονέζα έχει πάρει το όνομά της από το προβηγκιανό λιμάνι Mahon της Μινόρκα</w:t>
      </w:r>
    </w:p>
    <w:p>
      <w:pPr>
        <w:pStyle w:val="Web"/>
        <w:rPr/>
      </w:pPr>
      <w:r>
        <w:rPr>
          <w:b/>
          <w:bCs/>
        </w:rPr>
        <w:t>Για πετυχημένο αφρόγαλα στον καπουτσίνο:</w:t>
      </w:r>
      <w:r>
        <w:rPr/>
        <w:br/>
        <w:t xml:space="preserve">Χρειάζεται προσοχή στην παρασκευή του γάλακτος σε αφρόγαλα με τη χρήση του ακροφυσίου της μηχανής εσπρέσσο. Αυτό γιατί πολλές φορές, το γάλα ζεσταίνεται υπερβολικά με τον ατμό και όταν το ρίξουμε στο φλυτζάνι με τον καφέ, "κόβει" και ανακατεύεται αμέσως. Το γάλα δηλαδή κατά την παρασκευή του δεν πρέπει να βράσει. Έτσι μοιάζει πιο πολύ με καφέ με γάλα παρά με καπουτσίνο. Επίσης ο αφρός του γάλακτος πρέπει να είναι "σφικτός" ώστε να στέκεται πάνω στο καϊμάκι του καφέ και να μην ανακατεύεται και να διαλύεται αμέσως, ακόμα και μετά το ανακάτεμα της ζάχαρης με το κουταλάκι. </w:t>
      </w:r>
    </w:p>
    <w:p>
      <w:pPr>
        <w:pStyle w:val="Web"/>
        <w:rPr/>
      </w:pPr>
      <w:r>
        <w:rPr>
          <w:b/>
          <w:bCs/>
        </w:rPr>
        <w:t>Μυστικό:</w:t>
      </w:r>
      <w:r>
        <w:rPr/>
        <w:br/>
        <w:t xml:space="preserve">Αν σας αρέσουν οι πιπεριές οι ψητές (στά κάρβουνα ή στο γκριλ του φούρνου σας) ασφαλώς θα σας αρέσουν περισσότερο ξεφλουδισμένες. Θα διευκολυνθείτε περισσότερο αν αφού τις βγάλετε από τη φωτιά, τις κλείσετε σε νάυλον σακούλα για μισή ώρα. </w:t>
      </w:r>
    </w:p>
    <w:p>
      <w:pPr>
        <w:pStyle w:val="Web"/>
        <w:rPr/>
      </w:pPr>
      <w:r>
        <w:rPr>
          <w:b/>
          <w:bCs/>
        </w:rPr>
        <w:t>Έχει κολλήσει φαΐ στον πάτο της κατσαρόλας σας;</w:t>
      </w:r>
      <w:r>
        <w:rPr/>
        <w:br/>
        <w:t>Δοκιμάστε να βράσετε νερό με χλωρίνη μέσα της.</w:t>
      </w:r>
    </w:p>
    <w:p>
      <w:pPr>
        <w:pStyle w:val="Web"/>
        <w:rPr/>
      </w:pPr>
      <w:r>
        <w:rPr>
          <w:b/>
          <w:bCs/>
        </w:rPr>
        <w:t>Μπάρμπεκιου - Σχάρα:</w:t>
      </w:r>
      <w:r>
        <w:rPr/>
        <w:br/>
        <w:t xml:space="preserve">Για να μην κολλήσουν οι πέτσες από το ψάρι και το κοτόπουλο στην σχάρα σας, τρίψτε την, πριν το ψήσιμο, με ένα κρεμμύδι </w:t>
      </w:r>
    </w:p>
    <w:p>
      <w:pPr>
        <w:pStyle w:val="Web"/>
        <w:rPr/>
      </w:pPr>
      <w:r>
        <w:rPr>
          <w:b/>
          <w:bCs/>
        </w:rPr>
        <w:t>Λεμόνι για τους λεκέδες:</w:t>
      </w:r>
      <w:r>
        <w:rPr/>
        <w:br/>
        <w:t>Ένα τρίψιμο με λεμόνι πάνω σε στίγματα στα τζάμια σας, θα βοηθήσει να απομακρυνθούν χωρίς ιδιαίτερο κόπο κατά το πλύσιμό τους.</w:t>
      </w:r>
    </w:p>
    <w:p>
      <w:pPr>
        <w:pStyle w:val="Web"/>
        <w:rPr/>
      </w:pPr>
      <w:r>
        <w:rPr>
          <w:b/>
          <w:bCs/>
        </w:rPr>
        <w:t>Φρέσκα αβγά:</w:t>
      </w:r>
      <w:r>
        <w:rPr/>
        <w:br/>
        <w:t>Σπάστε το αυγό σαν να πρόκειται να φτιάξετε αβγό μάτι. Αν είναι φρέσκο, τότε το ασπράδι θα παραμείνει γύρω από τον κρόκο και θα κρατήσει ένα σχετικά στρογγυλό σχήμα. Αν όχι, το ασπράδι θα απλωθεί πολύ περισσότερο</w:t>
      </w:r>
    </w:p>
    <w:p>
      <w:pPr>
        <w:pStyle w:val="Web"/>
        <w:rPr/>
      </w:pPr>
      <w:r>
        <w:rPr>
          <w:b/>
          <w:bCs/>
        </w:rPr>
        <w:t>Tip:</w:t>
      </w:r>
      <w:r>
        <w:rPr/>
        <w:br/>
        <w:t>Μπορείτε να απορροφήσετε τα υγρά που βγάζει το σπανάκι κατά το μαγείρεμά του, αν προσθέσετε στην κατσαρόλα λίγη τριμμένη φρυγανιά</w:t>
      </w:r>
    </w:p>
    <w:p>
      <w:pPr>
        <w:pStyle w:val="Web"/>
        <w:rPr/>
      </w:pPr>
      <w:r>
        <w:rPr>
          <w:b/>
          <w:bCs/>
        </w:rPr>
        <w:t>Αφράτα μπιφτέκια</w:t>
      </w:r>
      <w:r>
        <w:rPr/>
        <w:br/>
        <w:t>Δοκιμάστε να προσθέσετε στη ζύμη τους, κάποιο ανθρακούχο αναψυκτικό, ανθρακούχο νερό ή σόδα ή λίγη μπύρα</w:t>
      </w:r>
    </w:p>
    <w:p>
      <w:pPr>
        <w:pStyle w:val="Web"/>
        <w:rPr/>
      </w:pPr>
      <w:r>
        <w:rPr>
          <w:b/>
          <w:bCs/>
        </w:rPr>
        <w:t>Για να μη λασπώνουν τα ζυμαρικά</w:t>
      </w:r>
      <w:r>
        <w:rPr/>
        <w:br/>
        <w:t>Προσθέτουμε στο νερό λίγο λάδι και τα ρίχνουμε στην κατσαρόλα αφού βράσει το νερό.</w:t>
      </w:r>
    </w:p>
    <w:p>
      <w:pPr>
        <w:pStyle w:val="Web"/>
        <w:rPr/>
      </w:pPr>
      <w:r>
        <w:rPr>
          <w:b/>
          <w:bCs/>
        </w:rPr>
        <w:t>Πασταφλόρα ή Πασταφρόλα;</w:t>
      </w:r>
      <w:r>
        <w:rPr/>
        <w:br/>
        <w:t xml:space="preserve">Η λέξη λέξη "πασταφλόρα" κακώς χρησιμοποιείται για το συγκεκριμένο γλυκό. Στην πραγματικότητα, είναι παραφθορά της Ιταλικής Pasta Frolla που σημαίνει "θριβουλιαστή ζύμη". Άρα το σωστό όνομά της είναι Πασταφρόλα. </w:t>
      </w:r>
    </w:p>
    <w:p>
      <w:pPr>
        <w:pStyle w:val="Web"/>
        <w:rPr/>
      </w:pPr>
      <w:r>
        <w:rPr>
          <w:b/>
          <w:bCs/>
        </w:rPr>
        <w:t>Μυστικό:</w:t>
      </w:r>
      <w:r>
        <w:rPr/>
        <w:br/>
        <w:t>Μην πλένετε τις φρέσκιες τρούφες-μανιτάρια κάτω από τη βρύση γιατί θα "πίνουν" το νερό και χαλάει η γεύση τους. Τρίψτε τες με ένα σκληρό βουρτσάκι να φύγουν τα χώματα</w:t>
      </w:r>
    </w:p>
    <w:p>
      <w:pPr>
        <w:pStyle w:val="Web"/>
        <w:rPr/>
      </w:pPr>
      <w:r>
        <w:rPr>
          <w:b/>
          <w:bCs/>
        </w:rPr>
        <w:t>Μυστικό:</w:t>
      </w:r>
      <w:r>
        <w:rPr/>
        <w:br/>
        <w:t>Ποτέ δε μαγειρεύουμε την τρούφα-μανιτάρι, τη ζεσταίνουμε λίγο για να μας δώσει το πλούσιο άρωμά της και να ενισχυθεί η γεύση της</w:t>
      </w:r>
    </w:p>
    <w:p>
      <w:pPr>
        <w:pStyle w:val="Web"/>
        <w:rPr/>
      </w:pPr>
      <w:r>
        <w:rPr>
          <w:b/>
          <w:bCs/>
        </w:rPr>
        <w:t>Το κατάλληλο κρασί:</w:t>
      </w:r>
      <w:r>
        <w:rPr/>
        <w:br/>
        <w:t>Τα πιάτα με μαύρη τρούφα συνοδεύονται συνήθως με κόκκινο κρασί</w:t>
      </w:r>
    </w:p>
    <w:p>
      <w:pPr>
        <w:pStyle w:val="Web"/>
        <w:rPr/>
      </w:pPr>
      <w:r>
        <w:rPr>
          <w:b/>
          <w:bCs/>
        </w:rPr>
        <w:t>Μυστικό:</w:t>
      </w:r>
      <w:r>
        <w:rPr/>
        <w:br/>
        <w:t>Για να μη χύνεται το γάλα όταν βράζει, αλείφουμε τα χείλη της κατσαρόλας με βούτυρο!</w:t>
      </w:r>
    </w:p>
    <w:p>
      <w:pPr>
        <w:pStyle w:val="Web"/>
        <w:rPr/>
      </w:pPr>
      <w:r>
        <w:rPr>
          <w:b/>
          <w:bCs/>
        </w:rPr>
        <w:t>Γρήγορο καθάρισμα σκόρδου</w:t>
      </w:r>
      <w:r>
        <w:rPr/>
        <w:br/>
        <w:t>Το "γαλλικό χτύπημα": οι Γάλλοι, γνωστοί λάτρεις του σκόρδου, το καθαρίζουν με ένα χτύπημα! Πιάστε ολοκληρο το σκόρδο στη χούφτα σας με την πλευρά του κοτσανιού προς τα έξω. Χτυπήστε το με δύναμη σε μια λεία επιφάνεια. Με μικρή εξάσκηση θα δείτε, ως εκ θαύματος, όλες τις σκελίδες χωριστά και μάλιστα καθαρισμένες από την φλούδα!</w:t>
      </w:r>
    </w:p>
    <w:p>
      <w:pPr>
        <w:pStyle w:val="Web"/>
        <w:rPr/>
      </w:pPr>
      <w:r>
        <w:rPr>
          <w:b/>
          <w:bCs/>
        </w:rPr>
        <w:t>Αυτό το γνωρίζετε;</w:t>
      </w:r>
      <w:r>
        <w:rPr/>
        <w:br/>
        <w:t>Η αυθεντική συνταγή της κρέμας μπρυλέ αναφέρει ότι το καραμέλωμα της ζάχαρης γίνεται με το σίδερο των ρούχων! Ανάβεις το σίδερο στο φούλ και πατάς την επιφάνεια της κρέμας!</w:t>
      </w:r>
    </w:p>
    <w:p>
      <w:pPr>
        <w:pStyle w:val="Web"/>
        <w:rPr/>
      </w:pPr>
      <w:r>
        <w:rPr>
          <w:b/>
          <w:bCs/>
        </w:rPr>
        <w:t>Για τέλεια μαρέγκα:</w:t>
      </w:r>
      <w:r>
        <w:rPr/>
        <w:br/>
        <w:t xml:space="preserve">Φροντίζουμε να μην πέσει καθόλου κρόκος στο μπωλ με τα ασπράδια και χτυπάμε με μίξερ για λίγα δευτερόλεπτα. Το αποτέλεσμα: ένας άσπρος αφρός, που μάλιστα χρειάζεται... βοήθεια για να πέσει από το μπώλ, και δίνει τέλειο αποτέλεσμα </w:t>
      </w:r>
    </w:p>
    <w:p>
      <w:pPr>
        <w:pStyle w:val="Web"/>
        <w:rPr/>
      </w:pPr>
      <w:r>
        <w:rPr>
          <w:b/>
          <w:bCs/>
        </w:rPr>
        <w:t>Τραγανή ζύμη για πίτσα:</w:t>
      </w:r>
      <w:r>
        <w:rPr/>
        <w:br/>
        <w:t xml:space="preserve">Ανακατεύουμε σε ένα μπωλ ελαιόλαδο με αλεύρι,απλώνουμε το μείγμα αυτό στο ταψί και στρώνουμε τη πίτσα. Αυτό θα κάνει την ζύμη τραγανή στο κάτω μέρος </w:t>
      </w:r>
    </w:p>
    <w:p>
      <w:pPr>
        <w:pStyle w:val="Web"/>
        <w:rPr/>
      </w:pPr>
      <w:r>
        <w:rPr>
          <w:b/>
          <w:bCs/>
        </w:rPr>
        <w:t>Για μια ζουμερή πίτσα:</w:t>
      </w:r>
      <w:r>
        <w:rPr/>
        <w:br/>
        <w:t xml:space="preserve">Πρίν βάλουμε την πίτσα στο φούρνο, ρίχνουμε 3-4 σταγόνες ελαιόλαδο πάνω στα απλωμένα ήδη υλικά. Αυτό θα την κάνει ζουμερή, ειδικά αν έχουμε ήδη βάλει και μια πλούσια σάλτσα. </w:t>
      </w:r>
    </w:p>
    <w:p>
      <w:pPr>
        <w:pStyle w:val="Web"/>
        <w:rPr/>
      </w:pPr>
      <w:r>
        <w:rPr>
          <w:b/>
          <w:bCs/>
        </w:rPr>
        <w:t>Θυμάρι:</w:t>
      </w:r>
      <w:r>
        <w:rPr/>
        <w:br/>
        <w:t xml:space="preserve">Δοκιμάστε να βάλετε θυμάρι στο ρύζι για τα γεμιστά (χωρίς κιμά) : σαρμαδάκια, πιπεριές, τομάτες, κολοκυθάκια. </w:t>
      </w:r>
    </w:p>
    <w:p>
      <w:pPr>
        <w:pStyle w:val="Web"/>
        <w:rPr/>
      </w:pPr>
      <w:r>
        <w:rPr>
          <w:b/>
          <w:bCs/>
        </w:rPr>
        <w:t>Για πετυχημένο αφρόγαλα:</w:t>
      </w:r>
      <w:r>
        <w:rPr/>
        <w:br/>
        <w:t>Ενας απλός και εύκολος τρόπος για να καταλάβουμε πότε πρέπει να σταματήσουμε για να μην καεί το αφρόγαλα πρέπει την ώρα που κρατάμε την μεταλλική κανάτα να την κρατάμε από τον πάτο της και όχι από το χερούλι.</w:t>
        <w:br/>
        <w:t xml:space="preserve">Ετσι χτυπάμε το αφρόγαλα μέχρι να γίνει αρκετά ζεστό αλλά όχι τόσο καυτό ώστε να μην μπορούμε να κρατάμε πλέον την κανάτα... </w:t>
      </w:r>
    </w:p>
    <w:p>
      <w:pPr>
        <w:pStyle w:val="Web"/>
        <w:rPr/>
      </w:pPr>
      <w:r>
        <w:rPr>
          <w:b/>
          <w:bCs/>
        </w:rPr>
        <w:t>Tiramisou...</w:t>
      </w:r>
      <w:r>
        <w:rPr/>
        <w:br/>
        <w:t>σημαίνει ανέβασε με (pick me up). Mάλλον η ονομασία του οφείλεται στον καφέ (εσπρέσο) και στο ποτό (κονιάκ, ή κρασί μάρσαλα) που περιέχει.</w:t>
      </w:r>
    </w:p>
    <w:p>
      <w:pPr>
        <w:pStyle w:val="Web"/>
        <w:rPr/>
      </w:pPr>
      <w:r>
        <w:rPr>
          <w:b/>
          <w:bCs/>
        </w:rPr>
        <w:t>Μυστικό:</w:t>
      </w:r>
      <w:r>
        <w:rPr/>
        <w:br/>
        <w:t>Στην περίπτωση που α) σας χάλασε το πινέλο λαδώματος, β) δεν έχετε γ) σιχαίνεστε να πλένετε λαδωμένα πινέλα εφαρμόστε αυτό : κόψτε μία πατάτα στην μέση, βουτήξτε την στο λάδι ή το βούτυρο και κάντε τη δουλειά σας.</w:t>
      </w:r>
    </w:p>
    <w:p>
      <w:pPr>
        <w:pStyle w:val="Web"/>
        <w:rPr/>
      </w:pPr>
      <w:r>
        <w:rPr>
          <w:b/>
          <w:bCs/>
        </w:rPr>
        <w:t>Αυτό το γνωρίζετε;</w:t>
      </w:r>
      <w:r>
        <w:rPr/>
        <w:br/>
        <w:t>Η μέση κατανάλωση φέτας στην Ελλάδα είναι η υψηλότερη στον κόσμο (γύρω στα 12 κιλά ανά άτομο)</w:t>
      </w:r>
    </w:p>
    <w:p>
      <w:pPr>
        <w:pStyle w:val="Web"/>
        <w:rPr/>
      </w:pPr>
      <w:r>
        <w:rPr>
          <w:b/>
          <w:bCs/>
        </w:rPr>
        <w:t>Αυτό το γνωρίζατε;</w:t>
      </w:r>
      <w:r>
        <w:rPr/>
        <w:br/>
        <w:t xml:space="preserve">Το διάσημο ξίδι μπαλσάμικο (aceto balsamico) κατάγεται από τη Μοντένα και χρωστάει το σκούρο χρώμα του και τη γλυκόξινη γεύση του στη μακρόχρονη παλαίωσή του σε ξύλινα βαρέλια. </w:t>
      </w:r>
    </w:p>
    <w:p>
      <w:pPr>
        <w:pStyle w:val="Web"/>
        <w:rPr/>
      </w:pPr>
      <w:r>
        <w:rPr>
          <w:b/>
          <w:bCs/>
        </w:rPr>
        <w:t>Για το ξεφλούδισμα των πιπεριών:</w:t>
      </w:r>
      <w:r>
        <w:rPr/>
        <w:br/>
        <w:t>Όταν ψήνουμε πιπεριές -πράσινες. κόκκινες, καυτερές ή γλυκές- τις βάζουμε για λίγο σε σακούλα νάιλον που την κλείνουμε καλά για να ξεφλουδιστούν εύκολα. Αρκούν ένα με δύο λεπτά.</w:t>
        <w:br/>
        <w:br/>
        <w:t xml:space="preserve">Αν δεν μπορείτε να περιμένετε τοοοοόσο πολύ, βρέξτε τις με κρύο νερό και ξεφλουδίστε τις αμέσως. Θα έχετε ένα επίσης καλό αποτέλεσμα </w:t>
      </w:r>
    </w:p>
    <w:p>
      <w:pPr>
        <w:pStyle w:val="Web"/>
        <w:rPr/>
      </w:pPr>
      <w:r>
        <w:rPr>
          <w:b/>
          <w:bCs/>
        </w:rPr>
        <w:t>Γεμιστές πιπεριές;</w:t>
      </w:r>
      <w:r>
        <w:rPr/>
        <w:br/>
        <w:t xml:space="preserve">Αν κάνετε πιπεριές γεμιστές με τυρί, βάλτε μέσα λίγο δυόσμο και πιπέρι άσπρο. Μπορείτε επίσης να τις ψήσετε ή να τις τηγανίσετε. Όταν τις σερβίρετε πασπαλίστε τις με λίγο σκόρδο (πολύ ψιλοκομμένο) και λίγο ξίδι. </w:t>
      </w:r>
    </w:p>
    <w:p>
      <w:pPr>
        <w:pStyle w:val="Web"/>
        <w:rPr/>
      </w:pPr>
      <w:r>
        <w:rPr>
          <w:b/>
          <w:bCs/>
        </w:rPr>
        <w:t>Απίστευτο και όμως αληθινό:</w:t>
      </w:r>
      <w:r>
        <w:rPr/>
        <w:br/>
        <w:t>Ένα εστιατόριο στη Φιλαδέλφια υποχρεώθηκε να καταβάλλει στην κ. Κάρσον, Λάνκαστερ Πενσιλβάνια, 113.500 δολάρια επειδή αυτή γλίστρησε σε αναψυκτικό που είχε χυθεί στο πάτωμα και έσπασε τον κόκυγά της. Το αναψυκτικό είχε χυθεί όταν η κ. Κάρσον είχε περιλούσει με αυτό το συνοδό της, περίπου 30 δευτερόλεπτα νωρίτερα, κατά τη διάρκεια μιας διαφωνίας [</w:t>
      </w:r>
      <w:r>
        <w:rPr>
          <w:i/>
          <w:iCs/>
        </w:rPr>
        <w:t>πηγή: www.websloth.gr</w:t>
      </w:r>
      <w:r>
        <w:rPr/>
        <w:t xml:space="preserve">] </w:t>
      </w:r>
    </w:p>
    <w:p>
      <w:pPr>
        <w:pStyle w:val="Web"/>
        <w:rPr/>
      </w:pPr>
      <w:r>
        <w:rPr>
          <w:b/>
          <w:bCs/>
        </w:rPr>
        <w:t>Απίστευτο και όμως αληθινό:</w:t>
      </w:r>
      <w:r>
        <w:rPr/>
        <w:br/>
        <w:t>Κάρα Ουόλτον, Κλέιμοντ, Ντελαουέαρ. Μήνυσε και κέρδισε τη δίκη από έναν ιδιοκτήτη νυκτερινού κέντρου, αφού έπεσε από το παράθυρου της τουαλέτας και έσπασε τα δύο μπροστινά της δόντια. Αυτό συνέβη όταν η κ,. Ουόλτον προσπαθούσε να το σκάσει από το παράθυρο της τουαλέτας γυναικών, για να μην πληρώσει τα 3,5 δολάρια του κουβέρ. Της επιδικάστηκαν 12.500 δολάρια συν τα οδοντιατρικά έξοδα! [</w:t>
      </w:r>
      <w:r>
        <w:rPr>
          <w:i/>
          <w:iCs/>
        </w:rPr>
        <w:t>πηγή: www.websloth.gr</w:t>
      </w:r>
      <w:r>
        <w:rPr/>
        <w:t>]</w:t>
      </w:r>
    </w:p>
    <w:p>
      <w:pPr>
        <w:pStyle w:val="Web"/>
        <w:rPr/>
      </w:pPr>
      <w:r>
        <w:rPr>
          <w:b/>
          <w:bCs/>
        </w:rPr>
        <w:t>Φουρτάλια</w:t>
      </w:r>
      <w:r>
        <w:rPr/>
        <w:t>:</w:t>
        <w:br/>
        <w:t>Η γνήσια ανδριώτικη (και όχι κυκλαδίτικη) φουρτάλια έχει τα παρακάτω υλικά: πατάτες και αυγά, ανδριώτικο λουκάνικο και σε άλλες περιπτώσεις κολοκυθάκια ή κουκιά. Όλα αυτά τηγανίζονται σε χοιρινό λίπος που ονομάζεται γλίνα. Ως μυρωδικό μπορούμε να χρησιμοποιήσουμε δυόσμο</w:t>
      </w:r>
    </w:p>
    <w:p>
      <w:pPr>
        <w:pStyle w:val="Web"/>
        <w:rPr/>
      </w:pPr>
      <w:r>
        <w:rPr>
          <w:b/>
          <w:bCs/>
        </w:rPr>
        <w:t>Ιμάμ Μπαϊλντί</w:t>
      </w:r>
      <w:r>
        <w:rPr/>
        <w:t>:</w:t>
        <w:br/>
        <w:t>Βayilmak στα τούρκικα σημαίνει λυποθυμώ. Είναι το απαρέμφατο του ρήματος. Bayildi είναι ο αόριστος (λιποθύμησε).</w:t>
        <w:br/>
        <w:t>Ο Ιμάμης λοιπόν λιποθύμησε.</w:t>
        <w:br/>
        <w:t xml:space="preserve">Στην Τουρκία λένε την εξής ιστορία: Ο Ιμάμης έψαλνε στον μιναρέ την περίοδο του ραμαζανιού (όπου οι μουσουλμάνοι δεν τρώνε τίποτα μέχρι τη δύση του ηλίου) όταν μυρίστηκε το ωραίο φαγητό που έφτιαχνε μια γειτόνισσα. Η μυρωδιά ήταν τόσο ωραία που ο ιμάμης λιποθύμησε και έπεσε από τον μιναρε. Από τότε το φαγητό ονομάστημε έτσι... </w:t>
        <w:br/>
        <w:t>Το φαγητό ίσως μαγειρεύτηκε από γυναίκα άλλης θρησκευτικής κοινότητας και όχι μουσουλμάνα, αφού μια μωαμεθανή δεν θα μαγείρευε μέρα μεσημέρι στο ραμαζάνι</w:t>
      </w:r>
    </w:p>
    <w:p>
      <w:pPr>
        <w:pStyle w:val="Web"/>
        <w:rPr/>
      </w:pPr>
      <w:r>
        <w:rPr>
          <w:b/>
          <w:bCs/>
        </w:rPr>
        <w:t>Πλιγούρι:</w:t>
      </w:r>
      <w:r>
        <w:rPr/>
        <w:br/>
        <w:t>(ή πουρκούρι ή πουργούρι)</w:t>
        <w:br/>
        <w:t xml:space="preserve">Η κυπριακή λαογραφία αναφέρει πως αυτό το φαγητό το έδειναν οι μεγάλοι ιδιοκτήτες γης στους θεριστάδες που δούλευαν για αυτούς τα παλιά χρόνια ως μέρος της αμοιβής του. Έβαζαν λοιπόν πολύ αλάτι στο φαί για να τραβούν νερό οι εργάτες και να μην τρώνε πολύ. Άλλοι λένε πως έβαζαν το αλάτι για σκοπούς αποφυγής αφυδάτωσης επειδή δούλευαν στα χωράφια κάτω από τον ήλιο και ίδρωναν πολύ. </w:t>
      </w:r>
    </w:p>
    <w:p>
      <w:pPr>
        <w:pStyle w:val="Web"/>
        <w:rPr/>
      </w:pPr>
      <w:r>
        <w:rPr>
          <w:b/>
          <w:bCs/>
        </w:rPr>
        <w:t>Παραλλαγή της κλασσικής φασολάδας:</w:t>
      </w:r>
      <w:r>
        <w:rPr/>
        <w:br/>
        <w:t>Πρώτα, βράζουμε ένα κοτόπουλο και το ζουμί του το χρησιμοποιούμε σαν δεύτερο νερό στη φασολάδα. Μετά κάνουμε την φασολάδα κλασσικά με καρότο, σέλινο κτλ. και προς το τέλος ρίχνουμε μέσα ξεκοκαλισμένο το κρέας του κοτόπουλου. Η γεύση τους δένει τέλεια.</w:t>
      </w:r>
    </w:p>
    <w:p>
      <w:pPr>
        <w:pStyle w:val="Web"/>
        <w:rPr/>
      </w:pPr>
      <w:r>
        <w:rPr>
          <w:b/>
          <w:bCs/>
        </w:rPr>
        <w:t>Γιουβέτσι:</w:t>
      </w:r>
      <w:r>
        <w:rPr/>
        <w:br/>
        <w:t>Αφού βράσουμε το κριθαράκι, ρίχνουμε μέσα ένα ποτήρι κρύο νερό. Έτσι το κριθαράκι δεν στεγνώνει ούτε λασπώνει</w:t>
      </w:r>
    </w:p>
    <w:p>
      <w:pPr>
        <w:pStyle w:val="Web"/>
        <w:rPr/>
      </w:pPr>
      <w:r>
        <w:rPr>
          <w:b/>
          <w:bCs/>
        </w:rPr>
        <w:t>Αφέψημα από δίκταμο:</w:t>
      </w:r>
      <w:r>
        <w:rPr/>
        <w:br/>
        <w:t xml:space="preserve">Μία κούπα την ημέρα, το viagra κάνει πέρα... </w:t>
      </w:r>
    </w:p>
    <w:p>
      <w:pPr>
        <w:pStyle w:val="Web"/>
        <w:rPr/>
      </w:pPr>
      <w:r>
        <w:rPr>
          <w:b/>
          <w:bCs/>
        </w:rPr>
        <w:t>Μπεσαμέλ:</w:t>
      </w:r>
      <w:r>
        <w:rPr/>
        <w:br/>
        <w:t xml:space="preserve">Ενας ακόμα τρόπος για να αποφύγει κανείς το σβόλωμα στη μπεσαμέλ είναι αντί για αλεύρι να χρησιμοποιήσει σιμιγδάλι ψιλό. Η δοσολογία είναι η ίδια. Αφού απλώσουμε τη μπεσαμέλ στο παστίτσιο καλό θα είναι να ρίξουμε μία χούφτα τριμμένο πικάντικο τυρί, όπως κεφαλοτύρι ή κεφαλογραβιέρα. Η μπεσαμέλ γίνεται περισσότερο αφράτη. </w:t>
      </w:r>
    </w:p>
    <w:p>
      <w:pPr>
        <w:pStyle w:val="Web"/>
        <w:rPr/>
      </w:pPr>
      <w:r>
        <w:rPr>
          <w:b/>
          <w:bCs/>
        </w:rPr>
        <w:t>Καθάρισμα μανιταριών</w:t>
      </w:r>
      <w:r>
        <w:rPr/>
        <w:br/>
        <w:t xml:space="preserve">Τα μανιτάρια δεν τα πλένουμε </w:t>
      </w:r>
      <w:r>
        <w:rPr>
          <w:b/>
          <w:bCs/>
        </w:rPr>
        <w:t>ποτέ</w:t>
      </w:r>
      <w:r>
        <w:rPr/>
        <w:t xml:space="preserve"> κάτω απο τρεχούμενο νερό ούτε τα βουτάμε σε νερό γιατι η σπογγώδης σάρκα τους αποροφά το νερό το οποίο κατόπιν βγάζει στο μαγείρεμα με αποτέλεσμα να χαλάνε οι αναλογίες των άλλων υλικων μας. Τα καθαρίζουμε σκουπίζοντας σχολαστικά με βρεγμένο πανί</w:t>
      </w:r>
    </w:p>
    <w:p>
      <w:pPr>
        <w:pStyle w:val="Web"/>
        <w:rPr/>
      </w:pPr>
      <w:r>
        <w:rPr>
          <w:b/>
          <w:bCs/>
        </w:rPr>
        <w:t>Χωριάτικο ψωμί</w:t>
      </w:r>
      <w:r>
        <w:rPr/>
        <w:br/>
        <w:t xml:space="preserve">Φτιάχνεται συνήθως με αλεύρι αλεσμένο απο σιτάρι. Έχει μια ελαφριά υπόξινη γεύση που οφείλεται στο προζύμι. Λόγω της μεγάλης διάρκειας έψησης (φούρνοι με ξύλα) τα ποσοστά υγρασίας του είναι χαμήλα. </w:t>
      </w:r>
    </w:p>
    <w:p>
      <w:pPr>
        <w:pStyle w:val="Web"/>
        <w:rPr/>
      </w:pPr>
      <w:r>
        <w:rPr>
          <w:b/>
          <w:bCs/>
        </w:rPr>
        <w:t>Φακή με δαμάσκηνα</w:t>
      </w:r>
      <w:r>
        <w:rPr/>
        <w:br/>
        <w:t xml:space="preserve">Ένα κόλπο (το συνηθίζουν μερικοί στη Σκόπελο) που κάνει τις φακές πολύ αρωματικές. Βάλτε να βράσουν μαζί με 4 - 5 δαμάσκηνα (αποξηραμένα) που θα λυώσετε μετά στο πιάτο σας. Στη Σκόπελο βάζουν την ποικιλία </w:t>
      </w:r>
      <w:r>
        <w:rPr>
          <w:i/>
          <w:iCs/>
        </w:rPr>
        <w:t>Κορόμηλα Ξυνά</w:t>
      </w:r>
      <w:r>
        <w:rPr/>
        <w:t xml:space="preserve"> (είδος δαμάσκηνου). Αν δεν βρείτε, βάλτε τα γνωστά </w:t>
      </w:r>
      <w:r>
        <w:rPr>
          <w:i/>
          <w:iCs/>
        </w:rPr>
        <w:t>Αρζαν</w:t>
      </w:r>
      <w:r>
        <w:rPr/>
        <w:t xml:space="preserve">. Δίνουν φρουτώδη γεύση και σας γλιτώνουν και από το ξύδι. </w:t>
      </w:r>
    </w:p>
    <w:p>
      <w:pPr>
        <w:pStyle w:val="Web"/>
        <w:rPr/>
      </w:pPr>
      <w:r>
        <w:rPr>
          <w:b/>
          <w:bCs/>
        </w:rPr>
        <w:t>Φιλέτο:</w:t>
      </w:r>
      <w:r>
        <w:rPr/>
        <w:br/>
        <w:t>Η προέλευση της λέξης προέρχεται από τη γαλλική fil που σημαίνει κλωστή. Από το 1400, οι χασάπηδες τύλιγαν τα καλύτερα κομμάτια κρέας σε μορφή ρολό με σπάγγους.</w:t>
      </w:r>
    </w:p>
    <w:p>
      <w:pPr>
        <w:pStyle w:val="Web"/>
        <w:rPr/>
      </w:pPr>
      <w:r>
        <w:rPr>
          <w:b/>
          <w:bCs/>
        </w:rPr>
        <w:t>Μαρούλι:</w:t>
      </w:r>
      <w:r>
        <w:rPr/>
        <w:br/>
        <w:t>Στα λατινικά, η λέξη amarulla σημαίνει πικρό λάχανο. Πιθανώς, η ονομασία μαρούλι οφείλεται στην ομοιότητα των δύο ζαρζαβατικών.</w:t>
      </w:r>
    </w:p>
    <w:p>
      <w:pPr>
        <w:pStyle w:val="Web"/>
        <w:rPr/>
      </w:pPr>
      <w:r>
        <w:rPr>
          <w:b/>
          <w:bCs/>
        </w:rPr>
        <w:t>Καλαμάρι:</w:t>
      </w:r>
      <w:r>
        <w:rPr/>
        <w:br/>
        <w:t>Αντίθετα με το ότι πιστεύεται, η λέξη καλαμάρι προηγήθηκε ως περιγραφή του μελανοδοχείου και στη συνέχεια χρησιμοποιήθηκε για να περιγράψει το εν λόγω μαλάκιο.</w:t>
      </w:r>
    </w:p>
    <w:p>
      <w:pPr>
        <w:pStyle w:val="Web"/>
        <w:rPr/>
      </w:pPr>
      <w:r>
        <w:rPr>
          <w:b/>
          <w:bCs/>
        </w:rPr>
        <w:t>Chow mein:</w:t>
      </w:r>
      <w:r>
        <w:rPr/>
        <w:br/>
        <w:t>Λαζάνια από αλέυρι, νερό, αλάτι, αβγά.</w:t>
      </w:r>
    </w:p>
    <w:p>
      <w:pPr>
        <w:pStyle w:val="Web"/>
        <w:rPr/>
      </w:pPr>
      <w:r>
        <w:rPr>
          <w:b/>
          <w:bCs/>
        </w:rPr>
        <w:t>Rice Noodles:</w:t>
      </w:r>
      <w:r>
        <w:rPr/>
        <w:br/>
        <w:t xml:space="preserve">Λεπτά ζυμαρικά από ρυζάλευρο </w:t>
      </w:r>
    </w:p>
    <w:p>
      <w:pPr>
        <w:pStyle w:val="Web"/>
        <w:rPr/>
      </w:pPr>
      <w:r>
        <w:rPr>
          <w:b/>
          <w:bCs/>
        </w:rPr>
        <w:t>Wonton:</w:t>
      </w:r>
      <w:r>
        <w:rPr/>
        <w:br/>
        <w:t>Ζύμη γεμιστή, βραστή ή τηγανητή</w:t>
      </w:r>
    </w:p>
    <w:p>
      <w:pPr>
        <w:pStyle w:val="Web"/>
        <w:rPr/>
      </w:pPr>
      <w:r>
        <w:rPr>
          <w:b/>
          <w:bCs/>
        </w:rPr>
        <w:t>Dumplings:</w:t>
      </w:r>
      <w:r>
        <w:rPr/>
        <w:br/>
        <w:t>Μπαλάκια ζύμης με γέμιση. Συνήθως ατμιστά ή βρασμένα.</w:t>
      </w:r>
    </w:p>
    <w:p>
      <w:pPr>
        <w:pStyle w:val="Web"/>
        <w:rPr/>
      </w:pPr>
      <w:r>
        <w:rPr>
          <w:b/>
          <w:bCs/>
        </w:rPr>
        <w:t>Chicken Wings:</w:t>
      </w:r>
      <w:r>
        <w:rPr/>
        <w:br/>
        <w:t>Φτερούγες κοτόπουλου. Τηγανητές. Συνήθως βουτηγμένες σε πικάντικη σάλτσα σόγιας και τζίντζερ.</w:t>
      </w:r>
    </w:p>
    <w:p>
      <w:pPr>
        <w:pStyle w:val="Web"/>
        <w:rPr/>
      </w:pPr>
      <w:r>
        <w:rPr>
          <w:b/>
          <w:bCs/>
        </w:rPr>
        <w:t>Πάπια Πεκίνου:</w:t>
      </w:r>
      <w:r>
        <w:rPr/>
        <w:br/>
        <w:t>Χρονοβόρα η διαδικασία προετοιμασίας της. Σερβίρεται με λεπτά αγγουράκια, κρεμμυδάκια και πίτες.</w:t>
      </w:r>
    </w:p>
    <w:p>
      <w:pPr>
        <w:pStyle w:val="Web"/>
        <w:rPr/>
      </w:pPr>
      <w:r>
        <w:rPr>
          <w:b/>
          <w:bCs/>
        </w:rPr>
        <w:t>Σετσουάν:</w:t>
      </w:r>
      <w:r>
        <w:rPr/>
        <w:br/>
        <w:t>Προσδιορισμός πιάτου. Δηλώνει καταγωγή (νοτιοδυτική Κίνα), πικάντικη γεύση και μπόλικη περιεκτικότητα σε σκόρδο, τσίλι και κρεμμύδι</w:t>
      </w:r>
    </w:p>
    <w:p>
      <w:pPr>
        <w:pStyle w:val="Web"/>
        <w:rPr/>
      </w:pPr>
      <w:r>
        <w:rPr>
          <w:b/>
          <w:bCs/>
        </w:rPr>
        <w:t>Καντονέζικο:</w:t>
      </w:r>
      <w:r>
        <w:rPr/>
        <w:br/>
        <w:t xml:space="preserve">Προσδιορισμός πιάτου. Δηλώνει καταγωγή (Καντόνα), τεχνική παρασκευής (τηγάνισμα με συνεχές ανακάτεμα), σχετικά πικάντικη γεύση </w:t>
      </w:r>
    </w:p>
    <w:p>
      <w:pPr>
        <w:pStyle w:val="Web"/>
        <w:rPr/>
      </w:pPr>
      <w:r>
        <w:rPr>
          <w:b/>
          <w:bCs/>
        </w:rPr>
        <w:t>Oyster sauce:</w:t>
      </w:r>
      <w:r>
        <w:rPr/>
        <w:br/>
        <w:t>Μαύρη, πυκνόρρευστη αλμυρή σάλτσα. Προέρχεται από το ζουμί στρειδιών και σόγια. Συνοδεύει βραστά λαχανικά ή/και πουλερικά.</w:t>
      </w:r>
    </w:p>
    <w:p>
      <w:pPr>
        <w:pStyle w:val="Web"/>
        <w:rPr/>
      </w:pPr>
      <w:r>
        <w:rPr>
          <w:b/>
          <w:bCs/>
        </w:rPr>
        <w:t>Black bean sauce:</w:t>
      </w:r>
      <w:r>
        <w:rPr/>
        <w:br/>
        <w:t>Σάλτσα μαύρων φασολιών για συνοδεία πιάτων (όπως πάπιας)</w:t>
      </w:r>
    </w:p>
    <w:p>
      <w:pPr>
        <w:pStyle w:val="Web"/>
        <w:rPr/>
      </w:pPr>
      <w:r>
        <w:rPr>
          <w:b/>
          <w:bCs/>
        </w:rPr>
        <w:t>Soya sauce:</w:t>
      </w:r>
      <w:r>
        <w:rPr/>
        <w:br/>
        <w:t>Αλμυρή σάλτσα σόγιας και φασολιών</w:t>
      </w:r>
    </w:p>
    <w:p>
      <w:pPr>
        <w:pStyle w:val="Web"/>
        <w:rPr/>
      </w:pPr>
      <w:r>
        <w:rPr>
          <w:b/>
          <w:bCs/>
        </w:rPr>
        <w:t>Satay:</w:t>
      </w:r>
      <w:r>
        <w:rPr/>
        <w:br/>
        <w:t>Πικάντικη σάλτσα</w:t>
      </w:r>
    </w:p>
    <w:p>
      <w:pPr>
        <w:pStyle w:val="Web"/>
        <w:rPr/>
      </w:pPr>
      <w:r>
        <w:rPr>
          <w:b/>
          <w:bCs/>
        </w:rPr>
        <w:t>Nampla (fish sauce):</w:t>
      </w:r>
      <w:r>
        <w:rPr/>
        <w:br/>
        <w:t xml:space="preserve">Από φρέσκα αλατισμένα ψάρια (αντζούγιες). Χρώματος καφέ. Κυρίως ταϊλανδέζικη </w:t>
      </w:r>
    </w:p>
    <w:p>
      <w:pPr>
        <w:pStyle w:val="Web"/>
        <w:rPr/>
      </w:pPr>
      <w:r>
        <w:rPr>
          <w:b/>
          <w:bCs/>
        </w:rPr>
        <w:t>Hoi sin (hoisin) sauce:</w:t>
      </w:r>
      <w:r>
        <w:rPr/>
        <w:br/>
        <w:t>Γλυκιά σάλτσα, πυκνής υφής, κοκκινωπής απόχρωσης. Προέρχεται από την πάστα των φασολιών. Είναι αρκετά πικάντικη.</w:t>
      </w:r>
    </w:p>
    <w:p>
      <w:pPr>
        <w:pStyle w:val="Web"/>
        <w:rPr/>
      </w:pPr>
      <w:r>
        <w:rPr>
          <w:b/>
          <w:bCs/>
        </w:rPr>
        <w:t>Fortune cookies:</w:t>
      </w:r>
      <w:r>
        <w:rPr/>
        <w:br/>
        <w:t>Μπισκοτάκια επιδορπίου. Σχήμα που θυμίζει φιογκάκια. Στο εσωτερικό τους, περιλαμβάνουν μήνυμα τύχης. Φολκλόρ ατραξιόν εξωτικών (κινέζικων) εστιατορίων.</w:t>
      </w:r>
    </w:p>
    <w:p>
      <w:pPr>
        <w:pStyle w:val="Web"/>
        <w:rPr/>
      </w:pPr>
      <w:r>
        <w:rPr>
          <w:b/>
          <w:bCs/>
        </w:rPr>
        <w:t>Γάλα Καρύδας:</w:t>
      </w:r>
      <w:r>
        <w:rPr/>
        <w:br/>
        <w:t>Πλούσιο σε λιπαρά. Κόβει εύκολα και χρειάζεται διαρκές ανακάτεμα. Δένει με πράσινο κάρι και πράσινο τσίλι. Αν και φυτικό, μοιάζει σε ιδιότητες και γεύση με τα ζωικά λίπη.</w:t>
      </w:r>
    </w:p>
    <w:p>
      <w:pPr>
        <w:pStyle w:val="Web"/>
        <w:rPr/>
      </w:pPr>
      <w:r>
        <w:rPr>
          <w:b/>
          <w:bCs/>
        </w:rPr>
        <w:t>Αυτό το ξέρατε;</w:t>
      </w:r>
      <w:r>
        <w:rPr/>
        <w:br/>
        <w:t>Οι Έλληνες είναι οι πρώτοι στον κόσμο σε κατανάλωση τυριών με 24.5 κιλά κατά άτομο τον χρόνο. Η μέση κατά κεφαλή κατανάλωση τυριού, για το μισό περίπου πληθυσμό της γης, δεν ξεπερνά το ένα κιλό το χρόνο</w:t>
      </w:r>
    </w:p>
    <w:p>
      <w:pPr>
        <w:pStyle w:val="Web"/>
        <w:rPr/>
      </w:pPr>
      <w:r>
        <w:rPr>
          <w:b/>
          <w:bCs/>
        </w:rPr>
        <w:t>Τυρί:</w:t>
      </w:r>
      <w:r>
        <w:rPr/>
        <w:br/>
        <w:t>Αρκούν 60 γρ. τυρί για να καλύψουν το 25% των καθημερινών μας αναγκών σε πρωτεΐνες, το 20% σε ασβέστιο και το 22% σε βιταμίνη Α.</w:t>
      </w:r>
    </w:p>
    <w:p>
      <w:pPr>
        <w:pStyle w:val="Web"/>
        <w:rPr/>
      </w:pPr>
      <w:r>
        <w:rPr>
          <w:b/>
          <w:bCs/>
        </w:rPr>
        <w:t>Μουχλιασμένο τυρί;</w:t>
      </w:r>
      <w:r>
        <w:rPr/>
        <w:br/>
        <w:t xml:space="preserve">Το τυρί που παρέμεινε στη συντήρηση του ψυγείου σας για λίγο περισσότερο από το κανονικό και εμφανίζει ελαφρά σημάδια μούχλας, δεν είναι για πέταμα. Καθαρίστε το εξωτερικά και φάτε το άφοβα. </w:t>
      </w:r>
    </w:p>
    <w:p>
      <w:pPr>
        <w:pStyle w:val="Web"/>
        <w:rPr/>
      </w:pPr>
      <w:r>
        <w:rPr>
          <w:b/>
          <w:bCs/>
        </w:rPr>
        <w:t>Πικάντικο τυρί;</w:t>
      </w:r>
      <w:r>
        <w:rPr/>
        <w:br/>
        <w:t>Σας φαίνεται πως το τυρί έχει υπερβολικά πικάντικη γεύση; Αναμίξτε το με κάποιο ηπιότερης γεύσης και θα έχετε ένα ενδιάμεσο αποτέλεσμα</w:t>
      </w:r>
    </w:p>
    <w:p>
      <w:pPr>
        <w:pStyle w:val="Web"/>
        <w:rPr/>
      </w:pPr>
      <w:r>
        <w:rPr>
          <w:b/>
          <w:bCs/>
        </w:rPr>
        <w:t>Άρωμα τυριού:</w:t>
      </w:r>
      <w:r>
        <w:rPr/>
        <w:br/>
        <w:t>Τα αρώματα και οι γεύσεις των τυριών αναδεικνύονται με τον καλύτερο τρόπο σε θερμοκρασία δωματίου</w:t>
      </w:r>
    </w:p>
    <w:p>
      <w:pPr>
        <w:pStyle w:val="Web"/>
        <w:rPr/>
      </w:pPr>
      <w:r>
        <w:rPr>
          <w:b/>
          <w:bCs/>
        </w:rPr>
        <w:t>Μυστικό για νόστιμες, σπιτικές κρέπες:</w:t>
      </w:r>
      <w:r>
        <w:rPr/>
        <w:br/>
        <w:t>Αντικαταστήστε το κονιάκ από baileys. Τόσο απλό και τόσο νόστιμο.</w:t>
      </w:r>
    </w:p>
    <w:p>
      <w:pPr>
        <w:pStyle w:val="Web"/>
        <w:rPr/>
      </w:pPr>
      <w:r>
        <w:rPr>
          <w:b/>
          <w:bCs/>
        </w:rPr>
        <w:t>Για κρεμώδη μπεσαμέλ:</w:t>
      </w:r>
      <w:r>
        <w:rPr/>
        <w:br/>
        <w:t>Για να μη σβολιάζει η μπεσαμέλ, ζεστάνετε λίγο το γάλα και ανακατέψτε το με πιρούνι ρίχνοντας λίγο-λίγο στο μίγμα αλευριού-βουτύρου κατεβάζοντας το σκεύος από τη φωτιά</w:t>
      </w:r>
    </w:p>
    <w:p>
      <w:pPr>
        <w:pStyle w:val="Web"/>
        <w:rPr/>
      </w:pPr>
      <w:r>
        <w:rPr>
          <w:b/>
          <w:bCs/>
        </w:rPr>
        <w:t>Γρήγορη κρέμα χωρίς σβόλους:</w:t>
      </w:r>
      <w:r>
        <w:rPr/>
        <w:br/>
        <w:t>Βάζετε το γάλα με τη ζάχαρη να βράσουν και στο μεταξύ ανακατεύετε την κάστερ πάουντερ ή το κορν φλάουρ με λίγο νερό μέχρι να διαλυθεί. Όταν το γάλα αρχίζει να βράζει ρίχνετε τη διαλυμένη στο νερό κάστερ πάουντερ - κορν φλάουρ και ανακατεύετε συνεχώς. Όταν αρχίζει να πήζει κάνοντας χοντρές φουσκάλες η κρέμα είναι έτοιμη!</w:t>
      </w:r>
    </w:p>
    <w:p>
      <w:pPr>
        <w:pStyle w:val="Web"/>
        <w:rPr/>
      </w:pPr>
      <w:r>
        <w:rPr>
          <w:b/>
          <w:bCs/>
        </w:rPr>
        <w:t>Ελαφρύτερο σκόρδο:</w:t>
      </w:r>
      <w:r>
        <w:rPr/>
        <w:br/>
        <w:t>Για να είναι το σκόρδο ελαφρύτερο στο φαγητό και για αποφύγετε εν μέρει τη δυσάρεστη μυρωδιά του όταν το χωνεύετε πρέπει να αφαιρείτε πάντα την πράσινη ουρίτσα (βλασταράκι) στο εσωτερικό του αφού το ανοίξετε στα δύο με ένα κοφτερό μαχαιράκι</w:t>
      </w:r>
    </w:p>
    <w:p>
      <w:pPr>
        <w:pStyle w:val="Web"/>
        <w:rPr/>
      </w:pPr>
      <w:r>
        <w:rPr>
          <w:b/>
          <w:bCs/>
        </w:rPr>
        <w:t>Το ξέρατε ότι;</w:t>
      </w:r>
      <w:r>
        <w:rPr/>
        <w:br/>
        <w:t xml:space="preserve">Κουρού είναι Τούρκικη λέξη και σημαίνει στεγνός/η. Τα συγκεκριμένα τυροπιτάκια επειδή ξεροψήνονται στο φούρνο πήραν το όνομα κουρού </w:t>
      </w:r>
    </w:p>
    <w:p>
      <w:pPr>
        <w:pStyle w:val="Web"/>
        <w:rPr/>
      </w:pPr>
      <w:r>
        <w:rPr>
          <w:b/>
          <w:bCs/>
        </w:rPr>
        <w:t>Σάλτσες</w:t>
      </w:r>
      <w:r>
        <w:rPr/>
        <w:br/>
        <w:t>Αντί για αλεύρι ή άνθος αραβοσίτου για να πήξει η σάλτσα, μπορούμε να πάρουμε μανιτάρια και να τα περάσουμε από το multi και μετά να τα προσθέσουμε στη σάλτσα. Πήζει ως διά μαγείας και αποφεύγουμε το επεξεργασμένο αλεύρι.</w:t>
      </w:r>
    </w:p>
    <w:p>
      <w:pPr>
        <w:pStyle w:val="Web"/>
        <w:rPr/>
      </w:pPr>
      <w:r>
        <w:rPr>
          <w:b/>
          <w:bCs/>
        </w:rPr>
        <w:t>Μυρωδιά από κουνουπίδι;</w:t>
      </w:r>
      <w:r>
        <w:rPr/>
        <w:br/>
        <w:t xml:space="preserve">Βράζουμε το κουνουπίδι σε γάλα (Ομοίως και με το πράσο) </w:t>
      </w:r>
    </w:p>
    <w:p>
      <w:pPr>
        <w:pStyle w:val="Web"/>
        <w:rPr/>
      </w:pPr>
      <w:r>
        <w:rPr>
          <w:b/>
          <w:bCs/>
        </w:rPr>
        <w:t>Μαυροκούκι</w:t>
      </w:r>
      <w:r>
        <w:rPr/>
        <w:br/>
        <w:t xml:space="preserve">Έτσι ονομάζεται το μαύρο σουσάμι. Είναι πολύ μυρωδάτο, και το συναντάτε σε ψωμιά, κουλουράκια και άλλες λιχουδιές </w:t>
      </w:r>
    </w:p>
    <w:p>
      <w:pPr>
        <w:pStyle w:val="Web"/>
        <w:rPr/>
      </w:pPr>
      <w:r>
        <w:rPr>
          <w:b/>
          <w:bCs/>
        </w:rPr>
        <w:t>Πατάτες, φως, πρασίνισμα</w:t>
      </w:r>
      <w:r>
        <w:rPr/>
        <w:br/>
        <w:t xml:space="preserve">Οι πατάτες δεν πρέπει ποτέ να μένουν για πολλές ώρες στο φως (μέσα σε σκοτεινό ντουλάπι μόνο) γιατί το πρασίνισμα που παθαίνουν από το φως της μέρας σημαίνει ότι απελευθερώνεται μία τοξική ουσία (σολανίνη) που δεν θυμάμαι πώς λέγεται. Αυτή η ουσία δεν σε δηλητηριάζει αλλά δεν είναι και υγιεινό να την τρώς. Γιαυτό, ό,τι πράσινο υπάρχει στην πατάτα είτε πρέπει να αφαιρείται εντελώς ή να πετιέται η πατάτα αν είναι πολύ πράσινη. Η τοξική ουσία που απελευθερώνεται ονομάζεται σολανίνη </w:t>
      </w:r>
    </w:p>
    <w:p>
      <w:pPr>
        <w:pStyle w:val="Web"/>
        <w:rPr/>
      </w:pPr>
      <w:r>
        <w:rPr>
          <w:b/>
          <w:bCs/>
        </w:rPr>
        <w:t>Πρασίνισμα στις πατάτες</w:t>
      </w:r>
      <w:r>
        <w:rPr/>
        <w:br/>
        <w:t xml:space="preserve">Προτιμήστε να βάζετε τις πατάτες σε μια οποιαδήποτε χαρτοσακούλα (σακούλα από ψώνια, οποιουδήποτε καταστήματος) την οποία θα διπλώνετε για να μην έχει άνοιγμα και μπαίνει φως. Eτσι οι πατάτες είναι και στο σκοτάδι αλλά και αερίζονται καλύτερα από ότι εάν είναι σε πλαστική σακούλα </w:t>
      </w:r>
    </w:p>
    <w:p>
      <w:pPr>
        <w:pStyle w:val="Web"/>
        <w:rPr/>
      </w:pPr>
      <w:r>
        <w:rPr>
          <w:b/>
          <w:bCs/>
        </w:rPr>
        <w:t>Συντήρηση κίτρινων τυριών</w:t>
      </w:r>
      <w:r>
        <w:rPr/>
        <w:br/>
        <w:t xml:space="preserve">Μπορούμε να βάζουμε ένα μήλο τοστο δοχείο με τα κίτρινα τυριά για να διατηρούν τη φρεσκάδα τους. </w:t>
      </w:r>
    </w:p>
    <w:p>
      <w:pPr>
        <w:pStyle w:val="Web"/>
        <w:rPr/>
      </w:pPr>
      <w:r>
        <w:rPr>
          <w:b/>
          <w:bCs/>
        </w:rPr>
        <w:t>Μπανάνες, ακτινίδια και ωρίμανση</w:t>
      </w:r>
      <w:r>
        <w:rPr/>
        <w:br/>
        <w:t>Ένα μήλο στη σακκούλα με τις πράσινες μπανάνες ή τα ακτινίδια βοηθάει στο να ωριμάσουν γρηγορότερα</w:t>
      </w:r>
    </w:p>
    <w:p>
      <w:pPr>
        <w:pStyle w:val="Web"/>
        <w:rPr/>
      </w:pPr>
      <w:r>
        <w:rPr>
          <w:b/>
          <w:bCs/>
        </w:rPr>
        <w:t>Λαχανοντολμάδες:</w:t>
      </w:r>
      <w:r>
        <w:rPr/>
        <w:br/>
        <w:t xml:space="preserve">Αν στη γέμιση για λαχανοντολμάδες (κιμάς, ρύζι, κρεμμύδι, άνηθος, αυγό, λάδι, αλάτι, πιπέρι) προσθέσουμε και λίγο λιωμένο σκόρδο, κάνουμε delicatessen, που δε θα το πιστεύετε! </w:t>
      </w:r>
    </w:p>
    <w:p>
      <w:pPr>
        <w:pStyle w:val="Web"/>
        <w:rPr/>
      </w:pPr>
      <w:r>
        <w:rPr>
          <w:b/>
          <w:bCs/>
        </w:rPr>
        <w:t>Τι είναι ο κακουλές (το κακουλέ);</w:t>
      </w:r>
      <w:r>
        <w:rPr/>
        <w:br/>
        <w:t>Μπαχαρικό σαν άσπρα κουκούτσια που τουλάχιστον στη συνταγή για τσουρέκια και βασιλόπιτες είναι αναπόσπαστο για αυτούς που έχουν σχέση με Μικρά Ασία! Αν το βρείτε, ανοίξτε τα κουκούτσια και καβουρδίστε τους κόκκους που θα βρείτε μαζί με το μαχλέπι και στη συνέχεια κοπανίστε τους σε γουδί</w:t>
      </w:r>
    </w:p>
    <w:p>
      <w:pPr>
        <w:pStyle w:val="Web"/>
        <w:rPr/>
      </w:pPr>
      <w:r>
        <w:rPr>
          <w:b/>
          <w:bCs/>
        </w:rPr>
        <w:t>Σικορέ</w:t>
      </w:r>
      <w:r>
        <w:rPr/>
        <w:br/>
        <w:t>Σαλατικό το οποίο μεγαλώνει υπογείως, γιαυτό και τα φύλλα του έχουν λευκό χρώμα με υποκίτρινη όψη στην άκρη. Αν είναι πράσινο στην άκρη σημαίνει ότι έχει μείνει αρκετά στο φως (βλέπε ψυγείο super market) οπότε καλύτερα να το αποφύγετε. Θα το βρείτε σε όλα τα μεγάλα s/m στο ψυγείο με τα φρέσκα λαχανικά (μαρούλια, σέλινα κλπ).</w:t>
        <w:br/>
        <w:t>Γίνεται επίσης ωραίο ορεκτικό για κρύο μπουφέ, αν μέσα στα φύλλα του που μοιάζουν με βαρκούλες βάλουμε τυρί Φιλαδέλφεια.</w:t>
        <w:br/>
        <w:t>Μερικοί το μαγειρεύουν και στο φούρνο, με ζαμπόν και μπεσαμέλ.</w:t>
      </w:r>
    </w:p>
    <w:p>
      <w:pPr>
        <w:pStyle w:val="Web"/>
        <w:rPr/>
      </w:pPr>
      <w:r>
        <w:rPr>
          <w:b/>
          <w:bCs/>
        </w:rPr>
        <w:t>Φλούδες μπανάνας για λίπασμα</w:t>
      </w:r>
      <w:r>
        <w:rPr/>
        <w:br/>
        <w:t xml:space="preserve">Οι φλούδες από μπανάνα είναι ιδανικό λίπασμα για τις τριανταφυλλιές εξαιτίας της πλούσιας περιεκτικότητάς τους σε κάλιο. Σκάψτε λίγο το χώμα και θάψτε τις φλούδες μερικά εκατοστά μέσα του, κοντά στα φυτά. </w:t>
      </w:r>
    </w:p>
    <w:p>
      <w:pPr>
        <w:pStyle w:val="Web"/>
        <w:rPr/>
      </w:pPr>
      <w:r>
        <w:rPr>
          <w:b/>
          <w:bCs/>
        </w:rPr>
        <w:t>Μαραμένες σαλάτες</w:t>
      </w:r>
      <w:r>
        <w:rPr/>
        <w:br/>
        <w:t xml:space="preserve">Αποφύγετε να βάζετε τις σαλάτες σας σε αεροστεγή τάπερ. Η υγρασία που παραμένει εγκλωβισμένη για καιρό, θα κάνει τις πρασινάδες να πανιάσουν. </w:t>
      </w:r>
    </w:p>
    <w:p>
      <w:pPr>
        <w:pStyle w:val="Web"/>
        <w:rPr/>
      </w:pPr>
      <w:r>
        <w:rPr>
          <w:b/>
          <w:bCs/>
        </w:rPr>
        <w:t>Αυτό το ξέρατε;</w:t>
      </w:r>
      <w:r>
        <w:rPr/>
        <w:br/>
        <w:t xml:space="preserve">Τα πρώτα καλαμάκια ήταν χάρτινα και ανθεκτικά στο νερό και αποτελούσαν εφεύρεση του Μάρβιν Στόουν, το 1888 (ο ίδιος κατασκεύαζε αρχικά πίπες για τσιγάρα) </w:t>
      </w:r>
    </w:p>
    <w:p>
      <w:pPr>
        <w:pStyle w:val="Web"/>
        <w:rPr/>
      </w:pPr>
      <w:r>
        <w:rPr>
          <w:b/>
          <w:bCs/>
        </w:rPr>
        <w:t>Αυτό το ξέρατε</w:t>
      </w:r>
      <w:r>
        <w:rPr/>
        <w:br/>
        <w:t xml:space="preserve">Αρχικά, τα αλουμινόχαρτα ήταν πολύ λεπτά φύλλα από τσίγκο, μετά από σφυριλάτημα ή πρεσάρισμα. Πήραν τη σημερινή μορφή τους το 1910, όταν άνοιξε στην Ελβετία το πρώτο εργοστάσιο παραγωγής αλουμινόχαρτου. </w:t>
      </w:r>
    </w:p>
    <w:p>
      <w:pPr>
        <w:pStyle w:val="Web"/>
        <w:rPr/>
      </w:pPr>
      <w:r>
        <w:rPr>
          <w:b/>
          <w:bCs/>
        </w:rPr>
        <w:t>Τυρί και θερμοκρασία</w:t>
      </w:r>
      <w:r>
        <w:rPr/>
        <w:br/>
        <w:t xml:space="preserve">Δεν σερβίρουμε το τυρί παγωμένο, γιατί χάνει τις γευστικές του ιδιότητες. Αφήστε το για καμιά ώρα εκτός ψυγείου </w:t>
      </w:r>
    </w:p>
    <w:p>
      <w:pPr>
        <w:pStyle w:val="Web"/>
        <w:rPr/>
      </w:pPr>
      <w:r>
        <w:rPr>
          <w:b/>
          <w:bCs/>
        </w:rPr>
        <w:t>Τυρί και κρασιά</w:t>
      </w:r>
      <w:r>
        <w:rPr/>
        <w:br/>
        <w:t xml:space="preserve">Γενικά, τα σκληρά ή πικάντικα τυριά ταιριάζουν με ημίγλυκα κόκκινα ξηρά, πόρτο, σέρι ή ροζέ κρασιά. </w:t>
      </w:r>
    </w:p>
    <w:p>
      <w:pPr>
        <w:pStyle w:val="Web"/>
        <w:rPr/>
      </w:pPr>
      <w:r>
        <w:rPr>
          <w:b/>
          <w:bCs/>
        </w:rPr>
        <w:t>Τυρί και κρασιά</w:t>
      </w:r>
      <w:r>
        <w:rPr/>
        <w:br/>
        <w:t xml:space="preserve">Γενικά, ξηρά ή ημίγλυκα άσπρα ή ροζέ συνοδεύουν καλύτερα τα μαλακά τυριά. </w:t>
      </w:r>
    </w:p>
    <w:p>
      <w:pPr>
        <w:pStyle w:val="Web"/>
        <w:rPr/>
      </w:pPr>
      <w:r>
        <w:rPr>
          <w:b/>
          <w:bCs/>
        </w:rPr>
        <w:t>Τυρί και κρασιά</w:t>
      </w:r>
      <w:r>
        <w:rPr/>
        <w:br/>
        <w:t xml:space="preserve">Τα μπλε τυριά ταιριάζουν καλύτερα με πόρτο ή ξηρό σέρι. </w:t>
      </w:r>
    </w:p>
    <w:p>
      <w:pPr>
        <w:pStyle w:val="Web"/>
        <w:rPr/>
      </w:pPr>
      <w:r>
        <w:rPr>
          <w:b/>
          <w:bCs/>
        </w:rPr>
        <w:t>Τυρί και κρασιά</w:t>
      </w:r>
      <w:r>
        <w:rPr/>
        <w:br/>
        <w:t xml:space="preserve">Καπνιστά τυριά (Σένταρ) ταιριάζουν καλύτερα με κόκκινο ή άσπρο ξηρό κρασί </w:t>
      </w:r>
    </w:p>
    <w:p>
      <w:pPr>
        <w:pStyle w:val="Web"/>
        <w:rPr/>
      </w:pPr>
      <w:r>
        <w:rPr>
          <w:b/>
          <w:bCs/>
        </w:rPr>
        <w:t>Τυρί και κρασιά</w:t>
      </w:r>
      <w:r>
        <w:rPr/>
        <w:br/>
        <w:t xml:space="preserve">Τυριά τύπου μπρι και καμαμπέρ ταιριάζουν με αφρώδη κρασιά </w:t>
      </w:r>
    </w:p>
    <w:p>
      <w:pPr>
        <w:pStyle w:val="Web"/>
        <w:rPr/>
      </w:pPr>
      <w:r>
        <w:rPr>
          <w:b/>
          <w:bCs/>
        </w:rPr>
        <w:t>Τυρί και κρασιά</w:t>
      </w:r>
      <w:r>
        <w:rPr/>
        <w:br/>
        <w:t xml:space="preserve">Η μοτσαρέλα ταιριάζει με ημίγλυκα άσπρα ή ροζέ κρασιά </w:t>
      </w:r>
    </w:p>
    <w:p>
      <w:pPr>
        <w:pStyle w:val="Web"/>
        <w:rPr/>
      </w:pPr>
      <w:r>
        <w:rPr>
          <w:b/>
          <w:bCs/>
        </w:rPr>
        <w:t>Ιστορικά στοιχεία</w:t>
      </w:r>
      <w:r>
        <w:rPr/>
        <w:br/>
        <w:t xml:space="preserve">Το cheeseburger κατοχυρώθηκε ως πατέντα προϊόντος, το 1935 στο Κολοράντο της Αμερικής, από τον Λούις Μπάλαστ, ιδιοκτήτη ντράιβ ιν. </w:t>
      </w:r>
    </w:p>
    <w:p>
      <w:pPr>
        <w:pStyle w:val="Web"/>
        <w:rPr/>
      </w:pPr>
      <w:r>
        <w:rPr>
          <w:b/>
          <w:bCs/>
        </w:rPr>
        <w:t>Οδοντογλυφίδα</w:t>
      </w:r>
      <w:r>
        <w:rPr/>
        <w:br/>
        <w:t xml:space="preserve">Η πατέντα της μηχανής παραγωγής οδοντογλυφίδων ανήκει στους αμερικάνους Σίλας Νομπλ και Τζ. Π. Κούλει (20 Φεβρ. 1872) </w:t>
      </w:r>
    </w:p>
    <w:p>
      <w:pPr>
        <w:pStyle w:val="Web"/>
        <w:rPr/>
      </w:pPr>
      <w:r>
        <w:rPr>
          <w:b/>
          <w:bCs/>
        </w:rPr>
        <w:t>Φαγητά και κατάψυξη</w:t>
      </w:r>
      <w:r>
        <w:rPr/>
        <w:br/>
        <w:t xml:space="preserve">Λίγα λεπτά πριν την ολοκλήρωση ενός φαγητού, το οποίο πρόκειται να καταψύξετε, σταματήστε το μαγείρεμά του. Μετά την απόψυξη, ολοκληρώστε τη διαδικασία ως μέρος του ζεστάματός τους. </w:t>
      </w:r>
    </w:p>
    <w:p>
      <w:pPr>
        <w:pStyle w:val="Web"/>
        <w:rPr/>
      </w:pPr>
      <w:r>
        <w:rPr>
          <w:b/>
          <w:bCs/>
        </w:rPr>
        <w:t>Φαγητά και κατάψυξη</w:t>
      </w:r>
      <w:r>
        <w:rPr/>
        <w:br/>
        <w:t xml:space="preserve">Κρυώστε τα φαγητά που πρόκειται να καταψύξετε όσο το δυνατόν πιο γρήγορα (π.χ. χρησιμοποιήστε μια βάση από νερό ή παγάκια, πάνω στην οποία θα ακουμπήσετε τα φαγητά σας). Καταψύξτε τα όταν θα έχουν θερμοκρασία δωματίου, για να αποφύγετε την δημιουργία κρυστάλλων. Επίσης θα αποφύγετε την χαρακτηριστική μαλακή υφή καταψυγμένων/ξαναζεσταμένων φαγητών. </w:t>
      </w:r>
    </w:p>
    <w:p>
      <w:pPr>
        <w:pStyle w:val="Web"/>
        <w:rPr/>
      </w:pPr>
      <w:r>
        <w:rPr>
          <w:b/>
          <w:bCs/>
        </w:rPr>
        <w:t>Καρυκεύματα και κατάψυξη</w:t>
      </w:r>
      <w:r>
        <w:rPr/>
        <w:br/>
        <w:t xml:space="preserve">Συνήθως χάνουν γεύση/οσμή ή και αλλιώνουν την γεύση των φαγητών. Προτιμήστε να τα προσθέσετε την στιγμή της κατανάλωσης. </w:t>
      </w:r>
    </w:p>
    <w:p>
      <w:pPr>
        <w:pStyle w:val="Web"/>
        <w:rPr/>
      </w:pPr>
      <w:r>
        <w:rPr>
          <w:b/>
          <w:bCs/>
        </w:rPr>
        <w:t>Φρούτα και κατάψυξη</w:t>
      </w:r>
      <w:r>
        <w:rPr/>
        <w:br/>
        <w:t xml:space="preserve">Πολλά από αυτά χάνουν πολλές από τις ιδιότητες της υφής και της εμφάνισής τους (αν και όχι την γεύση, χρώμα και θρεπτικές αξίες τους). Προτιμήστε να καταψύχετε τα πιο σκληρά και ώριμα φρούτα. Πλύντε τα καλά με κρύο νερό, συσκευάστε τα σε ατομικές μερίδες και καταψύξτε τα για διάστημα όχι μεγαλύτερου του ενάμισυ έτους. </w:t>
      </w:r>
    </w:p>
    <w:p>
      <w:pPr>
        <w:pStyle w:val="Web"/>
        <w:rPr/>
      </w:pPr>
      <w:r>
        <w:rPr>
          <w:b/>
          <w:bCs/>
        </w:rPr>
        <w:t>Λαχανικά και κατάψυξη</w:t>
      </w:r>
      <w:r>
        <w:rPr/>
        <w:br/>
        <w:t xml:space="preserve">Στην περίπτωση που επιλέξετε να καταψύξετε λαχανικά, πλύντε τα με κρύο νερό σαν να πρόκειται να τα χρησιμοποιήσετε τώρα. Ζεματίστε σε βραστό νερό για 2-5 λεπτά, ψύξτε τα με κρύο νερό και στεγνώστε τα. Με τη διαδικασία εναλλαγής ζεστού-κρύου αδρανοποιούνται ένζυμα στα οποία οφείλονται οι αλλοιώσεις γεύσης, υφής και η μείωση της θρεπτικής αξίας κατά την κατάψυξη. </w:t>
      </w:r>
    </w:p>
    <w:p>
      <w:pPr>
        <w:pStyle w:val="Web"/>
        <w:rPr/>
      </w:pPr>
      <w:r>
        <w:rPr>
          <w:b/>
          <w:bCs/>
        </w:rPr>
        <w:t>Ξίδι και καθαρισμός</w:t>
      </w:r>
      <w:r>
        <w:rPr/>
        <w:br/>
        <w:t xml:space="preserve">Το ξίδι αποτελεί ένα όπλο στον καθαρισμό λεκέδων γάλατος, αίματος, αβγού, αλκοολούχων ποτών, αναψυκτικών, κέτσαπ, μουστάρδας, παγωτού, τσάι, χυμών φρούτων </w:t>
      </w:r>
    </w:p>
    <w:p>
      <w:pPr>
        <w:pStyle w:val="Web"/>
        <w:rPr/>
      </w:pPr>
      <w:r>
        <w:rPr>
          <w:b/>
          <w:bCs/>
        </w:rPr>
        <w:t>Καθαρισμός καταψύκτη</w:t>
      </w:r>
      <w:r>
        <w:rPr/>
        <w:br/>
        <w:t xml:space="preserve">Οι οσμές από φαγητά που παρέμειναν στην κατάψυξη μεγάλο διάστημα, από τρόφιμα που χάλασαν μετά από διακοπή ρεύματος κλπ μπορούν να απομακρυνθούν με διάλυμα μιας κουταλιάς μαγειρικής σόδας σε ένα φλιτζάνι νερό ή μισό φλιτζάνι ξίδι σε 8 φλιτζάνια νερό. Αν οι μυρωδιές επιμένουν, αφήστε στην κατάψυξη μια τσαλακωμένη εφημερίδα ή κόκκους καφέ σε ανοικτό δοχείο, για κάποιο διάστημα. </w:t>
      </w:r>
    </w:p>
    <w:p>
      <w:pPr>
        <w:pStyle w:val="Web"/>
        <w:rPr/>
      </w:pPr>
      <w:r>
        <w:rPr>
          <w:b/>
          <w:bCs/>
        </w:rPr>
        <w:t>Για καλύτερη κατάψυξη τροφίμων</w:t>
      </w:r>
      <w:r>
        <w:rPr/>
        <w:br/>
        <w:t>Αφαιρέστε όσο περισσότερο αέρα γίνεται, από την συσκευασία του τροφίμου προς κατάψυξη. Θα μειωθούν οι υγρασίες και κατά συνέπεια οι κρύσταλλοι πάγου.</w:t>
        <w:br/>
        <w:t>Αποφύγετε την άμεση επαφή ήδη καταψυγμένων με νωπών (προς κατάψυξη)τροφίμων</w:t>
        <w:br/>
        <w:t>Συσκευάζετε σε ατομικές μερίδες</w:t>
        <w:br/>
        <w:t xml:space="preserve">Μην αποψύχετε ΠΟΤΕ σε θερμοκρασία δωματίου ή με χρήση ζεστού νερού γιατί πολλαπλασιάζει τον σχηματισμό βακτηριδίων. Προτιμήστε κρύο ή τρεχούμενο νερό, ψυγείο ή το φούρνο μικροκυμάτων. </w:t>
      </w:r>
    </w:p>
    <w:p>
      <w:pPr>
        <w:pStyle w:val="Web"/>
        <w:rPr/>
      </w:pPr>
      <w:r>
        <w:rPr>
          <w:b/>
          <w:bCs/>
        </w:rPr>
        <w:t>Αποφύγετε να...</w:t>
      </w:r>
      <w:r>
        <w:rPr/>
        <w:br/>
        <w:t xml:space="preserve">...καταψύχετε μαγιονέζες, ασπράδια βρασμένων αβγών, λιπαρά κρεατικά (μπέικον, αλαντικά), σάλτσες με γάλα, γιαούρτι. Τα τυριά ενώ καταψύχονται ασφαλώς, στην απόψυξή τους θρυμματίζονται εύκολα. Μακαρόνια και πατάτες μαλακώνουν πολύ και είναι υγρά όταν αποψυχθούν. Φρέσκα κρεμμυδάκια, αγγούρια, μαρούλια, ντομάτες (νωπές), ραπανάκια, καρπούζι, σταφύλια, μήλα, αχλάδια δεν είναι ιδανικά για κατάψυξη. </w:t>
      </w:r>
    </w:p>
    <w:p>
      <w:pPr>
        <w:pStyle w:val="Web"/>
        <w:rPr/>
      </w:pPr>
      <w:r>
        <w:rPr>
          <w:b/>
          <w:bCs/>
        </w:rPr>
        <w:t>Τριμμένο τυρί έτοιμο ανά πάσα στιγμή</w:t>
      </w:r>
      <w:r>
        <w:rPr/>
        <w:br/>
        <w:t>Μπορείτε να καταψύξετε το τριμμένο τυρί στο σακουλάκι του. Κάθε φορά που θέλετε να χρησιμοποιήσετε λίγο δεν χρειάζεται να το ξεπαγώνετε (γιατί οι κόκοι δεν ενώνωνται μεταξύ τους) και είναι έτοιμο πρός βρώσιν [από Ελένη]</w:t>
      </w:r>
    </w:p>
    <w:p>
      <w:pPr>
        <w:pStyle w:val="Web"/>
        <w:rPr/>
      </w:pPr>
      <w:r>
        <w:rPr>
          <w:b/>
          <w:bCs/>
        </w:rPr>
        <w:t>Ιστορία:</w:t>
      </w:r>
      <w:r>
        <w:rPr/>
        <w:br/>
        <w:t>Το καρπούζι κατάγεται από την Κεντρική και Νότια Αφρική. Η ονομασία του είναι τούρκικη προέλευσης (karpouz). Στα αρχαία ελληνικά κείμενα συναντάται με το όνομα "μηλοπέπων" (Γαληνός) και "σίκυος ο ήμερος" (Διοσκουρίδης)</w:t>
      </w:r>
    </w:p>
    <w:p>
      <w:pPr>
        <w:pStyle w:val="Web"/>
        <w:rPr/>
      </w:pPr>
      <w:r>
        <w:rPr>
          <w:b/>
          <w:bCs/>
        </w:rPr>
        <w:t>Ιστορία:</w:t>
      </w:r>
      <w:r>
        <w:rPr/>
        <w:br/>
        <w:t>Το πεπόνι κατάγεται από την Ινδία και Αφρική. Ο Αριστοτέλης χρησιμοποιεί την ονομασία "σικύος ο πέπων", που πιθανά αναφέρεται στο πεπόνι</w:t>
      </w:r>
    </w:p>
    <w:p>
      <w:pPr>
        <w:pStyle w:val="Web"/>
        <w:rPr/>
      </w:pPr>
      <w:r>
        <w:rPr>
          <w:b/>
          <w:bCs/>
        </w:rPr>
        <w:t>Ιστορία:</w:t>
      </w:r>
      <w:r>
        <w:rPr/>
        <w:br/>
        <w:t>Η καταγωγή του αγγουριού είναι πιθανότατα από την Ινδία. Πιστεύεται πως οι Έλληνες ήταν υπεύθυνοι για τη διάδοσή του στην Ευρώπη. Στο Θεόφραστο συναντάται με το όνομα "σίκυς" ή "σίκυος" Το όνομά του προέρχεται από παραφθορά της λέξης "άωρος" ή "άγουρος"</w:t>
      </w:r>
    </w:p>
    <w:p>
      <w:pPr>
        <w:pStyle w:val="Web"/>
        <w:rPr/>
      </w:pPr>
      <w:r>
        <w:rPr>
          <w:b/>
          <w:bCs/>
        </w:rPr>
        <w:t>Μυστικό:</w:t>
      </w:r>
      <w:r>
        <w:rPr/>
        <w:br/>
        <w:t>Μπορείτε να ξεχωρίσετε πόσο καυτερό είναι ένα ξερό κρεμμύδι από το χρώμα του. Όσο πιο σκουρρωμο είναι, τόσο πιο καυστικό είναι</w:t>
      </w:r>
    </w:p>
    <w:p>
      <w:pPr>
        <w:pStyle w:val="Web"/>
        <w:rPr/>
      </w:pPr>
      <w:r>
        <w:rPr>
          <w:b/>
          <w:bCs/>
        </w:rPr>
        <w:t>Ιστορία:</w:t>
      </w:r>
      <w:r>
        <w:rPr/>
        <w:br/>
        <w:t>Η ελληνική ονομασία του μαϊντανού (τούρκικη λέξη) ήταν μακεδονήσι. Σήμερα, έτσι ονομάζεται στην Ήπειρο ένα αυτοφυές χορταρικό που χρησιμοποιείται κυρίως σε πίτες</w:t>
      </w:r>
    </w:p>
    <w:p>
      <w:pPr>
        <w:pStyle w:val="Web"/>
        <w:rPr/>
      </w:pPr>
      <w:r>
        <w:rPr>
          <w:b/>
          <w:bCs/>
        </w:rPr>
        <w:t>Υγεία:</w:t>
      </w:r>
      <w:r>
        <w:rPr/>
        <w:br/>
        <w:t>Τα φουντούκια κατέχουν το ρεκόρ σε περιεκτικότητα βιταμίνης Ε</w:t>
      </w:r>
    </w:p>
    <w:p>
      <w:pPr>
        <w:pStyle w:val="Web"/>
        <w:rPr/>
      </w:pPr>
      <w:r>
        <w:rPr>
          <w:b/>
          <w:bCs/>
        </w:rPr>
        <w:t>Υγεία:</w:t>
      </w:r>
      <w:r>
        <w:rPr/>
        <w:br/>
        <w:t>Τα καρύδια περιέχουν σχεδόν όλες τις βιταμίνες, κυρίως Ε, πολύ βιταμίνη Β6, ασβέστιο και ιχνοστοιχεία μετάλλων</w:t>
      </w:r>
    </w:p>
    <w:p>
      <w:pPr>
        <w:pStyle w:val="Web"/>
        <w:rPr/>
      </w:pPr>
      <w:r>
        <w:rPr>
          <w:b/>
          <w:bCs/>
        </w:rPr>
        <w:t>Σοφίες:</w:t>
      </w:r>
      <w:r>
        <w:rPr/>
        <w:br/>
        <w:t>Στον κόσμο του θετικιστή, το ωραίο που έχουν οι ομελέτες είναι πως από όπου και αν τις γυρίσεις δείχνουν μια ηλιοψημένη όψη. Στον κόσμο του υπαρξιστή, το άσχημο που έχουν οι ομελέτες είναι πως από όπου και αν τις γυρίσεις δεν παύουν να είναι ομελέτες</w:t>
        <w:br/>
      </w:r>
      <w:r>
        <w:rPr>
          <w:i/>
          <w:iCs/>
        </w:rPr>
        <w:t>Από τον Τρυποκάρυδο, του Τομ Ρόμπινς</w:t>
      </w:r>
    </w:p>
    <w:p>
      <w:pPr>
        <w:pStyle w:val="Web"/>
        <w:rPr/>
      </w:pPr>
      <w:r>
        <w:rPr>
          <w:b/>
          <w:bCs/>
        </w:rPr>
        <w:t>Έντονη μυρωδιά ψαρίλας;</w:t>
      </w:r>
      <w:r>
        <w:rPr/>
        <w:br/>
        <w:t xml:space="preserve">Όταν φτιάχνουμε ψάρι (π.χ. γαύρο) στο φούρνο, μπορούμε να βάλουμε από πάνω φέτες πορτοκάλι. Παίρνουν την έντονη ψαρίλα. Μετά τις πετάμε, δεν τις τρώμε. Αυτό το κόλπο το χρησιμοποιούν και επαγγελματίες σεφ. [Στέλλα] </w:t>
      </w:r>
    </w:p>
    <w:p>
      <w:pPr>
        <w:pStyle w:val="Web"/>
        <w:rPr/>
      </w:pPr>
      <w:r>
        <w:rPr>
          <w:b/>
          <w:bCs/>
        </w:rPr>
        <w:t>Τι είναι ο sommelier;</w:t>
      </w:r>
      <w:r>
        <w:rPr/>
        <w:br/>
        <w:t xml:space="preserve">Οινογνώστης που σου προτείνει το κρασί που ταιριάζει με το πιάτο της επιλογής σου [alexia] </w:t>
      </w:r>
    </w:p>
    <w:p>
      <w:pPr>
        <w:pStyle w:val="Web"/>
        <w:rPr/>
      </w:pPr>
      <w:r>
        <w:rPr>
          <w:b/>
          <w:bCs/>
        </w:rPr>
        <w:t>Σκελίδες σκόρδου</w:t>
      </w:r>
      <w:r>
        <w:rPr/>
        <w:br/>
        <w:t xml:space="preserve">Με ένα μαχαίρι με πλατιά λάμα πιέζουμε τη σκελίδα του σκόρδο με το φαρδύ μέρος της λάμας του μαχαιριού, μέχρι να σπάσει. Το κολπάκι αυτό χωρίζει την φλούδα του σκόρδου (αποκολλάται). [Κωνσταντίνα] </w:t>
      </w:r>
    </w:p>
    <w:p>
      <w:pPr>
        <w:pStyle w:val="Web"/>
        <w:rPr/>
      </w:pPr>
      <w:r>
        <w:rPr>
          <w:b/>
          <w:bCs/>
        </w:rPr>
        <w:t>Το χρώμα του ούζου</w:t>
      </w:r>
      <w:r>
        <w:rPr/>
        <w:br/>
        <w:t>Το άρωμα του οφείλεται στα τερπένια. Οργανικές ουσίες που περιέχονται στο γλυκάνισο. Είναι διαλυτά στο αλκοόλ αλλά όχι στο νερό. Όταν λοιπόν αραιωθεί το ούζο με νερό και η περιεκτικότητά του σε αλκοόλ μειωθεί, τα τερπένια παύουν να βρίσκονται σε διαλυτή μορφή και το χρώμα του ούζου λευκαίνει. Τα τερπένια βρίσκονται και σε άλλα φυτά, όπως η μέντα και η πιπερόριζα.</w:t>
      </w:r>
    </w:p>
    <w:p>
      <w:pPr>
        <w:pStyle w:val="Web"/>
        <w:rPr/>
      </w:pPr>
      <w:r>
        <w:rPr>
          <w:b/>
          <w:bCs/>
        </w:rPr>
        <w:t>Μαντολάτο:</w:t>
      </w:r>
      <w:r>
        <w:rPr/>
        <w:br/>
        <w:t xml:space="preserve">Υπάρχουν αρκετές εκδοχές για την καταγωγή του. Η μία μιλάει για κάποια μοδίστρα ονόματι Manon που περιποιόταν τα ανίψια της με ένα αυτοσχέδιο γλυκό απο μέλι και αμύγδαλα. Εκείνα την ευχαριστούσαν πάντα με τη φράση: </w:t>
      </w:r>
      <w:r>
        <w:rPr>
          <w:i/>
          <w:iCs/>
        </w:rPr>
        <w:t>Manon, tu nous gates</w:t>
      </w:r>
      <w:r>
        <w:rPr/>
        <w:t xml:space="preserve"> (Μανόν μας καλομαθαίνεις). Μια άλλη εκδοχή αναφέρεται σε κάποιον Olivier de Serres (αγρονόμος) που είχε φυτέψει αμυγδαλιές που έφερε απο την Ελλάδα. Απο αυτόν προμηθεύονταν αμύγδαλα οι ζαχαροπλάστες του Montelimar και έφτιαχναν ένα γλύκισμα (Nux Gatum) που χάρισε το όνομα του σε αυτό το υπέροχο γλυκό. [Ιφιγένεια]</w:t>
      </w:r>
    </w:p>
    <w:p>
      <w:pPr>
        <w:pStyle w:val="Web"/>
        <w:rPr/>
      </w:pPr>
      <w:r>
        <w:rPr>
          <w:b/>
          <w:bCs/>
        </w:rPr>
        <w:t>Μικροκύματα και μαλακό βούτυρο:</w:t>
      </w:r>
      <w:r>
        <w:rPr/>
        <w:br/>
        <w:t xml:space="preserve">Βάλτε το βούτυρο ή τη μαργαρίνη σε μισοσκεπασμένο μπολ στα μικροκύματα για 1 λεπτό στη μεσαία θερμοκρασία. </w:t>
      </w:r>
    </w:p>
    <w:p>
      <w:pPr>
        <w:pStyle w:val="Web"/>
        <w:rPr/>
      </w:pPr>
      <w:r>
        <w:rPr>
          <w:b/>
          <w:bCs/>
        </w:rPr>
        <w:t>Μικροκύματα και λιωμένη κουβερτούρα:</w:t>
      </w:r>
      <w:r>
        <w:rPr/>
        <w:br/>
        <w:t>Χρησιμοποιήστε το φούρνο μικροκυμάτων σας για 1 λεπτό σε υψηλή θερμοκρασία για να λιώσετε γρήγορα τη σοκολάτα. Δεν χρειάζετε ανακάτεμα. Η σοκολάτα δεν θα αλλάξει σχήμα παρόλο που είναι λιωμένη (προσοχή, μην περιμένετε να την δείτε να ρευστοποιείται)</w:t>
      </w:r>
    </w:p>
    <w:p>
      <w:pPr>
        <w:pStyle w:val="Web"/>
        <w:rPr/>
      </w:pPr>
      <w:r>
        <w:rPr>
          <w:b/>
          <w:bCs/>
        </w:rPr>
        <w:t>Μικροκύματα και ντομάτες:</w:t>
      </w:r>
      <w:r>
        <w:rPr/>
        <w:br/>
        <w:t xml:space="preserve">Αφήστε τις ντομάτες σε υψηλή θερμοκρασία για 40 λεπτά. Μετά, τις χαράζετε λίγο και οι φλούδες γλιστρούν από μόνες τους. </w:t>
      </w:r>
    </w:p>
    <w:p>
      <w:pPr>
        <w:pStyle w:val="Web"/>
        <w:rPr/>
      </w:pPr>
      <w:r>
        <w:rPr>
          <w:b/>
          <w:bCs/>
        </w:rPr>
        <w:t>Μικροκύματα και καραμέλα:</w:t>
      </w:r>
      <w:r>
        <w:rPr/>
        <w:br/>
        <w:t>Σε πυρέξ, 3-4 κουτ. σούπας ζάχαρη, 1 κουτ. σούπας νερό, χυμό λεμονιού, σε υψηλή θερμοκρασία για 1.5 λεπτό.</w:t>
      </w:r>
    </w:p>
    <w:p>
      <w:pPr>
        <w:pStyle w:val="Web"/>
        <w:rPr/>
      </w:pPr>
      <w:r>
        <w:rPr>
          <w:b/>
          <w:bCs/>
        </w:rPr>
        <w:t>Μικροκύματα και απόψυξη ψωμιού:</w:t>
      </w:r>
      <w:r>
        <w:rPr/>
        <w:br/>
        <w:t>Τυλίξτε το σε χαρτί κουζίνας. 2 έως 5 λεπτά σε υψηλή θερμοκρασία</w:t>
      </w:r>
    </w:p>
    <w:p>
      <w:pPr>
        <w:pStyle w:val="Web"/>
        <w:rPr/>
      </w:pPr>
      <w:r>
        <w:rPr>
          <w:b/>
          <w:bCs/>
        </w:rPr>
        <w:t>Μικροκύματα και κρουτόν:</w:t>
      </w:r>
      <w:r>
        <w:rPr/>
        <w:br/>
        <w:t>1 κουτ. σούπας βούτυρο σε πυρέξ, για 1 λεπτό σε υψηλή θερμοκρασία. Προσθέτετε 2 φέτες ψωμί κομμένες κυβάκια για 1 ακόμα λεπτό. Ανακατεύετε. Αφήνετε άλλο ένα λεπτό. Σκεπάζετε και αφήνετε να κρυώσουν για 2 λεπτά.</w:t>
      </w:r>
    </w:p>
    <w:p>
      <w:pPr>
        <w:pStyle w:val="Web"/>
        <w:rPr/>
      </w:pPr>
      <w:r>
        <w:rPr>
          <w:b/>
          <w:bCs/>
        </w:rPr>
        <w:t>Μικροκύματα και μπέικον:</w:t>
      </w:r>
      <w:r>
        <w:rPr/>
        <w:br/>
        <w:t>Στον πάτο του φούρνου μικροκυμάτων απλώνουμε χαρτί κουζίνας και από πάνω μπέικον. Σκεπάζουμε με χαρτοπετσέτα. Ψήνουμε για 3 έως 7 λεπτά, ανάλογα με το πλήθος των φετών.</w:t>
      </w:r>
    </w:p>
    <w:p>
      <w:pPr>
        <w:pStyle w:val="Web"/>
        <w:rPr/>
      </w:pPr>
      <w:r>
        <w:rPr>
          <w:b/>
          <w:bCs/>
        </w:rPr>
        <w:t>Πολύ φρέσκο αβγό:</w:t>
      </w:r>
      <w:r>
        <w:rPr/>
        <w:br/>
        <w:t xml:space="preserve">Το αβγό για να είναι κατάλληλο για κατανάλωση θα πρέπει να είναι τουλάχιστον μισής έως μιας ημέρας </w:t>
      </w:r>
    </w:p>
    <w:p>
      <w:pPr>
        <w:pStyle w:val="Web"/>
        <w:rPr/>
      </w:pPr>
      <w:r>
        <w:rPr>
          <w:b/>
          <w:bCs/>
        </w:rPr>
        <w:t>Θρεπτική αξία αβγού</w:t>
      </w:r>
      <w:r>
        <w:rPr/>
        <w:br/>
        <w:t xml:space="preserve">Δύο αβγά ισοδυναμούν με 100 γρ. κρέας. Αντικαθιστά κρέας, ψάρι, κοτόπουλο, τυρί. Είναι πλούσιο σε μεταλλικά: φώσφορο, σίδηρο, ποτάσιο, βιταμίνες: B, D, PP. Φτωχό σε θερμίδες, ασβέστιο και βιταμίνη C. Ο κρόκος είναι πλούσιος σε χοληστερίνη. </w:t>
      </w:r>
    </w:p>
    <w:p>
      <w:pPr>
        <w:pStyle w:val="Web"/>
        <w:rPr/>
      </w:pPr>
      <w:r>
        <w:rPr>
          <w:b/>
          <w:bCs/>
        </w:rPr>
        <w:t>Αλάτι και πάχος</w:t>
      </w:r>
      <w:r>
        <w:rPr/>
        <w:br/>
        <w:t xml:space="preserve">Μύθος μεν, αλλά εξηγείται. Το ανάλατο φαΐ δεν αδυνατίζει. Απλά επειδή ο οργανισμός δεν κατακρατά τόσα υγρά, η πιθανή μείωση βάρους οφείλεται ουσιαστικά σε αφυδάτωση. Τα αλμυρά επίσης ανοίγουν την όρεξη... </w:t>
      </w:r>
    </w:p>
    <w:p>
      <w:pPr>
        <w:pStyle w:val="Web"/>
        <w:rPr/>
      </w:pPr>
      <w:r>
        <w:rPr>
          <w:b/>
          <w:bCs/>
        </w:rPr>
        <w:t>Αυτό το ξέρατε;</w:t>
      </w:r>
      <w:r>
        <w:rPr/>
        <w:br/>
        <w:t xml:space="preserve">Ένα μη light αναψυκτικό την ημέρα, σας προσθέτει περίπου 7 - 8 κιλά τον χρόνο </w:t>
      </w:r>
    </w:p>
    <w:p>
      <w:pPr>
        <w:pStyle w:val="Web"/>
        <w:rPr/>
      </w:pPr>
      <w:r>
        <w:rPr>
          <w:b/>
          <w:bCs/>
        </w:rPr>
        <w:t>Dressings και θερμίδες</w:t>
      </w:r>
      <w:r>
        <w:rPr/>
        <w:br/>
        <w:t>Σε ένα κουταλάκι σούπας έχουμε:</w:t>
        <w:br/>
        <w:t xml:space="preserve">Μουστάρδα, 15 </w:t>
        <w:br/>
        <w:t>Κέτσαπ, 18</w:t>
        <w:br/>
        <w:t>Σάλτσα τυριού, 20</w:t>
        <w:br/>
        <w:t>Μαγιονέζα, 100</w:t>
        <w:br/>
        <w:t>Λάδι, 100</w:t>
        <w:br/>
        <w:t>Βούτυρο, 100</w:t>
        <w:br/>
        <w:t>Μαργαρίνη, 150</w:t>
      </w:r>
    </w:p>
    <w:p>
      <w:pPr>
        <w:pStyle w:val="Web"/>
        <w:rPr/>
      </w:pPr>
      <w:r>
        <w:rPr>
          <w:b/>
          <w:bCs/>
        </w:rPr>
        <w:t>Κέικ σοκολάτας:</w:t>
      </w:r>
      <w:r>
        <w:rPr/>
        <w:br/>
        <w:t xml:space="preserve">Για να αποφύγετε τις στάμπες από αλεύρι στη φόρμα (και για να μην κολλήσει το κέικ με τη φόρμα), ραντίστε αντί με αλεύρι με κακάο. </w:t>
      </w:r>
    </w:p>
    <w:p>
      <w:pPr>
        <w:pStyle w:val="Web"/>
        <w:rPr/>
      </w:pPr>
      <w:r>
        <w:rPr>
          <w:b/>
          <w:bCs/>
        </w:rPr>
        <w:t>Καθαρισμός χάλκινων σκευών</w:t>
      </w:r>
      <w:r>
        <w:rPr/>
        <w:br/>
        <w:t>Βράστε ένα φλυτζ. ξίδι με 2 κουτ. σούπας αλάτι και βυθίστε σε αυτό το χάλκινο αντικείμενο. Ξεπλύνετε με κρύο νερό. Σκουπίστε με στεγνό μαλακό πανί</w:t>
      </w:r>
    </w:p>
    <w:p>
      <w:pPr>
        <w:pStyle w:val="Web"/>
        <w:rPr/>
      </w:pPr>
      <w:r>
        <w:rPr>
          <w:b/>
          <w:bCs/>
        </w:rPr>
        <w:t>Μικροκύματα και πατάτες:</w:t>
      </w:r>
      <w:r>
        <w:rPr/>
        <w:br/>
        <w:t>Τρυπήστε τις με πηρούνι. Ψήστε στην υψηλότερη θερμοκρασία για 8 λεπτά. Γυρίστε τις μια φορά. Επαναλάβετε. Αφήστε τις να κρυώσουν σκεπασμένες με πανί για περίπου 10 λεπτά.</w:t>
      </w:r>
    </w:p>
    <w:p>
      <w:pPr>
        <w:pStyle w:val="Web"/>
        <w:rPr/>
      </w:pPr>
      <w:r>
        <w:rPr>
          <w:b/>
          <w:bCs/>
        </w:rPr>
        <w:t>Αυτό το γνωρίζετε;</w:t>
      </w:r>
      <w:r>
        <w:rPr/>
        <w:br/>
        <w:t>Η ζελατίνη γίνεται από το δέρμα ζώων</w:t>
      </w:r>
    </w:p>
    <w:p>
      <w:pPr>
        <w:pStyle w:val="Web"/>
        <w:rPr/>
      </w:pPr>
      <w:r>
        <w:rPr>
          <w:b/>
          <w:bCs/>
        </w:rPr>
        <w:t>Σαλάτα του Καίσαρα</w:t>
      </w:r>
      <w:r>
        <w:rPr/>
        <w:br/>
        <w:t>Η μεγαλύτερη σαλάτα Caesars παρασκευάστηκε στο Σαν Φρανσίσκο. Ζύγιζε 1993,53 κιλά</w:t>
      </w:r>
    </w:p>
    <w:p>
      <w:pPr>
        <w:pStyle w:val="Web"/>
        <w:rPr/>
      </w:pPr>
      <w:r>
        <w:rPr>
          <w:b/>
          <w:bCs/>
        </w:rPr>
        <w:t>Αυτό το γνωρίζετε;</w:t>
      </w:r>
      <w:r>
        <w:rPr/>
        <w:br/>
        <w:t>Το μεγαλύτερο γλειφιτζούρι του κόσμου ζύγιζε 1.4 τόνους</w:t>
      </w:r>
    </w:p>
    <w:p>
      <w:pPr>
        <w:pStyle w:val="Web"/>
        <w:rPr/>
      </w:pPr>
      <w:r>
        <w:rPr>
          <w:b/>
          <w:bCs/>
        </w:rPr>
        <w:t>Αυτό το γνωρίζετε;</w:t>
      </w:r>
      <w:r>
        <w:rPr/>
        <w:br/>
        <w:t>Η σοκολάτα περιέχει μια ουσία τη φενιλεθιλαμίνη, που είναι η ουσία που παράγει ο ανθρώπινος εγκέφαλος όταν είναι ερωτευμένος</w:t>
      </w:r>
    </w:p>
    <w:p>
      <w:pPr>
        <w:pStyle w:val="Web"/>
        <w:rPr/>
      </w:pPr>
      <w:r>
        <w:rPr>
          <w:b/>
          <w:bCs/>
        </w:rPr>
        <w:t>Μυστικό:</w:t>
      </w:r>
      <w:r>
        <w:rPr/>
        <w:br/>
        <w:t>Για να εμποδίσετε τις σταφίδες να βουλιάζουν στον πάτο του κέικ που φτιάχνετε και να φτιάξουν ένα σταθερό στρώμα, κάντε το εξής: Αφού τις μουλιάσετε σε υγρό της επιλογής σας, στεγώστε τες και ρίξτε τες σε λίγο αλεύρι πριν να τις προσθέσετε στο μείγμα του κέικ.</w:t>
      </w:r>
    </w:p>
    <w:p>
      <w:pPr>
        <w:pStyle w:val="Web"/>
        <w:rPr/>
      </w:pPr>
      <w:r>
        <w:rPr>
          <w:b/>
          <w:bCs/>
        </w:rPr>
        <w:t>Σαλάτα που σας έχει ξεμείνει;</w:t>
      </w:r>
      <w:r>
        <w:rPr/>
        <w:br/>
        <w:t>Μην την πετάξετε, μαγειρέψε τη με ζωμό κοτόπουλου για μισή ώρα μαζί με λίγο κατεψυγμένο αρακά και ένα μικρό ψιλοκομμένο κρεμμύδι. Περάστε τα μετά στο μπλέντερ και σερβίρετε τα με κρουτόν και έχετε μια νόστιμη σούπα.</w:t>
      </w:r>
    </w:p>
    <w:p>
      <w:pPr>
        <w:pStyle w:val="Web"/>
        <w:rPr/>
      </w:pPr>
      <w:r>
        <w:rPr>
          <w:b/>
          <w:bCs/>
        </w:rPr>
        <w:t>Άσχημη μυρωδιά στο νεροχύτη σας;</w:t>
      </w:r>
      <w:r>
        <w:rPr/>
        <w:br/>
        <w:t>Για να αποφύγετε τη δυσάρεστη οσμή, ρίξτε στο νεροχύτη σας κατακάθι από ελληνικό καφέ.</w:t>
      </w:r>
    </w:p>
    <w:p>
      <w:pPr>
        <w:pStyle w:val="Web"/>
        <w:rPr/>
      </w:pPr>
      <w:r>
        <w:rPr>
          <w:b/>
          <w:bCs/>
        </w:rPr>
        <w:t>Μυστικό:</w:t>
      </w:r>
      <w:r>
        <w:rPr/>
        <w:br/>
        <w:t>Για να αποφύγετε να σας κολλήσει το ψάρι ή το κοτόπουλο στα κάρβουνα, τρίψτε τη σχάρα όπως είναι ζεστή με ένα κρεμμύδι κομμένο στη μέση.</w:t>
      </w:r>
    </w:p>
    <w:p>
      <w:pPr>
        <w:pStyle w:val="Web"/>
        <w:rPr/>
      </w:pPr>
      <w:r>
        <w:rPr>
          <w:b/>
          <w:bCs/>
        </w:rPr>
        <w:t>Μυστικό:</w:t>
      </w:r>
      <w:r>
        <w:rPr/>
        <w:br/>
        <w:t>Αν σας έσπασε το δαχτυλιδάκι από το κουτάκι του αναψυκτικού σας και δεν μπορείτε να το ανοίξετε, δοκιμάστε το εξής: πιέστε τη λαβή ενός κουταλιού στο περίγραμμα του ανοίγματος.</w:t>
      </w:r>
    </w:p>
    <w:p>
      <w:pPr>
        <w:pStyle w:val="Web"/>
        <w:rPr/>
      </w:pPr>
      <w:r>
        <w:rPr>
          <w:b/>
          <w:bCs/>
        </w:rPr>
        <w:t>Μυστικό:</w:t>
      </w:r>
      <w:r>
        <w:rPr/>
        <w:br/>
        <w:t>Για πιο πηχτή σάλτσα σε μαγειρευτό κρέας, αλευρώστο το πριν το τσιγάρισμα.</w:t>
      </w:r>
    </w:p>
    <w:p>
      <w:pPr>
        <w:pStyle w:val="Web"/>
        <w:rPr/>
      </w:pPr>
      <w:r>
        <w:rPr>
          <w:b/>
          <w:bCs/>
        </w:rPr>
        <w:t>Μυστικό:</w:t>
      </w:r>
      <w:r>
        <w:rPr/>
        <w:br/>
        <w:t>Για να μη βγάζει τόσα υγρά το σπανάκι κατά το μαγείρεμα, προσθέστε του λίγη φρυγανιά τριμμένη ή ρύζι.</w:t>
      </w:r>
    </w:p>
    <w:p>
      <w:pPr>
        <w:pStyle w:val="Web"/>
        <w:rPr/>
      </w:pPr>
      <w:r>
        <w:rPr>
          <w:b/>
          <w:bCs/>
        </w:rPr>
        <w:t>Διατηρείστε τη σούπα σας ζεστή:</w:t>
      </w:r>
      <w:r>
        <w:rPr/>
        <w:br/>
        <w:t>Πριν σερβίρετε τη σούπα στο τραπέζι, θερμάνετε λίγο τη σουπιέρα.</w:t>
      </w:r>
    </w:p>
    <w:p>
      <w:pPr>
        <w:pStyle w:val="Web"/>
        <w:rPr/>
      </w:pPr>
      <w:r>
        <w:rPr>
          <w:b/>
          <w:bCs/>
        </w:rPr>
        <w:t>Μαύρισμα πατάτας:</w:t>
      </w:r>
      <w:r>
        <w:rPr/>
        <w:br/>
        <w:t>Για να αποφύγετε να σας μαυρίσουν οι πατάτες μέχρι να τις μαγειρέψετε, βάλτε τες σε αλατισμένο νερό.</w:t>
      </w:r>
    </w:p>
    <w:p>
      <w:pPr>
        <w:pStyle w:val="Web"/>
        <w:rPr/>
      </w:pPr>
      <w:r>
        <w:rPr>
          <w:b/>
          <w:bCs/>
        </w:rPr>
        <w:t>Για αφράτα μπιφτέκια...</w:t>
      </w:r>
      <w:r>
        <w:rPr/>
        <w:br/>
        <w:t>Βάλτε στη ζύμη τους λίγη μπύρα ή αναψυκτικό.</w:t>
      </w:r>
    </w:p>
    <w:p>
      <w:pPr>
        <w:pStyle w:val="Web"/>
        <w:rPr/>
      </w:pPr>
      <w:r>
        <w:rPr>
          <w:b/>
          <w:bCs/>
        </w:rPr>
        <w:t>Για πιο σφιχτή μαρέγκα...</w:t>
      </w:r>
      <w:r>
        <w:rPr/>
        <w:br/>
        <w:t>Προσθέστε λίγες σταγόνες λεμονιού.</w:t>
      </w:r>
    </w:p>
    <w:p>
      <w:pPr>
        <w:pStyle w:val="Web"/>
        <w:rPr/>
      </w:pPr>
      <w:r>
        <w:rPr>
          <w:b/>
          <w:bCs/>
        </w:rPr>
        <w:t>Λαχανικά:</w:t>
      </w:r>
      <w:r>
        <w:rPr/>
        <w:br/>
        <w:t>Για να διατηρήσουν τα πράσινα λαχανικά το έντονο πράσινο χρώμα τους, βουτήξτε μετά το βράσιμο σε κρύο νερό.</w:t>
      </w:r>
    </w:p>
    <w:p>
      <w:pPr>
        <w:pStyle w:val="Web"/>
        <w:rPr/>
      </w:pPr>
      <w:r>
        <w:rPr>
          <w:b/>
          <w:bCs/>
        </w:rPr>
        <w:t>Λασπωμένα Ζυμαρικά:</w:t>
      </w:r>
      <w:r>
        <w:rPr/>
        <w:br/>
        <w:t>Για να μη σας λασπώσουν τα ζυμαρικά κατά το βράσιμό τους, ρίξτε προηγουμένως στην κατσαρόλα λίγο λάδι. Μόλις το νερό ξαναπάρει βράση, ανακατέψτε τα.</w:t>
      </w:r>
    </w:p>
    <w:p>
      <w:pPr>
        <w:pStyle w:val="Web"/>
        <w:rPr/>
      </w:pPr>
      <w:r>
        <w:rPr>
          <w:b/>
          <w:bCs/>
        </w:rPr>
        <w:t>Ξύλινα καλαμάκια:</w:t>
      </w:r>
      <w:r>
        <w:rPr/>
        <w:br/>
        <w:t xml:space="preserve">Τα ξύλινα καλαμάκια από τα σουβλάκια δε θα σας καούν αν τα βουτήξετε πρώτα σε παγωμένο νερό. </w:t>
      </w:r>
    </w:p>
    <w:p>
      <w:pPr>
        <w:pStyle w:val="Web"/>
        <w:rPr/>
      </w:pPr>
      <w:r>
        <w:rPr>
          <w:b/>
          <w:bCs/>
        </w:rPr>
        <w:t>Πλύσιμο πλαστικών πιάτων:</w:t>
      </w:r>
      <w:r>
        <w:rPr/>
        <w:br/>
        <w:t>Για να εξαφανίσετε τις μυρωδιές από πλαστικά σκεύη, βάλτε τα για λίγο σε ζεστό νερό με 1 κουταλιά σόδα.</w:t>
      </w:r>
    </w:p>
    <w:p>
      <w:pPr>
        <w:pStyle w:val="Web"/>
        <w:rPr/>
      </w:pPr>
      <w:r>
        <w:rPr>
          <w:b/>
          <w:bCs/>
        </w:rPr>
        <w:t>Κύρτωμα μπριζόλας:</w:t>
      </w:r>
      <w:r>
        <w:rPr/>
        <w:br/>
        <w:t>Για να αποφύγετε να κυρτώσουν οι μπριζόλες κατά το ψήσιμο, κόψτε το λίπος που έχει γύρω της σε 2-3 σημεία.</w:t>
      </w:r>
    </w:p>
    <w:p>
      <w:pPr>
        <w:pStyle w:val="Web"/>
        <w:rPr/>
      </w:pPr>
      <w:r>
        <w:rPr>
          <w:b/>
          <w:bCs/>
        </w:rPr>
        <w:t>Μυρωδιά σκόρδου:</w:t>
      </w:r>
      <w:r>
        <w:rPr/>
        <w:br/>
        <w:t>Για το στόμα σας, μασήστε λίγο μαϊντανό ή καφέ. Για τα χέρια σας, μόλις κόψετε το σκόρδο τρίψτε τα με ένα ανοιξείδωτο κουτάλι. Το μαχαίρι και τον πάγκο τρίψτε τα με μισό λεμόνι.</w:t>
      </w:r>
    </w:p>
    <w:p>
      <w:pPr>
        <w:pStyle w:val="Web"/>
        <w:rPr/>
      </w:pPr>
      <w:r>
        <w:rPr>
          <w:b/>
          <w:bCs/>
        </w:rPr>
        <w:t>Αποφύγετε την κακοσμία του σκόρδου...</w:t>
      </w:r>
      <w:r>
        <w:rPr/>
        <w:br/>
        <w:t>μασώντας λίγο μαϊντανό ή καφέ.</w:t>
      </w:r>
    </w:p>
    <w:p>
      <w:pPr>
        <w:pStyle w:val="Web"/>
        <w:rPr/>
      </w:pPr>
      <w:r>
        <w:rPr>
          <w:b/>
          <w:bCs/>
        </w:rPr>
        <w:t>Σκόρδο:</w:t>
      </w:r>
      <w:r>
        <w:rPr/>
        <w:br/>
        <w:t>Πριν το χρησιμοποιήσετε, στουμπήξτε το σκόρδο χωρίς να το λιώσετε. Έτσι θα ελευθερωθεί το άρωμά του και θα είναι ευκολότερο να το αφαιρέσετε από το φαγητό με μια οδοντογλυφίδα.</w:t>
      </w:r>
    </w:p>
    <w:p>
      <w:pPr>
        <w:pStyle w:val="Web"/>
        <w:rPr/>
      </w:pPr>
      <w:r>
        <w:rPr>
          <w:b/>
          <w:bCs/>
        </w:rPr>
        <w:t>Παγάκια μαϊντανού ή σέλινου:</w:t>
      </w:r>
      <w:r>
        <w:rPr/>
        <w:br/>
        <w:t>Για να έχετε πάντα μαϊντανό ή σέλινο έτοιμο, κάντε το εξής: Πλύντε το , ψιλοκόψτε το και βάλτε το σε παγοθήκες με λίγο νερό. Όταν παγώσουν τα παγάκια, τα βάζετε σε σακουλάκια στην κατάψυξη. ΄Ετσι, όταν θελήσετε μαϊντανό ή σέλινο, βγάζετε μερικά παγάκια από την κατάψυξη.</w:t>
      </w:r>
    </w:p>
    <w:p>
      <w:pPr>
        <w:pStyle w:val="Web"/>
        <w:rPr/>
      </w:pPr>
      <w:r>
        <w:rPr>
          <w:b/>
          <w:bCs/>
        </w:rPr>
        <w:t>Πιτσίλισμα λαδιού:</w:t>
      </w:r>
      <w:r>
        <w:rPr/>
        <w:br/>
        <w:t>Αποφύγετε το πιτσίλισμα του λαδιού στο τηγάνισμα ρίχνοντας στο καυτό λάδι μερικές οδοντογλυφίδες!</w:t>
      </w:r>
    </w:p>
    <w:p>
      <w:pPr>
        <w:pStyle w:val="Web"/>
        <w:rPr/>
      </w:pPr>
      <w:r>
        <w:rPr>
          <w:b/>
          <w:bCs/>
        </w:rPr>
        <w:t>Μυρωδιά κουζίνας:</w:t>
      </w:r>
      <w:r>
        <w:rPr/>
        <w:br/>
        <w:t>Βάλτε ένα πιατάκι με μαγειρική σόδα σε κάποιο ντουλάπι της κουζίνας και θα αποφύγετε τις δυσάρεστες οσμές. Ανανεώνετε τη σόδα κάθε δίμηνο.</w:t>
      </w:r>
    </w:p>
    <w:p>
      <w:pPr>
        <w:pStyle w:val="Web"/>
        <w:rPr/>
      </w:pPr>
      <w:r>
        <w:rPr>
          <w:b/>
          <w:bCs/>
        </w:rPr>
        <w:t>Μυρωδιά κουζίνας:</w:t>
      </w:r>
      <w:r>
        <w:rPr/>
        <w:br/>
        <w:t>Βάλτε ένα κομμάτι βανίλια μέσα σε ένα κομμάτι ύφασμα, τυλίξτε το και βάλτε το σε ένα πιατάκι σε κάποιο σημείο της κουζίνας. Έτσι θα αποφύγετε δυσάρεσετες οσμές.</w:t>
      </w:r>
    </w:p>
    <w:p>
      <w:pPr>
        <w:pStyle w:val="Web"/>
        <w:rPr/>
      </w:pPr>
      <w:r>
        <w:rPr>
          <w:b/>
          <w:bCs/>
        </w:rPr>
        <w:t>Μυρωδιά κουζίνας:</w:t>
      </w:r>
      <w:r>
        <w:rPr/>
        <w:br/>
        <w:t>Αντί για το έτοιμο υγρό καθαριστικό κουζίνας, φτιάξτε το δικό σας με αιθέρια έλαια: βάλτε σε ένα ψεκαστήρα νερό με λεβάντα, λεμόνι, ευκάλυπτο, δεντρολίβανο σε αναλογία 2 φλυτζάνια νερό: 4 σταγόνες αιθέριο έλαιο και αφήστε το σε δροσερό μέρος. Ψεκάστε με αυτό το διάλυμα σε κάθε καθάρισμα και η κουζίνα σας θα μοσχοβολάει.</w:t>
      </w:r>
    </w:p>
    <w:p>
      <w:pPr>
        <w:pStyle w:val="Web"/>
        <w:rPr/>
      </w:pPr>
      <w:r>
        <w:rPr>
          <w:b/>
          <w:bCs/>
        </w:rPr>
        <w:t>Καθάρισμα σωλήνων κουζίνας:</w:t>
      </w:r>
      <w:r>
        <w:rPr/>
        <w:br/>
        <w:t>Ανακατέψτε μισό φλυτζάνι μαγειρική σόδα με μισό φλυτζάνι λευκό ξίδι. Ρίξτε το στο σωλήνα, περιμένετε λίγα λεπτά και στη συνέχεια ρίξτε μπόλικο καυτό νερό.</w:t>
      </w:r>
    </w:p>
    <w:p>
      <w:pPr>
        <w:pStyle w:val="Web"/>
        <w:rPr/>
      </w:pPr>
      <w:r>
        <w:rPr>
          <w:b/>
          <w:bCs/>
        </w:rPr>
        <w:t>Καθάρισμα σωλήνων κουζίνας:</w:t>
      </w:r>
      <w:r>
        <w:rPr/>
        <w:br/>
        <w:t>Διαλύστε μισό φλυτζάνι αλάτι σε 6 φλυτζάνια καυτό νερό. Βάλτε την τάπα στο νεροχύτη, ρίξτε το διάλυμα και αφήστε το να δράσει όλη νύχτα. Την επόμενη μέρα, αφήστε να τρέξει στο σωλήνα άφθονο νερό.</w:t>
      </w:r>
    </w:p>
    <w:p>
      <w:pPr>
        <w:pStyle w:val="Web"/>
        <w:rPr/>
      </w:pPr>
      <w:r>
        <w:rPr>
          <w:b/>
          <w:bCs/>
        </w:rPr>
        <w:t>Άλατα βρύσης:</w:t>
      </w:r>
      <w:r>
        <w:rPr/>
        <w:br/>
        <w:t>Για να αφαιρέσετε τα άλατα που πιάνει η βρύση της κουζίνα σας, καλύψτε τη με χαρτί κουζίνας που έχετε αλείψει με ξίδι. Αφήστε το καμμιά ωρίτσα έτσι και μετά καθαρίστε τη βρύση.</w:t>
      </w:r>
    </w:p>
    <w:p>
      <w:pPr>
        <w:pStyle w:val="Web"/>
        <w:rPr/>
      </w:pPr>
      <w:r>
        <w:rPr>
          <w:b/>
          <w:bCs/>
        </w:rPr>
        <w:t>Οικογενειακή παράδοση</w:t>
      </w:r>
      <w:r>
        <w:rPr/>
        <w:br/>
        <w:t>Σε ένα γεύμα με ρολό κοτόπουλο ως κύριο πιάτο, ένας επισκέπτης παρατηρεί ότι οι άκρες του ρολού είναι κομένες και ρωτάει την οικοδέσποινα:</w:t>
        <w:br/>
        <w:t>Γιατί κόβεις τις άκρες στο ρολό κοτόπουλο;</w:t>
        <w:br/>
        <w:t>- Δεν ξέρω, έτσι το έκανε και η μάνα μου τόσο καιρό</w:t>
        <w:br/>
        <w:t>- Να την πάρουμε τηλέφωνο να μάθουμε;</w:t>
        <w:br/>
        <w:t>- Μαμά, γιατί στο ρολό κοτόπουλο έκοβες τις άκρες;</w:t>
        <w:br/>
        <w:t>- Δεν ξέρω, έτσι το έκανε και η γιαγιά σου</w:t>
        <w:br/>
        <w:t>- Να την πάρουμε τηλέφωνο να μάθουμε;</w:t>
        <w:br/>
        <w:t>- ΈΛα μαμά, γιατί έκοβες τις άκρες στο ρολό κοτόπουλο;</w:t>
        <w:br/>
        <w:t>- Δεν χώραγε ολόκληρο στο ταψί μου</w:t>
      </w:r>
    </w:p>
    <w:p>
      <w:pPr>
        <w:pStyle w:val="Web"/>
        <w:rPr/>
      </w:pPr>
      <w:r>
        <w:rPr>
          <w:b/>
          <w:bCs/>
        </w:rPr>
        <w:t>Αρνάκι γάλακτος:</w:t>
      </w:r>
      <w:r>
        <w:rPr/>
        <w:br/>
        <w:t xml:space="preserve">Είναι το αρνάκι που τρέφεται μόνο με το γάλα της προβατίνας και ζυγίζει λιγότερο από 10 κιλά. Έχει ροζ χρώμα, λεπτά κόκκαλα και άσπρο λίπος. </w:t>
      </w:r>
    </w:p>
    <w:p>
      <w:pPr>
        <w:pStyle w:val="Web"/>
        <w:rPr/>
      </w:pPr>
      <w:r>
        <w:rPr>
          <w:b/>
          <w:bCs/>
        </w:rPr>
        <w:t>Ασφάλεια τροφίμων:</w:t>
      </w:r>
      <w:r>
        <w:rPr/>
        <w:br/>
        <w:t xml:space="preserve">Η σωστή θερμοκρασία στο ψυγείο για τη διατήρηση των τροφίμων πρέπει να είναι 5 βαθμοί Κελσίου ή λιγότερο γιατί έτσι επιβραδύνεται η ανάπτυξη των βακτηριδίων. Αν και τα βακτηρίδια δεν σκοτώνονται σε αυτή τη θερμοκρασία, εμποδίζεται ο πολλαπλασιασμός τους και επομένως και η πιθανότητα να πάθουμε κάτι από αυτά. </w:t>
      </w:r>
    </w:p>
    <w:p>
      <w:pPr>
        <w:pStyle w:val="Web"/>
        <w:rPr/>
      </w:pPr>
      <w:r>
        <w:rPr>
          <w:b/>
          <w:bCs/>
        </w:rPr>
        <w:t>Αποχέτευση νεροχύτη:</w:t>
      </w:r>
      <w:r>
        <w:rPr/>
        <w:br/>
        <w:t xml:space="preserve">Θα πρέπει να καθαρίζετε την αποχέτευση στο νιπτήρα της κουζίνας σας τακτικά γιατί τα υπολείματα των φαγητών και η υγρασία ευνοούν την ανάπτυξη βακτηριδίων. Μπορείτε να ετοιμάσετε μόνοι σας ένα διάλυμα για τον καθαρισμό: σε 1 lt νερό 1 κουταλάκι του γλυκού χλωριούχο λευκαντικό. </w:t>
      </w:r>
    </w:p>
    <w:p>
      <w:pPr>
        <w:pStyle w:val="Web"/>
        <w:rPr/>
      </w:pPr>
      <w:r>
        <w:rPr>
          <w:b/>
          <w:bCs/>
        </w:rPr>
        <w:t>Βαριά μπιφτέκια;</w:t>
      </w:r>
      <w:r>
        <w:rPr/>
        <w:br/>
        <w:t xml:space="preserve">Όσο περισσότερη ώρα μείνει το κρεμμύδι στον κιμά, τόσο περισσότερη ώρα έχει για να βγάλει τα υγρά του καθώς και να ποτίσει το μείγμα με τη γεύση και τη μυρωδιά του, οπότε και γίνεται βαρύ(τερο) για το στομάχι. Γιαυτό και πολλοί προτιμούν να το προσθέτουν στον κιμά αμέσως πριν το μαγείρεμα. [Katerina και hero] </w:t>
      </w:r>
    </w:p>
    <w:p>
      <w:pPr>
        <w:pStyle w:val="Web"/>
        <w:rPr/>
      </w:pPr>
      <w:r>
        <w:rPr>
          <w:b/>
          <w:bCs/>
        </w:rPr>
        <w:t>Για αφράτα μπιφτέκια</w:t>
      </w:r>
      <w:r>
        <w:rPr/>
        <w:br/>
        <w:t xml:space="preserve">Η ντομάτα κάνει το μπιφτέκι πολύ μαλακό για αυτό πρέπει να στιφτεί καλά. Εναλλακτικά, μπορούμε να τρίψουμε στο χοντρό τρίφτη μία μέτρια πατάτα. [Μαίρη] </w:t>
      </w:r>
    </w:p>
    <w:p>
      <w:pPr>
        <w:pStyle w:val="Web"/>
        <w:rPr/>
      </w:pPr>
      <w:r>
        <w:rPr>
          <w:b/>
          <w:bCs/>
        </w:rPr>
        <w:t>Αφράτο μπιφτέκι</w:t>
      </w:r>
      <w:r>
        <w:rPr/>
        <w:br/>
        <w:t xml:space="preserve">Αντικαταστήστε τη φρυγανιά με ψωμί μπαγιάτικο μουλιασμένο για ακόμη πιο αφράτο αποτέλεσμα. </w:t>
      </w:r>
    </w:p>
    <w:p>
      <w:pPr>
        <w:pStyle w:val="Web"/>
        <w:rPr/>
      </w:pPr>
      <w:r>
        <w:rPr>
          <w:b/>
          <w:bCs/>
        </w:rPr>
        <w:t>Pina Colada</w:t>
      </w:r>
      <w:r>
        <w:rPr/>
        <w:br/>
        <w:t>Το όνομα του γνωστού αυτού κοκτέιλ δεν σημαίνει μπουγάδα από ανανά (όπως πολλοί πιστεύουν). Το colada ειναι απο το colar/colador και σημαίνει: περασμένο από το τρυπητό. Ίσως λοιπόν να στραγγίζανε τον ανανά και να παίρναν το ζουμί του ή ποιός ξέρει τι. [Dr Kotsanologos vs. hero]</w:t>
      </w:r>
    </w:p>
    <w:p>
      <w:pPr>
        <w:pStyle w:val="Web"/>
        <w:rPr/>
      </w:pPr>
      <w:r>
        <w:rPr>
          <w:b/>
          <w:bCs/>
        </w:rPr>
        <w:t>Έγκαυμα;</w:t>
      </w:r>
      <w:r>
        <w:rPr/>
        <w:br/>
        <w:t xml:space="preserve">Για να ανακουφιστείτε από έγκαυμα ηλιοθεραπείας, απλώστε στα ταλαιπωρημένα σημεία, λίγο γιαουρτάκι. Εναλλακτικά, χτυπήστε σε μπολ ενα ασπράδι αβγού, 1 κουταλιά μέλι και μισό κουταλάκι καρυδέλαιο. </w:t>
      </w:r>
    </w:p>
    <w:p>
      <w:pPr>
        <w:pStyle w:val="Web"/>
        <w:rPr/>
      </w:pPr>
      <w:r>
        <w:rPr>
          <w:b/>
          <w:bCs/>
        </w:rPr>
        <w:t>Ρεκόρ βάρους</w:t>
      </w:r>
      <w:r>
        <w:rPr/>
        <w:br/>
        <w:t xml:space="preserve">Ο πιο βαρύς άνθρωπος που έχει καταγραφεί, ήταν ο ύψους 1.85μ Jon Brower Minnoch ο οποίος γεννήθηκε το 1941. Το 1963 ήταν 181 κιλά, το 1966 ήταν 317, το 1976 ήταν 442 κιλά, για να καταλήξει το 1978 μόλις 635 κιλά. </w:t>
      </w:r>
    </w:p>
    <w:p>
      <w:pPr>
        <w:pStyle w:val="Web"/>
        <w:rPr/>
      </w:pPr>
      <w:r>
        <w:rPr>
          <w:b/>
          <w:bCs/>
        </w:rPr>
        <w:t>Αυτή είναι όρεξη</w:t>
      </w:r>
      <w:r>
        <w:rPr/>
        <w:br/>
        <w:t xml:space="preserve">Η Λάρβα (Larva - Antheraea polyphemus) της Β. Αμερικής καταναλώνει 86.000 φορές το βάρος με το οποίο γεννήθηκε σε φαγητό, κατά τις πρώτες 48 ώρες τις ζωής της. Φανταστείτε μόνο ένα μέσο μωρό να τρώει περίπου 273 τόνους φαγητό σε 2 μέρες... </w:t>
      </w:r>
    </w:p>
    <w:p>
      <w:pPr>
        <w:pStyle w:val="Web"/>
        <w:rPr/>
      </w:pPr>
      <w:r>
        <w:rPr>
          <w:b/>
          <w:bCs/>
        </w:rPr>
        <w:t>Ρεκόρ παραγγελιών</w:t>
      </w:r>
      <w:r>
        <w:rPr/>
        <w:br/>
        <w:t xml:space="preserve">Η μεγαλύτερη παραγγελία ειναι 13.386 πίτσες και έγινε απο την VF Corporation στην Νότια Καρολίνα της Αμερικής </w:t>
      </w:r>
    </w:p>
    <w:p>
      <w:pPr>
        <w:pStyle w:val="Web"/>
        <w:rPr/>
      </w:pPr>
      <w:r>
        <w:rPr>
          <w:b/>
          <w:bCs/>
        </w:rPr>
        <w:t>Για γερή μνήμη</w:t>
      </w:r>
      <w:r>
        <w:rPr/>
        <w:br/>
        <w:t xml:space="preserve">Ακολουθήστε μια υγιεινή διατροφή και εντάξτε στο διαιτολογίο ιδιαίτερα το συκώτι, τα άπαχα κρέατα, τα ψάρια, τα αυγά, τυρί, τα όσπρια, τα πράσινα φυλλώδη λαχανικά, τη σόγια, τους ξηρούς καρπούς, το λάχανο, το κουνουπίδι κ.α. Τρόφιμα δηλαδή πλούσια σε σίδηρο, βιταμίνες του συμπλέγματος Β (θειαμίνη, φολικό οξύ, Β12, Β6) και σε νιασίνη. </w:t>
      </w:r>
    </w:p>
    <w:p>
      <w:pPr>
        <w:pStyle w:val="Web"/>
        <w:rPr/>
      </w:pPr>
      <w:r>
        <w:rPr>
          <w:b/>
          <w:bCs/>
        </w:rPr>
        <w:t>Υγεία και γάλα:</w:t>
      </w:r>
      <w:r>
        <w:rPr/>
        <w:br/>
        <w:t xml:space="preserve">Το ασβέστιο και η βιταμίνη D είναι δύο συστατικά του γάλακτος που το κάνουν τόσο υγιές. Το ασβέστιο είναι πολύ θρεπτικό συστατικό και βοηθά στο να έχουμε γερά δόντια και κόκκαλα, ενώ η βιταμίνη D βοηθά στο να έχουμε υγιή κόκκαλα. </w:t>
      </w:r>
    </w:p>
    <w:p>
      <w:pPr>
        <w:pStyle w:val="Web"/>
        <w:rPr/>
      </w:pPr>
      <w:r>
        <w:rPr>
          <w:b/>
          <w:bCs/>
        </w:rPr>
        <w:t>Αγελαδινό γάλα:</w:t>
      </w:r>
      <w:r>
        <w:rPr/>
        <w:br/>
        <w:t xml:space="preserve">Το γάλα όταν βγαίνει από την αγελάδα βρίσκεται σε θερμοκρασία 101 βαθμών Φαρενάιτ. Αμέσως ψύχεται και αποθηκεύεται στους 40 βαθμούς Φαρενάιτ. </w:t>
      </w:r>
    </w:p>
    <w:p>
      <w:pPr>
        <w:pStyle w:val="Web"/>
        <w:rPr/>
      </w:pPr>
      <w:r>
        <w:rPr>
          <w:b/>
          <w:bCs/>
        </w:rPr>
        <w:t>Υγεία και γάλα:</w:t>
      </w:r>
      <w:r>
        <w:rPr/>
        <w:br/>
        <w:t xml:space="preserve">Οι γιατροί συστήνουν να πίνουμε 2 ποτήρια γάλα την ημέρα για να είμαστε υγιείς και να αποφύγουμε την οστεοπόρωση. </w:t>
      </w:r>
    </w:p>
    <w:p>
      <w:pPr>
        <w:pStyle w:val="Web"/>
        <w:rPr/>
      </w:pPr>
      <w:r>
        <w:rPr>
          <w:b/>
          <w:bCs/>
        </w:rPr>
        <w:t>Αυτό το ξέρατε;:</w:t>
      </w:r>
      <w:r>
        <w:rPr/>
        <w:br/>
        <w:t xml:space="preserve">Μία αγελάδα παράγει κατά μέσο όρο 90 ποτήρια γάλα τη μέρα </w:t>
      </w:r>
    </w:p>
    <w:p>
      <w:pPr>
        <w:pStyle w:val="Web"/>
        <w:rPr/>
      </w:pPr>
      <w:r>
        <w:rPr>
          <w:b/>
          <w:bCs/>
        </w:rPr>
        <w:t>Σοκολατούχο γάλα:</w:t>
      </w:r>
      <w:r>
        <w:rPr/>
        <w:br/>
        <w:t xml:space="preserve">Το σοκολατούχο περιέχει τα ίδια βασικά συστατικά με το άσπρο γάλα: ασβέστιο, βιταμίνη D, βιταμίνη Β12, υψηλής ποιότητας πρωτεΐνες και μαγνήσιο. Η μόνη διαφορά τους είναι ότι το σοκολατούχο γάλα περιέχει 60 θερμίδες περισσότερο λόγω της σουκρόζης και των άλλων γλυκαντικών που του έχουν προσθέσει </w:t>
      </w:r>
    </w:p>
    <w:p>
      <w:pPr>
        <w:pStyle w:val="Web"/>
        <w:rPr/>
      </w:pPr>
      <w:r>
        <w:rPr>
          <w:b/>
          <w:bCs/>
        </w:rPr>
        <w:t>Το κυνήγι της τρούφας στη Γαλλία</w:t>
      </w:r>
      <w:r>
        <w:rPr/>
        <w:br/>
        <w:t xml:space="preserve">Παλαιότερα στη Γαλλία συνηθιζόταν να χρησιμοποιούνται γουρούνια για τον εντοπισμό της πανάκριβης τρούφας. Νεώτερη πληροφόρηση σχετική με το κυνήγι της τρούφας στη Γαλλία αναφέρει ότι πλέον οι Γάλλοι αποφεύγουν αυτό τον τρόπο ανακάλυψης των συγκεκριμένων μανιταριών γιατί δυστυχώς (ή ευτυχώς) και τα γουρούνια είναι gourmant και τα έτρωγαν μόλις τα ανακάλυπταν. Πλέον και οι Γάλλοι χρησιμοποιούν εκπαιδευμένους σκύλους. [από Μαίρη Ρέγκετσι] </w:t>
      </w:r>
    </w:p>
    <w:p>
      <w:pPr>
        <w:pStyle w:val="Web"/>
        <w:rPr/>
      </w:pPr>
      <w:r>
        <w:rPr>
          <w:b/>
          <w:bCs/>
        </w:rPr>
        <w:t>Βραζιλία και Cachaca</w:t>
      </w:r>
      <w:r>
        <w:rPr/>
        <w:br/>
        <w:t xml:space="preserve">Στην Βραζιλία παράγονται ετησίως 2 δις λίτρα Cachaca (το βασικό συστατικό του κοκτέιλ Caipirinha) [από Dorina] </w:t>
      </w:r>
    </w:p>
    <w:p>
      <w:pPr>
        <w:pStyle w:val="Web"/>
        <w:rPr/>
      </w:pPr>
      <w:r>
        <w:rPr>
          <w:b/>
          <w:bCs/>
        </w:rPr>
        <w:t>Γάλα:</w:t>
      </w:r>
      <w:r>
        <w:rPr/>
        <w:br/>
        <w:t xml:space="preserve">Για όσους ενδιαφέρονται και για την λεπτομέρεια στο θέμα της διατροφής, οι ειδικοί λένε πως για να είναι πλήρως αφομοιώσιμα τα θρεπτικά συστατικά του γάλακτος πρέπει να πίνεται ΣΚΕΤΟ χωρίς καν την προσθήκη ζάχαρης (ούτε και σοκολάτας) [από Τεμπέλα] </w:t>
      </w:r>
    </w:p>
    <w:p>
      <w:pPr>
        <w:pStyle w:val="Web"/>
        <w:rPr/>
      </w:pPr>
      <w:r>
        <w:rPr>
          <w:b/>
          <w:bCs/>
        </w:rPr>
        <w:t>Γάλα και θηλαστικά</w:t>
      </w:r>
      <w:r>
        <w:rPr/>
        <w:br/>
        <w:t xml:space="preserve">Το μόνο θηλαστικό που καταναλώνει γάλα πέραν της βρεφικής ηλικίας είναι ο άνθρωπος. [από Νίκος] </w:t>
      </w:r>
    </w:p>
    <w:p>
      <w:pPr>
        <w:pStyle w:val="Web"/>
        <w:rPr/>
      </w:pPr>
      <w:r>
        <w:rPr>
          <w:b/>
          <w:bCs/>
        </w:rPr>
        <w:t>Πληροφορίες για το Cachaca:</w:t>
      </w:r>
      <w:r>
        <w:rPr/>
        <w:br/>
        <w:t xml:space="preserve">Στην Βραζιλία παράγονται ετησίως 2 δις λίτρα Cachaca (το βασικό συστατικό του κοκτέιλ Caipirinha). Το Cachaca παράγεται από την απόσταξη του ζαχαροκάλαμου [από Dorina] </w:t>
      </w:r>
    </w:p>
    <w:p>
      <w:pPr>
        <w:pStyle w:val="Web"/>
        <w:rPr/>
      </w:pPr>
      <w:r>
        <w:rPr>
          <w:b/>
          <w:bCs/>
        </w:rPr>
        <w:t>Μπουγιουρντί</w:t>
      </w:r>
      <w:r>
        <w:rPr/>
        <w:br/>
        <w:t xml:space="preserve">Έχει μείνει ως έκφραση από το τουρκικό buyur (=διατάζω). Το buyurdi είναι το επίσημο έγγραφο συνήθως με δυσάρεστο περιεχόμενο...γιαυτό και η έκφραση: </w:t>
      </w:r>
      <w:r>
        <w:rPr>
          <w:i/>
          <w:iCs/>
        </w:rPr>
        <w:t>μου ήρθε το μπουγιουρντί της εφορίας</w:t>
      </w:r>
      <w:r>
        <w:rPr/>
        <w:t xml:space="preserve">. Τώρα όσον αφορά το ομώνυμο ορεκτικό ίσως το προσέφεραν σε όσους ήταν να αποδώσουν μπουγιουρντί για να τους καλοπιάσουν και να μην τους έρθει ταμπλάς. </w:t>
      </w:r>
    </w:p>
    <w:p>
      <w:pPr>
        <w:pStyle w:val="Web"/>
        <w:rPr/>
      </w:pPr>
      <w:r>
        <w:rPr>
          <w:b/>
          <w:bCs/>
        </w:rPr>
        <w:t>Ξέρετε ότι...</w:t>
      </w:r>
      <w:r>
        <w:rPr/>
        <w:br/>
        <w:t xml:space="preserve">χρειάζονται έξι φράουλες μετρίου μεγέθους για να υπερκαλύψουν την ημερήσια ανάγκη σε βιταμίνη C ενός οργανισμού, προσθέτοντας του μόνο 50 θερμίδες; </w:t>
      </w:r>
    </w:p>
    <w:p>
      <w:pPr>
        <w:pStyle w:val="Web"/>
        <w:rPr/>
      </w:pPr>
      <w:r>
        <w:rPr>
          <w:b/>
          <w:bCs/>
        </w:rPr>
        <w:t>Γαλλία και Φράουλες</w:t>
      </w:r>
      <w:r>
        <w:rPr/>
        <w:br/>
        <w:t xml:space="preserve">Στην Γαλλία η καλλιέργεια της φράουλας χρονολογείται από τον 13ο αιώνα όπου και την χρησιμοποιούσαν σαν θεραπευτικό βότανο. </w:t>
      </w:r>
    </w:p>
    <w:p>
      <w:pPr>
        <w:pStyle w:val="Web"/>
        <w:rPr/>
      </w:pPr>
      <w:r>
        <w:rPr>
          <w:b/>
          <w:bCs/>
        </w:rPr>
        <w:t>Ρώμη και Φράουλες</w:t>
      </w:r>
      <w:r>
        <w:rPr/>
        <w:br/>
        <w:t xml:space="preserve">Πολλοί ιστορικοί πιστεύουν ότι οι φράουλες καλλιεργούνταν στην αρχαία Ρώμη. Είτε όμως καλλιεργώντας τες, είτε μαζεύοντας τες σε άγρια μορφή, οι Ρωμαίοι τις χρησιμοποιούσαν για τις φαρμακευτικές τους ιδιότητες. </w:t>
      </w:r>
    </w:p>
    <w:p>
      <w:pPr>
        <w:pStyle w:val="Web"/>
        <w:rPr/>
      </w:pPr>
      <w:r>
        <w:rPr>
          <w:b/>
          <w:bCs/>
        </w:rPr>
        <w:t>Ποντιακά:</w:t>
      </w:r>
      <w:r>
        <w:rPr/>
        <w:br/>
        <w:t>Ο τανομένος σορβάς γίνεται κανονικά με πασκιτάν (από εκεί και το όνομά του), το οποίο είναι πράγματι σαν γιαούρτι ξινό, αλλά πιο πηχτό. Τα άλλα συστατικά του είναι το κορκότο, κομμένο σιτάρι που βράζει πολύ εύκολα και τέλος ένα αρωματικό φυτό σα ρίγανη, που χρησιμοποιείται στο σορβά. Ο σορβάς είναι υπέροχη σούπα!</w:t>
        <w:br/>
        <w:t xml:space="preserve">Κατάστημα με ποντιακά προϊόντα, στη Θεσσαλονίκη: Ραγιάν. [από Γεωργία] </w:t>
      </w:r>
    </w:p>
    <w:p>
      <w:pPr>
        <w:pStyle w:val="Web"/>
        <w:rPr/>
      </w:pPr>
      <w:r>
        <w:rPr>
          <w:b/>
          <w:bCs/>
        </w:rPr>
        <w:t>Ξεφλούδισμα ντομάτας:</w:t>
      </w:r>
      <w:r>
        <w:rPr/>
        <w:br/>
        <w:t xml:space="preserve">Βράστε λίγο νερό σε ένα κατσαρολάκι, και χρησιμοποιώντας ένα πηρούνι βουτήξτε τη ντομάτα μέσα. Θα ξεφλουδίσει πολύ γρηγορότερα. Μην ξεχάσετε να την κρατάτε με μια πετσέτα, διαφορετικά θα κάψετε τα δάχτυλά σας. </w:t>
      </w:r>
    </w:p>
    <w:p>
      <w:pPr>
        <w:pStyle w:val="Web"/>
        <w:rPr/>
      </w:pPr>
      <w:r>
        <w:rPr>
          <w:b/>
          <w:bCs/>
        </w:rPr>
        <w:t>Όχι άλλα δάκρυα:</w:t>
      </w:r>
      <w:r>
        <w:rPr/>
        <w:br/>
        <w:t xml:space="preserve">Ένας πρωτότυπος τρόπος για να μην κλαίτε όταν καθαρίζετε κρεμμύδια είναι να φορέσετε τα γυαλάκια - μάσκα για τη θάλασσα! Μπορεί να σας φαίνετε λίγο γελοίο, αλλά αν δεν σας βλέπει κανείς και είναι καλοκαίρι, τολμήστε το... </w:t>
      </w:r>
    </w:p>
    <w:p>
      <w:pPr>
        <w:pStyle w:val="Web"/>
        <w:rPr/>
      </w:pPr>
      <w:r>
        <w:rPr>
          <w:b/>
          <w:bCs/>
        </w:rPr>
        <w:t>Φρέσκος μαϊντανός:</w:t>
      </w:r>
      <w:r>
        <w:rPr/>
        <w:br/>
        <w:t xml:space="preserve">Για να διατηρήσετε περισσότερο καιρό το φρέσκο μαϊντανό, κόψτε τα κοτσάνια του λίγα χιλιοστά και βάλτε τον σε ένα ποτήρι κρύο νερό. Ανανεώστε το νερό κάθε 2 μέρες ή και καθημερινά. </w:t>
      </w:r>
    </w:p>
    <w:p>
      <w:pPr>
        <w:pStyle w:val="Web"/>
        <w:rPr/>
      </w:pPr>
      <w:r>
        <w:rPr>
          <w:b/>
          <w:bCs/>
        </w:rPr>
        <w:t>Καθαρισμός κουζίνας:</w:t>
      </w:r>
      <w:r>
        <w:rPr/>
        <w:br/>
        <w:t xml:space="preserve">Αναμείξτε ξίδι και αλάτι και έχετε ένα πολύ καλό καθαριστικό επιφανειών. </w:t>
      </w:r>
    </w:p>
    <w:p>
      <w:pPr>
        <w:pStyle w:val="Web"/>
        <w:rPr/>
      </w:pPr>
      <w:r>
        <w:rPr>
          <w:b/>
          <w:bCs/>
        </w:rPr>
        <w:t>Καθαρισμός κουζίνας:</w:t>
      </w:r>
      <w:r>
        <w:rPr/>
        <w:br/>
        <w:t xml:space="preserve">Ρίξτε λίγη μαγειρική σόδα σε βρεγμένο πανί και έχετε ένα πολύ καλό καθαριστικό (αλλά και αρωματικό) επιφανειών. </w:t>
      </w:r>
    </w:p>
    <w:p>
      <w:pPr>
        <w:pStyle w:val="Web"/>
        <w:rPr/>
      </w:pPr>
      <w:r>
        <w:rPr>
          <w:b/>
          <w:bCs/>
        </w:rPr>
        <w:t>Πατάτες χωρίς λαδίλα;</w:t>
      </w:r>
      <w:r>
        <w:rPr/>
        <w:br/>
        <w:t xml:space="preserve">Για να μην απορροφούν οι τηγανητές πατάτες σας πολύ λάδι, βράστε τες λίγο πριν τις τηγανίσετε. Το βράσιμο κάνει τις πατάτες να κλείσουν και να μην απορροφούν πολύ λάδι. </w:t>
      </w:r>
    </w:p>
    <w:p>
      <w:pPr>
        <w:pStyle w:val="Web"/>
        <w:rPr/>
      </w:pPr>
      <w:r>
        <w:rPr>
          <w:b/>
          <w:bCs/>
        </w:rPr>
        <w:t>Εύκολο πλύσιμο πατάτας:</w:t>
      </w:r>
      <w:r>
        <w:rPr/>
        <w:br/>
        <w:t xml:space="preserve">Ένας ανορθόδοξος αλλά αποτελεσματικός τρόπος για να πλύνετε μεγάλη ποσότητα από πατάτες είναι να τις βάλετε στο ... πλυντήριο πιάτων! Χρησιμοποιήστε πρόγραμμα με κρύο νερό και ποφανώς χωρίς σαπούνι. </w:t>
      </w:r>
    </w:p>
    <w:p>
      <w:pPr>
        <w:pStyle w:val="Web"/>
        <w:rPr/>
      </w:pPr>
      <w:r>
        <w:rPr>
          <w:b/>
          <w:bCs/>
        </w:rPr>
        <w:t>Πήξιμο σάλτσας με λίγες θερμίδες:</w:t>
      </w:r>
      <w:r>
        <w:rPr/>
        <w:br/>
        <w:t xml:space="preserve">Αν θέλετε να πήξετε μια σάλτσα αποφεύγοντας τις πολλές θερμίδες, χρησιμοποιήστε αντί για αλεύρι μια λιωμένη βραστή πατάτα. </w:t>
      </w:r>
    </w:p>
    <w:p>
      <w:pPr>
        <w:pStyle w:val="Web"/>
        <w:rPr/>
      </w:pPr>
      <w:r>
        <w:rPr>
          <w:b/>
          <w:bCs/>
        </w:rPr>
        <w:t>Πεπόνια γιοκ για το Άργος</w:t>
      </w:r>
      <w:r>
        <w:rPr/>
        <w:br/>
        <w:t xml:space="preserve">Άλλος έχει το όνομα και άλλος έχει τη χάρη! Το Άργος έβγαζε προπολεμικά πεπόνια. Έκτοτε οι καιροί άλλαξαν και τώρα τα περίφημα πεπόνια που έμειναν στην ιστορία ως "αργείτικα", τα βγάζει μόνο ο Άγιος Βασίλειος, ένα χωριό που διοικητικά ανήκει στην Κορινθία, αλλά απέχει λίγα χιλιόμετρα από το Άργος. </w:t>
      </w:r>
    </w:p>
    <w:p>
      <w:pPr>
        <w:pStyle w:val="Web"/>
        <w:rPr/>
      </w:pPr>
      <w:r>
        <w:rPr>
          <w:b/>
          <w:bCs/>
        </w:rPr>
        <w:t>Διατήρηση ντοματοπελτέ</w:t>
      </w:r>
      <w:r>
        <w:rPr/>
        <w:br/>
        <w:t>Το υπόλοιπο του πελτέ ή του κλασσικού τοματάκι κονσέρβα, βάλτε το σε γυάλινα βαζάκια και καλύψτε την επιφάνεια με ελαιόλαδο [από Iris και marymary]</w:t>
      </w:r>
    </w:p>
    <w:p>
      <w:pPr>
        <w:pStyle w:val="Web"/>
        <w:rPr/>
      </w:pPr>
      <w:r>
        <w:rPr>
          <w:b/>
          <w:bCs/>
        </w:rPr>
        <w:t>Τραχανάς:</w:t>
      </w:r>
      <w:r>
        <w:rPr/>
        <w:br/>
        <w:t xml:space="preserve">Ενώ ο τραχανάς είναι κατά βάση χειμωνιάτικο πιάτο, απλώνεται και κατασκευάζεται το καλοκαίρι, καθότι τότε το γάλα ξυνίζει χωρίς να χαλάει. </w:t>
      </w:r>
    </w:p>
    <w:p>
      <w:pPr>
        <w:pStyle w:val="Web"/>
        <w:rPr/>
      </w:pPr>
      <w:r>
        <w:rPr>
          <w:b/>
          <w:bCs/>
        </w:rPr>
        <w:t>Διατήρηση καστάνων:</w:t>
      </w:r>
      <w:r>
        <w:rPr/>
        <w:br/>
        <w:t xml:space="preserve">Παλιά διατηρούσαν τα κάστανα τυλιγμένα σε ξερά φύλλα φτέρης και θαμμένα σε βάθος περίπου 40 εκατοστών. Κάτι τέτοιο στις μέρες μας είναι μάλλον ακατόρθωτο μια και χώμα δεν βρίσκουμε να πατήσουμε και πολλοί από μας δεν ξέρουμε τι είναι η φτέρη. Γι αυτό λοιπόν προτείνω να τα καθαρίζετε και να τα διατηρήτε κατεψυγμένα. Σε αυτή τη μορφή εξάλλου τα βρίσκουμε στην αγορά τις εποχές του χρόνου που δεν είναι διαθέσιμα φρέσκα. [από το τοσοδούλι] </w:t>
      </w:r>
    </w:p>
    <w:p>
      <w:pPr>
        <w:pStyle w:val="Web"/>
        <w:rPr/>
      </w:pPr>
      <w:r>
        <w:rPr>
          <w:b/>
          <w:bCs/>
        </w:rPr>
        <w:t>Μαλακές λιαστές ντομάτες:</w:t>
      </w:r>
      <w:r>
        <w:rPr/>
        <w:br/>
        <w:t xml:space="preserve">Αν η λιαστή ντομάτα είναι λίγο σκληρή μπορείται να την αχνίσετε για λίγο και θα γίνει μαλακή και εύγευστη [από Γιάννης Σ.] </w:t>
      </w:r>
    </w:p>
    <w:p>
      <w:pPr>
        <w:pStyle w:val="Web"/>
        <w:rPr/>
      </w:pPr>
      <w:r>
        <w:rPr>
          <w:b/>
          <w:bCs/>
        </w:rPr>
        <w:t>Μπρεζάολα;</w:t>
      </w:r>
      <w:r>
        <w:rPr/>
        <w:br/>
        <w:t xml:space="preserve">Είναι αλλαντικό και μάλιστα ειδικό παραδοσιακό προϊόν που παρασκευάζεται σε πολύ λίγα μέρη της Ιταλίας. Πρόκειται για ωριμασμένη βοδινή μπριζόλα που κόβεται σε πολύ λεπτές φέτες και σερβίρεται συνήθως με ελαιόλαδο και φλούδες παρμεζάνας. Υπάρχει ακόμα και στα super markets. [από Γιάννης Σ.] </w:t>
      </w:r>
    </w:p>
    <w:p>
      <w:pPr>
        <w:pStyle w:val="Web"/>
        <w:rPr/>
      </w:pPr>
      <w:r>
        <w:rPr>
          <w:b/>
          <w:bCs/>
        </w:rPr>
        <w:t>Μπαβέτες;</w:t>
      </w:r>
      <w:r>
        <w:rPr/>
        <w:br/>
        <w:t xml:space="preserve">Μακαρόνι με το μισό πλάτος, ίδιο μήκος και λίγο πιο σκληρό και παχύ από την γνωστή ταλιατέλα [από Panais] </w:t>
      </w:r>
    </w:p>
    <w:p>
      <w:pPr>
        <w:pStyle w:val="Web"/>
        <w:rPr/>
      </w:pPr>
      <w:r>
        <w:rPr>
          <w:b/>
          <w:bCs/>
        </w:rPr>
        <w:t>Mojito</w:t>
      </w:r>
      <w:r>
        <w:rPr/>
        <w:t>:</w:t>
        <w:br/>
        <w:t xml:space="preserve">Το κοκτέιλ αυτό ήταν το αγαπημένο του συγγραφέα Έρνεστ Χεμινγουέι [από Panais] </w:t>
      </w:r>
    </w:p>
    <w:p>
      <w:pPr>
        <w:pStyle w:val="Web"/>
        <w:rPr/>
      </w:pPr>
      <w:r>
        <w:rPr>
          <w:b/>
          <w:bCs/>
        </w:rPr>
        <w:t>Μαλακά μπιφτέκια:</w:t>
      </w:r>
      <w:r>
        <w:rPr/>
        <w:br/>
        <w:t xml:space="preserve">Για μαλακότερα μπιφτέκια, προσθέστε στον κιμά λίγο γάλα εβαπορέ. </w:t>
      </w:r>
    </w:p>
    <w:p>
      <w:pPr>
        <w:pStyle w:val="Web"/>
        <w:rPr/>
      </w:pPr>
      <w:r>
        <w:rPr>
          <w:b/>
          <w:bCs/>
        </w:rPr>
        <w:t>Τι είναι το μπον φιλέ;</w:t>
      </w:r>
      <w:r>
        <w:rPr/>
        <w:br/>
        <w:t xml:space="preserve">Ακριβό κομμάτι μοσχαρίσιου κρέατος (ανάμεσα στο μπούτι και τα πλευρά). Είναι μαλακό, χωρίς κόκαλο και χωρίς λίπος. Γίνεται ψητό στη σχάρα, σοτέ, και τηγανητό. </w:t>
      </w:r>
    </w:p>
    <w:p>
      <w:pPr>
        <w:pStyle w:val="Web"/>
        <w:rPr/>
      </w:pPr>
      <w:r>
        <w:rPr>
          <w:b/>
          <w:bCs/>
        </w:rPr>
        <w:t>Υγιεινή διατροφή:</w:t>
      </w:r>
      <w:r>
        <w:rPr/>
        <w:br/>
        <w:t xml:space="preserve">Για να αποφύγετε τη χοληστερίνη της μαγιονέζας, βάλτε λιγότερη μαγιονέζα και αναμείξτε τη με γιαούρτι </w:t>
      </w:r>
    </w:p>
    <w:p>
      <w:pPr>
        <w:pStyle w:val="Web"/>
        <w:rPr/>
      </w:pPr>
      <w:r>
        <w:rPr>
          <w:b/>
          <w:bCs/>
        </w:rPr>
        <w:t>Ψαρονέφρι:</w:t>
      </w:r>
      <w:r>
        <w:rPr/>
        <w:br/>
        <w:t xml:space="preserve">Είναι το πιο τρυφερό κομμάτι του κρέατος. Το πάνω κομμάτι κόβεται φιλέτο για τηγάνι και το κεντρικό κόβεται σε φέτες πάχους 2-3 εκ. για σχάρα. </w:t>
      </w:r>
    </w:p>
    <w:p>
      <w:pPr>
        <w:pStyle w:val="Web"/>
        <w:rPr/>
      </w:pPr>
      <w:r>
        <w:rPr>
          <w:b/>
          <w:bCs/>
        </w:rPr>
        <w:t>Μοσχαράκι γάλακτος:</w:t>
      </w:r>
      <w:r>
        <w:rPr/>
        <w:br/>
        <w:t xml:space="preserve">Είναι μοσχάρι νεαρής ηλικίας που έχει τραφεί αποκλειστικά με γάλα. Το χρώμα του κρέατος έχει ανοιχτό χρώμα. </w:t>
      </w:r>
    </w:p>
    <w:p>
      <w:pPr>
        <w:pStyle w:val="Web"/>
        <w:rPr/>
      </w:pPr>
      <w:r>
        <w:rPr>
          <w:b/>
          <w:bCs/>
        </w:rPr>
        <w:t>Για πηχτή σούπα:</w:t>
      </w:r>
      <w:r>
        <w:rPr/>
        <w:br/>
        <w:t xml:space="preserve">Προσθέστε κατά το βράσιμο της σούπας 1 φλυτζάνι γάλα για να πήξει περισσότερο η σούπα σας. </w:t>
      </w:r>
    </w:p>
    <w:p>
      <w:pPr>
        <w:pStyle w:val="Web"/>
        <w:rPr/>
      </w:pPr>
      <w:r>
        <w:rPr>
          <w:b/>
          <w:bCs/>
        </w:rPr>
        <w:t>Μικρόβια στην κουζίνα:</w:t>
      </w:r>
      <w:r>
        <w:rPr/>
        <w:br/>
        <w:t xml:space="preserve">Μην αφήνετε τις πετσέτες, σφουγγάρια κλπ. υγρά στην κουζίνα, γιατί ευννοείται η ανάπτυξη μικροβίων. Φροντίζετε να τα στεγνώνετε μετά από κάθε χρήση και να τα αλλάζετε συχνά. </w:t>
      </w:r>
    </w:p>
    <w:p>
      <w:pPr>
        <w:pStyle w:val="Web"/>
        <w:rPr/>
      </w:pPr>
      <w:r>
        <w:rPr>
          <w:b/>
          <w:bCs/>
        </w:rPr>
        <w:t>Γνωρίζετε τι είναι τα χαλεπιανά;</w:t>
      </w:r>
      <w:r>
        <w:rPr/>
        <w:br/>
        <w:t xml:space="preserve">Έτσι ονομάζουν στην Κύπρο τα φρέσκα, ανάλατα φυστίκια Αιγίνης. [από Κωνσταντίνα] </w:t>
      </w:r>
    </w:p>
    <w:p>
      <w:pPr>
        <w:pStyle w:val="Web"/>
        <w:rPr/>
      </w:pPr>
      <w:r>
        <w:rPr>
          <w:b/>
          <w:bCs/>
        </w:rPr>
        <w:t>Ξέρεις από καλό σκόρδο;</w:t>
      </w:r>
      <w:r>
        <w:rPr/>
        <w:br/>
        <w:t xml:space="preserve">Τα ξερά σκόρδα είναι καλά όταν είναι βαριά, δεν έχουν αρχίσει να φυτρώνουν και οι σκελίδες τους είναι σφιχτά αλληλοδεμένες. Διατηρούνται σε σκιά κανά μήνα (και μακριά από υγρασία). </w:t>
      </w:r>
    </w:p>
    <w:p>
      <w:pPr>
        <w:pStyle w:val="Web"/>
        <w:rPr/>
      </w:pPr>
      <w:r>
        <w:rPr>
          <w:b/>
          <w:bCs/>
        </w:rPr>
        <w:t>Ζαχαρωμένο μέλι;</w:t>
      </w:r>
      <w:r>
        <w:rPr/>
        <w:br/>
        <w:t xml:space="preserve">Μην ανησυχείτε, δεν έχει χαλάσει, είναι πολύ συνηθισμένο. Βάλτε το βαζάκι με το μέλι σε ζεστό νερό μέχρι να εξαφανιστούν οι κρύσταλλοι που σχηματίστηκαν. </w:t>
      </w:r>
    </w:p>
    <w:p>
      <w:pPr>
        <w:pStyle w:val="Web"/>
        <w:rPr/>
      </w:pPr>
      <w:r>
        <w:rPr>
          <w:b/>
          <w:bCs/>
        </w:rPr>
        <w:t>Ξέρετε ότι ...</w:t>
      </w:r>
      <w:r>
        <w:rPr/>
        <w:br/>
        <w:t xml:space="preserve">το καφέ χρώμα στο ψωμί σίκαλης οφείλεται σε προσθήκη καραμελοχρώματος; </w:t>
      </w:r>
    </w:p>
    <w:p>
      <w:pPr>
        <w:pStyle w:val="Web"/>
        <w:rPr/>
      </w:pPr>
      <w:r>
        <w:rPr>
          <w:b/>
          <w:bCs/>
        </w:rPr>
        <w:t>Καπουτσίνο:</w:t>
      </w:r>
      <w:r>
        <w:rPr/>
        <w:br/>
        <w:t xml:space="preserve">Για να πετύχετε το αφρόγαλα, τοποθετήσετε ένα παγάκι καθώς το χτυπάτε. Θα εκπλαγείτε από το πόσο πηχτό γίνεται! [από gdalla@jphellas.gr] </w:t>
      </w:r>
    </w:p>
    <w:p>
      <w:pPr>
        <w:pStyle w:val="Web"/>
        <w:rPr/>
      </w:pPr>
      <w:r>
        <w:rPr>
          <w:b/>
          <w:bCs/>
        </w:rPr>
        <w:t>Χορινό:</w:t>
      </w:r>
      <w:r>
        <w:rPr/>
        <w:br/>
        <w:t xml:space="preserve">Καλό κομμάτι χοιρινού θεωρείται αυτό που είναι 10-15 μηνών και το χρώμα του είναι ροζ. Εκλεκτά κομμάτια του είναι το ψαρονέφρι, το φιλέτο και οι χοιρινές μπριζόλες. </w:t>
      </w:r>
    </w:p>
    <w:p>
      <w:pPr>
        <w:pStyle w:val="Web"/>
        <w:rPr/>
      </w:pPr>
      <w:r>
        <w:rPr>
          <w:b/>
          <w:bCs/>
        </w:rPr>
        <w:t>Χοιρινές μπριζόλες:</w:t>
      </w:r>
      <w:r>
        <w:rPr/>
        <w:br/>
        <w:t xml:space="preserve">Πολύ καλές για τηγάνι και γκριλ είναι οι μπριζόλες κόντρα φιλέτο που έχουν και κόκκαλο. Οι σπαλομπριζόλες είναι ακόμα πιο νόστιμες, με αρκετό λίπος αλλά είναι κυρίως για κάρβουνα. </w:t>
      </w:r>
    </w:p>
    <w:p>
      <w:pPr>
        <w:pStyle w:val="Web"/>
        <w:rPr/>
      </w:pPr>
      <w:r>
        <w:rPr>
          <w:b/>
          <w:bCs/>
        </w:rPr>
        <w:t>Μοσχαρίσια μπριζόλα:</w:t>
      </w:r>
      <w:r>
        <w:rPr/>
        <w:br/>
        <w:t xml:space="preserve">Όχι τόσο νόστιμη σαν τη χοιρινή, αλλά είναι πιο υγιεινή γιατί έχει λιγότερο λίπος. </w:t>
      </w:r>
    </w:p>
    <w:p>
      <w:pPr>
        <w:pStyle w:val="Web"/>
        <w:rPr/>
      </w:pPr>
      <w:r>
        <w:rPr>
          <w:b/>
          <w:bCs/>
        </w:rPr>
        <w:t>Βοδινό κρέας:</w:t>
      </w:r>
      <w:r>
        <w:rPr/>
        <w:br/>
        <w:t xml:space="preserve">Κρέας από μοσχάρι μεγάλο σε ηλικία. Είναι πιο σκληρό και πιο σκουρόχρωμο από το μοσχαράκι. </w:t>
      </w:r>
    </w:p>
    <w:p>
      <w:pPr>
        <w:pStyle w:val="Web"/>
        <w:rPr/>
      </w:pPr>
      <w:r>
        <w:rPr>
          <w:b/>
          <w:bCs/>
        </w:rPr>
        <w:t>Για αφράτη πίτα:</w:t>
      </w:r>
      <w:r>
        <w:rPr/>
        <w:br/>
        <w:t xml:space="preserve">Προσθέστε λίγο γάλα στην πάνω επιφάνεια της πίτας πριν να την βάλετε στο φούρνο. </w:t>
      </w:r>
    </w:p>
    <w:p>
      <w:pPr>
        <w:pStyle w:val="Web"/>
        <w:rPr/>
      </w:pPr>
      <w:r>
        <w:rPr>
          <w:b/>
          <w:bCs/>
        </w:rPr>
        <w:t>Κουνέλι:</w:t>
      </w:r>
      <w:r>
        <w:rPr/>
        <w:br/>
        <w:t xml:space="preserve">Διαλέξτε μικρό κουνελάκι 1-1,5 κιλό που έχει ροζ χρώμα και μαλακό κρέας. </w:t>
      </w:r>
    </w:p>
    <w:p>
      <w:pPr>
        <w:pStyle w:val="Web"/>
        <w:rPr/>
      </w:pPr>
      <w:r>
        <w:rPr>
          <w:b/>
          <w:bCs/>
        </w:rPr>
        <w:t>Ζαμπόν γαλοπούλας:</w:t>
      </w:r>
      <w:r>
        <w:rPr/>
        <w:br/>
        <w:t xml:space="preserve">Η γαλοπούλα διατηρείται περισσότερο καιρό στο ψυγείο (καμμιά βδομάδα) επειδή έχει λίγα λιπαρά. Για να το διατηρήσετε ακόμα περισσότερο, βάλτε το στην κατάψυξη με ένα κομμάτι λαδόχαρτο ανάμεσα στις φέτες. </w:t>
      </w:r>
    </w:p>
    <w:p>
      <w:pPr>
        <w:pStyle w:val="Web"/>
        <w:rPr/>
      </w:pPr>
      <w:r>
        <w:rPr>
          <w:b/>
          <w:bCs/>
        </w:rPr>
        <w:t>Μυστικό:</w:t>
      </w:r>
      <w:r>
        <w:rPr/>
        <w:br/>
        <w:t xml:space="preserve">Για λαχανοντολμάδες, μπορείτε να μην βράσετε το λάχανο αλλά να το βάλετε για 4 ώρες στην κατάψυξη. Έτσι, θα μαλακώσουν τα φύλλα του λάχανου για να μπορέσετε να τα τυλίξετε. </w:t>
      </w:r>
    </w:p>
    <w:p>
      <w:pPr>
        <w:pStyle w:val="Web"/>
        <w:rPr/>
      </w:pPr>
      <w:r>
        <w:rPr>
          <w:b/>
          <w:bCs/>
        </w:rPr>
        <w:t>Σάλτσα Teriyaki:</w:t>
      </w:r>
      <w:r>
        <w:rPr/>
        <w:br/>
        <w:t xml:space="preserve">Στα γιαπωνέζικα, "teri" σημαίνει "αστραφτερός" και "yaki" μαγειρεμένος, ψητός. Αυτό που κάνει το κρέας που μαρινάρεται με teriyaki sauce "αστραφτερό", είναι η ζάχαρη που βάζουμε στη σος που καραμελώνει κατά το μαγείρεμα. </w:t>
      </w:r>
    </w:p>
    <w:p>
      <w:pPr>
        <w:pStyle w:val="Web"/>
        <w:rPr/>
      </w:pPr>
      <w:r>
        <w:rPr>
          <w:b/>
          <w:bCs/>
        </w:rPr>
        <w:t>Διατήρηση φασολιών:</w:t>
      </w:r>
      <w:r>
        <w:rPr/>
        <w:br/>
        <w:t xml:space="preserve">Για να σας κρατήσουν τα φασόλια για πολύ καιρό, βάλτε τα σε πάνινες σακούλες, ώστε να αερίζονται και μακριά από υγρασία. </w:t>
      </w:r>
    </w:p>
    <w:p>
      <w:pPr>
        <w:pStyle w:val="Web"/>
        <w:rPr/>
      </w:pPr>
      <w:r>
        <w:rPr>
          <w:b/>
          <w:bCs/>
        </w:rPr>
        <w:t>Διατήρηση λάχανου:</w:t>
      </w:r>
      <w:r>
        <w:rPr/>
        <w:br/>
        <w:t xml:space="preserve">Το κομμένο λάχανο θα σας κρατήσει περισσότερο αν το αλείψετε με λίγο λεμόνι και το τυλίξετε σε διαφανή ζελατίνα κουζίνας. </w:t>
      </w:r>
    </w:p>
    <w:p>
      <w:pPr>
        <w:pStyle w:val="Web"/>
        <w:rPr/>
      </w:pPr>
      <w:r>
        <w:rPr>
          <w:b/>
          <w:bCs/>
        </w:rPr>
        <w:t>Φύλαξη βότκας:</w:t>
      </w:r>
      <w:r>
        <w:rPr/>
        <w:br/>
        <w:t xml:space="preserve">Τα μπουκάλια με τη βότκα προτιμήστε να τα έχετε μόνιμα στην κατάψυξη του ψυγείου σας. Μην φοβάστε! Δεν σπάνε, ούτε παγώνει το περιεχόμενό τους. [Γιάννης Καλλιντεράκης] </w:t>
      </w:r>
    </w:p>
    <w:p>
      <w:pPr>
        <w:pStyle w:val="Web"/>
        <w:rPr/>
      </w:pPr>
      <w:r>
        <w:rPr>
          <w:b/>
          <w:bCs/>
        </w:rPr>
        <w:t>Χριστουγεννιάτικη νηστεία:</w:t>
      </w:r>
      <w:r>
        <w:rPr/>
        <w:br/>
        <w:t xml:space="preserve">Από τις 15 Νοεμβρίου αρχίζει η νηστεία των Χριστουγέννων. Η νηστεία αυτή είναι πιο ελαστική από την αντίστοιχη νηστεία του Πάσχα (αφού μέχρι 12 Δεκεμβρίου) επιτρέπεται η κατανάλωση ψαριού </w:t>
      </w:r>
    </w:p>
    <w:p>
      <w:pPr>
        <w:pStyle w:val="Web"/>
        <w:rPr/>
      </w:pPr>
      <w:r>
        <w:rPr>
          <w:b/>
          <w:bCs/>
        </w:rPr>
        <w:t>Αμυγδαλωτά:</w:t>
      </w:r>
      <w:r>
        <w:rPr/>
        <w:br/>
        <w:t xml:space="preserve">Τα φυλάμε πάντα σε μεταλλικό κουτί μπισκότων, σφραγισμένο και στρωμένο με μεμβράνη. Πρέπει να τα προφυλάξουμε από τον αέρα που τα στεγνώνει. </w:t>
      </w:r>
    </w:p>
    <w:p>
      <w:pPr>
        <w:pStyle w:val="Web"/>
        <w:rPr/>
      </w:pPr>
      <w:r>
        <w:rPr>
          <w:b/>
          <w:bCs/>
        </w:rPr>
        <w:t>Κουρκούτι με μπύρα:</w:t>
      </w:r>
      <w:r>
        <w:rPr/>
        <w:br/>
        <w:t xml:space="preserve">Όταν φτιάχνετε κουρκούτι για οτιδήποτε θέλετε να τηγανίσετε, αντικαταστήστε το νερό με μπύρα (οποιαδήποτε μάρκα). Το αποτέλεσμα είναι το κουρκούτι να είναι πιο "αφράτο" και δεν παίρνει τις τυχόν μυρωδιές του καμμένου λαδιού [asimakopoulou@in.gr] </w:t>
      </w:r>
    </w:p>
    <w:p>
      <w:pPr>
        <w:pStyle w:val="Web"/>
        <w:rPr/>
      </w:pPr>
      <w:r>
        <w:rPr>
          <w:b/>
          <w:bCs/>
        </w:rPr>
        <w:t>Γιαουρτλού:</w:t>
      </w:r>
      <w:r>
        <w:rPr/>
        <w:br/>
        <w:t xml:space="preserve">Το συγκεριμένο φαγητό έχει την καταγωγή του από την Μικρά Ασία. Στην Τουρκία το αγαπημένο κρέας είναι το αρνίσιο, το οποίο χρησιμοποιούν με πολλές παραλλαγές. Η πραγματική γιαουρτλού λοιπόν έχει αρνίσιο κρέας. Η σάλτσα παρασκευάζεται με το ζωμό από το αρνάκι που έχει ψηθεί στο φούρνο...[Γιάννης Σ.] </w:t>
      </w:r>
    </w:p>
    <w:p>
      <w:pPr>
        <w:pStyle w:val="Web"/>
        <w:rPr/>
      </w:pPr>
      <w:r>
        <w:rPr>
          <w:b/>
          <w:bCs/>
        </w:rPr>
        <w:t>Όσπρια:</w:t>
      </w:r>
      <w:r>
        <w:rPr/>
        <w:br/>
        <w:t xml:space="preserve">Τα όσπρια βράζουν εύκολα όταν είναι φετινά και χρειάζονται γύρω στη 1 ώρα το πολύ να βράσουν. Αν έχουν περάσει 2 ώρες και για να βράσουν, τότε μπορεί και να μη βράσουν καθόλου. </w:t>
      </w:r>
    </w:p>
    <w:p>
      <w:pPr>
        <w:pStyle w:val="Web"/>
        <w:rPr/>
      </w:pPr>
      <w:r>
        <w:rPr>
          <w:b/>
          <w:bCs/>
        </w:rPr>
        <w:t>Σσσ...μυστικό:</w:t>
      </w:r>
      <w:r>
        <w:rPr/>
        <w:br/>
        <w:t xml:space="preserve">Για να αφαιρέσετε το λίπος από την κρεατόσουπα, ρίξτε μέσα της όπως είναι ζεστή ένα παγάκι. Θα τραβήξει πάνω του το λίπος και έτσι, θα το αφαιρέσετε εύκολα. Άλλος τρόπος είναι να βάλετε τη σούπα στο ψυγείο και να αφαιρέσετε το παγωμένο λίπος με ένα κουτάλι από την επιφάνεια της σούπας. </w:t>
      </w:r>
    </w:p>
    <w:p>
      <w:pPr>
        <w:pStyle w:val="Web"/>
        <w:rPr/>
      </w:pPr>
      <w:r>
        <w:rPr>
          <w:b/>
          <w:bCs/>
        </w:rPr>
        <w:t>Εύκολο ξεφλούδισμα καστάνων:</w:t>
      </w:r>
      <w:r>
        <w:rPr/>
        <w:br/>
        <w:t xml:space="preserve">Για να ξεφλουδίζονται τα κάστανα πιο εύκολα, ρίχνουμε μια φέτα μπαγιάτικο ψωμί στην κατσαρόλα που βράζουν. [Πέπη] </w:t>
      </w:r>
    </w:p>
    <w:p>
      <w:pPr>
        <w:pStyle w:val="Web"/>
        <w:rPr/>
      </w:pPr>
      <w:r>
        <w:rPr>
          <w:b/>
          <w:bCs/>
        </w:rPr>
        <w:t>Τέλος οι μυρωδιές στο ψυγείο:</w:t>
      </w:r>
      <w:r>
        <w:rPr/>
        <w:br/>
        <w:t xml:space="preserve">Εάν το ψυγείο μας μυρίζει, βράζουμε ξίδι (μόνο ξίδι όχι και νερό), σε ένα κατσαρολάκι και το βάζουμε απευθείας μέσα στο ψυγείο. Εννοείται ότι αν π.χ. υπήρχε σαλάμι σκορδάτο στο ψυγείο, το έχουμε πάρει. [Πέπη] </w:t>
      </w:r>
    </w:p>
    <w:p>
      <w:pPr>
        <w:pStyle w:val="Web"/>
        <w:rPr/>
      </w:pPr>
      <w:r>
        <w:rPr>
          <w:b/>
          <w:bCs/>
        </w:rPr>
        <w:t>Σπιτική πάστα αντζούγιας:</w:t>
      </w:r>
      <w:r>
        <w:rPr/>
        <w:br/>
        <w:t xml:space="preserve">Για να φτιάξετε σπιτική πάστα αντζούγιας, πάρτε ένα φιλέτο αντζούγιας (δίνει μισό κουταλάκι πάστα), προσθέστε σκόρδο, μαύρη ζάχαρη και soya sauce. Βράστε σε χαμηλή φωτιά κανά δεκάλεπτο και μετά φυλάξτε το στο ψυγείο. </w:t>
      </w:r>
    </w:p>
    <w:p>
      <w:pPr>
        <w:pStyle w:val="Web"/>
        <w:rPr/>
      </w:pPr>
      <w:r>
        <w:rPr>
          <w:b/>
          <w:bCs/>
        </w:rPr>
        <w:t>Πώς να ξεχωρίσετε το φρέσκο κρέας:</w:t>
      </w:r>
      <w:r>
        <w:rPr/>
        <w:br/>
        <w:t xml:space="preserve">Το λίπος του φρέσκου κρέατος είναι άσπρο, συμπαγές και όχι γλοιώδες. Όσο πιο παλιό είναι το κρέας, τόσο το λίπος του κιτρινίζει και ταγκιάζει. </w:t>
      </w:r>
    </w:p>
    <w:p>
      <w:pPr>
        <w:pStyle w:val="Web"/>
        <w:rPr/>
      </w:pPr>
      <w:r>
        <w:rPr>
          <w:b/>
          <w:bCs/>
        </w:rPr>
        <w:t>Όσπρια:</w:t>
      </w:r>
      <w:r>
        <w:rPr/>
        <w:br/>
        <w:t xml:space="preserve">Προσθέστε τα αλάτι στο τέλος του μαγειρέματος με όσπρια για να μην ανοίξουν και ξεφλουδίσουν. Το ίδιο και τη ντομάτα, επειδή τα σκληραίνει λόγω του ότι είναι όξινη. </w:t>
      </w:r>
    </w:p>
    <w:p>
      <w:pPr>
        <w:pStyle w:val="Web"/>
        <w:rPr/>
      </w:pPr>
      <w:r>
        <w:rPr>
          <w:b/>
          <w:bCs/>
        </w:rPr>
        <w:t>Μούλιασμα οσπρίων:</w:t>
      </w:r>
      <w:r>
        <w:rPr/>
        <w:br/>
        <w:t xml:space="preserve">Τα όσπρια χρειάζονται μούλιασμα πριν το μαγείρεμα, γύρω στις 10-15 ώρες. Όσα από τα όσπρια ανέβουν αμέσως πάνω στην επιφάνεια, τα πετάμε γιατί μπορεί να είναι σάπια. Μόνο οι φακές, η φάβα και τα μπιζέλια θέλουν πολύ λιγότερο μούλιασμα (συνήθως, γύρω στο 2ωρο). </w:t>
      </w:r>
    </w:p>
    <w:p>
      <w:pPr>
        <w:pStyle w:val="Web"/>
        <w:rPr/>
      </w:pPr>
      <w:r>
        <w:rPr>
          <w:b/>
          <w:bCs/>
        </w:rPr>
        <w:t>Συντήρηση οσπρίων:</w:t>
      </w:r>
      <w:r>
        <w:rPr/>
        <w:br/>
        <w:t xml:space="preserve">Τα μαγειρευμένα όσπρια κρατάνε στο ψυγείο μόνο 2-3 μέρες, μετά ξινίζουν. Στην κατάψυξη κρατάνε πολύ περισσότερο. Προτιμήστε να τα καταψύχετε βρασμένα (αντέχουν 2-3 μήνες) και όχι μαγειρεμένα, γιατί οι σάλτσες και τα άλλα υλικά που βάζουμε στο μαγείρεμα δεν κρατούν τόσο πολύ. </w:t>
      </w:r>
    </w:p>
    <w:p>
      <w:pPr>
        <w:pStyle w:val="Web"/>
        <w:rPr/>
      </w:pPr>
      <w:r>
        <w:rPr>
          <w:b/>
          <w:bCs/>
        </w:rPr>
        <w:t>Όσπρια:</w:t>
      </w:r>
      <w:r>
        <w:rPr/>
        <w:br/>
        <w:t xml:space="preserve">Αποφύγετε να αλλάζετε συνέχεια το νερό κατά το βράσιμο των οσπρίων γιατί χάνουν τα θρεπτικά συστατικά τους που έχουν διαλυθεί μες το νερό. Προτιμήστε το ξάφρισμα τους, θα έχετε μικρότερη απώλεια. </w:t>
      </w:r>
    </w:p>
    <w:p>
      <w:pPr>
        <w:pStyle w:val="Web"/>
        <w:rPr/>
      </w:pPr>
      <w:r>
        <w:rPr>
          <w:b/>
          <w:bCs/>
        </w:rPr>
        <w:t>Μελιτζάνα:</w:t>
      </w:r>
      <w:r>
        <w:rPr/>
        <w:br/>
        <w:t xml:space="preserve">Όσο πιο γυαλιστερή είναι η φλούδα της, τόσο λιγότερα σπόρια έχει. Πριν τη μαγειρέψετε, αλατίστε τη και αφήστε τη καμιά ωρίτσα για να ξεπικρίσει. Αντέχει στο ψυγείο καμμιά βδομάδα. </w:t>
      </w:r>
    </w:p>
    <w:p>
      <w:pPr>
        <w:pStyle w:val="Web"/>
        <w:rPr/>
      </w:pPr>
      <w:r>
        <w:rPr>
          <w:b/>
          <w:bCs/>
        </w:rPr>
        <w:t>Πράσινες πατάτες:</w:t>
      </w:r>
      <w:r>
        <w:rPr/>
        <w:br/>
        <w:t xml:space="preserve">Αποφύγετε τις πράσινες πατάτες, περιέχουν σολανίνη που τις κάνει πικρές και βαριές για το στομάχι. Αν έχετε πράσινες πατάτες, κόψτε και πετάξτε το πράσινο κομμάτι τους. </w:t>
      </w:r>
    </w:p>
    <w:p>
      <w:pPr>
        <w:pStyle w:val="Web"/>
        <w:rPr/>
      </w:pPr>
      <w:r>
        <w:rPr>
          <w:b/>
          <w:bCs/>
        </w:rPr>
        <w:t>Σσσσ...μυστικό για σαλάτες:</w:t>
      </w:r>
      <w:r>
        <w:rPr/>
        <w:br/>
        <w:t xml:space="preserve">Τρίψτε τη σαλατιέρα σας με λίγο σκορδάκι και μετά ρίξτε μέσα τη σαλάτα σας. Θα αποκτήσει ωραίο άρωμα, χωρίς να έχει μέσα κομμάτια σκόρδου που πολλοί δεν τα θέλουν. </w:t>
      </w:r>
    </w:p>
    <w:p>
      <w:pPr>
        <w:pStyle w:val="Web"/>
        <w:rPr/>
      </w:pPr>
      <w:r>
        <w:rPr>
          <w:b/>
          <w:bCs/>
        </w:rPr>
        <w:t>Θρούμπι:</w:t>
      </w:r>
      <w:r>
        <w:rPr/>
        <w:br/>
        <w:t xml:space="preserve">Ρίξτε το στο νερό για μπάνιο, αφού το έχετε βράσει, χαλαρώνει το νευρικό σύστημα. </w:t>
      </w:r>
    </w:p>
    <w:p>
      <w:pPr>
        <w:pStyle w:val="Web"/>
        <w:rPr/>
      </w:pPr>
      <w:r>
        <w:rPr>
          <w:b/>
          <w:bCs/>
        </w:rPr>
        <w:t>Ρίγανη:</w:t>
      </w:r>
      <w:r>
        <w:rPr/>
        <w:br/>
        <w:t xml:space="preserve">Σε πολλές περιοχές, όταν οι κυνηγοί σκοτώσουν ένα θήραμα βάζουν στην κοιλιά του μερικά κλωνάρια ρίγανης για να μη μυρίσει. </w:t>
      </w:r>
    </w:p>
    <w:p>
      <w:pPr>
        <w:pStyle w:val="Web"/>
        <w:rPr/>
      </w:pPr>
      <w:r>
        <w:rPr>
          <w:b/>
          <w:bCs/>
        </w:rPr>
        <w:t>Μυστικό:</w:t>
      </w:r>
      <w:r>
        <w:rPr/>
        <w:br/>
        <w:t xml:space="preserve">Τι θα λέγατε εάν το κέικ αντί για τα υπολείμματα από το αλεύρι που συνήθως έχει όταν το ξεφορμάρουμε, να έχει μία πολύ λεπτή στρώση από ζάχαρη; Λοιπόν, αντί να βάζετε στην φόρμα λάδι και αλεύρι για να μην κολλήσει, βάλτε λάδι και ζάχαρη. Ξεφορμάρεται το ίδιο εύκολα και η γεύση του παραμένει αναλλοίωτη.[Αγγελική, atsaila@hotmail.com] </w:t>
      </w:r>
    </w:p>
    <w:p>
      <w:pPr>
        <w:pStyle w:val="Web"/>
        <w:rPr/>
      </w:pPr>
      <w:r>
        <w:rPr>
          <w:b/>
          <w:bCs/>
        </w:rPr>
        <w:t>Βασιλόπιτα:</w:t>
      </w:r>
      <w:r>
        <w:rPr/>
        <w:br/>
        <w:t xml:space="preserve">Στην Ανατολική Θράκη, η βασιλόπιτα παρασκευάζονταν με φύλλα ενώ η γέμιση είχε ως βάση το πληγούρι. Μέσα στο πλιγούρι τοποθετούσαν τον παρά, το φλουρί δηλαδή. Ο τυχερός ονομαζόταν βασιλεμένος και ο παράς κατόπιν ρίχνονταν σε ένα ποτήρι με κόκκινο κρασί, από το οποίο έπιναν όλοι και εύχονταν Καλή Χρονιά. Ο ίδιος παράς χρησιμοποιούνταν και στην βασιλόπιτα της επόμενης χρονιάς. [Γιάννης Σ.] </w:t>
      </w:r>
    </w:p>
    <w:p>
      <w:pPr>
        <w:pStyle w:val="Web"/>
        <w:rPr/>
      </w:pPr>
      <w:r>
        <w:rPr>
          <w:b/>
          <w:bCs/>
        </w:rPr>
        <w:t>Creme fraiche:</w:t>
      </w:r>
      <w:r>
        <w:rPr/>
        <w:br/>
        <w:t xml:space="preserve">Ποικίλει απο σχεδόν στερεή κρέμα (σαν ελληνικό γιαούρτι) έως υγρή κρέμα, ανάλογα με τη χώρα. Υπάρχει παστεριωμένη και μη παστεριωμένη (μόνο στην Γαλλία) αλλά η γεύση της δεν είναι ξινή σαν της sοur cream ή sauerrahm. Είναι αντίστοιχη με την κρέμα γάλακτος μαγειρικής. [Άννα] </w:t>
      </w:r>
    </w:p>
    <w:p>
      <w:pPr>
        <w:pStyle w:val="Web"/>
        <w:rPr/>
      </w:pPr>
      <w:r>
        <w:rPr>
          <w:b/>
          <w:bCs/>
        </w:rPr>
        <w:t>Creme fleurette</w:t>
      </w:r>
      <w:r>
        <w:rPr/>
        <w:t>:</w:t>
        <w:br/>
        <w:t xml:space="preserve">Είναι η κρέμα γάλακτος ζαχαροπλαστικής, με αυτή φτιάχνουμε σαντιγί. [Άννα] </w:t>
      </w:r>
    </w:p>
    <w:p>
      <w:pPr>
        <w:pStyle w:val="Web"/>
        <w:rPr/>
      </w:pPr>
      <w:r>
        <w:rPr>
          <w:b/>
          <w:bCs/>
        </w:rPr>
        <w:t>Sοur cream</w:t>
      </w:r>
      <w:r>
        <w:rPr/>
        <w:t>:</w:t>
        <w:br/>
        <w:t xml:space="preserve">Έχει στερεά μορφή γιαουρτιού, μπορείς να τη φτιάξεις χτυπώντας γιαούρτι και κρέμα γάλακτος με χυμό λεμονιού και αφήνοντας για 24 ώρες έξω απο το ψυγείο. [Άννα] </w:t>
      </w:r>
    </w:p>
    <w:p>
      <w:pPr>
        <w:pStyle w:val="Web"/>
        <w:rPr/>
      </w:pPr>
      <w:r>
        <w:rPr>
          <w:b/>
          <w:bCs/>
        </w:rPr>
        <w:t>Sour cream:</w:t>
      </w:r>
      <w:r>
        <w:rPr/>
        <w:br/>
        <w:t xml:space="preserve">Mπoρούμε να φτιάξουμε εύκολα, ανακατεύοντας ξινόγαλα με γιαούρτι. [από Άννα] </w:t>
      </w:r>
    </w:p>
    <w:p>
      <w:pPr>
        <w:pStyle w:val="Web"/>
        <w:rPr/>
      </w:pPr>
      <w:r>
        <w:rPr>
          <w:b/>
          <w:bCs/>
        </w:rPr>
        <w:t>Κάρδαμο και καφές;</w:t>
      </w:r>
      <w:r>
        <w:rPr/>
        <w:br/>
        <w:t xml:space="preserve">Λίγο κάρδαμο στον ελληνικό (τούρκικο) καφέ και γίνεται μυστήρια νόστιμος και δυναμωτικός [από Αγγελική Π.] </w:t>
      </w:r>
    </w:p>
    <w:p>
      <w:pPr>
        <w:pStyle w:val="Web"/>
        <w:rPr/>
      </w:pPr>
      <w:r>
        <w:rPr>
          <w:b/>
          <w:bCs/>
        </w:rPr>
        <w:t>Κόλπο:</w:t>
      </w:r>
      <w:r>
        <w:rPr/>
        <w:br/>
        <w:t xml:space="preserve">Για να ξεχωρίσετε τα φύλλα του λάχανου, βουτήξτε το ολόκληρο σε ζεστό νερό </w:t>
      </w:r>
    </w:p>
    <w:p>
      <w:pPr>
        <w:pStyle w:val="Normal"/>
        <w:rPr/>
      </w:pPr>
      <w:r>
        <w:rPr/>
      </w:r>
    </w:p>
    <w:sectPr>
      <w:type w:val="nextPage"/>
      <w:pgSz w:w="11906" w:h="16838"/>
      <w:pgMar w:left="284" w:right="3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1:55:00Z</dcterms:created>
  <dc:creator>user</dc:creator>
  <dc:description/>
  <cp:keywords/>
  <dc:language>en-US</dc:language>
  <cp:lastModifiedBy>user</cp:lastModifiedBy>
  <dcterms:modified xsi:type="dcterms:W3CDTF">2011-12-18T22:19:00Z</dcterms:modified>
  <cp:revision>5</cp:revision>
  <dc:subject/>
  <dc:title>ΣΥΜΒΟΥΛΕΣ ΜΑΓΕΙΡΙΚΗΣ</dc:title>
</cp:coreProperties>
</file>